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十七岁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十七岁的成长环境</w:t>
      </w:r>
      <w:r>
        <w:rPr>
          <w:sz w:val="32"/>
          <w:szCs w:val="32"/>
        </w:rPr>
        <w:t>&lt;/p&gt;&lt;p&gt;&lt;img src="/static-img/sRZotEmg-WJIDvjktobM2F-JZjhSARZt8Ub6QgiUD9_Qw_Qupqw1HOQFsmPbgZWf.jpg"&gt;&lt;/p&gt;&lt;p&gt;</w:t>
      </w:r>
      <w:r>
        <w:rPr>
          <w:sz w:val="32"/>
          <w:szCs w:val="32"/>
        </w:rPr>
        <w:t>娇妻十七岁的成长环境对其性格和人生观有着深远影响。她的父母是一位成功企业家的家庭，生活在繁华都市中，她从小就被赋予了优越的物质条件和良好的教育资源。这使得她形成了一种既自信又内敛的人格，同时也培养出了强烈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十七岁的心理特征</w:t>
      </w:r>
      <w:r>
        <w:rPr>
          <w:sz w:val="32"/>
          <w:szCs w:val="32"/>
        </w:rPr>
        <w:t>&lt;/p&gt;&lt;p&gt;&lt;img src="/static-img/57eeYsYXJli6Rnhr1NOo8V-JZjhSARZt8Ub6QgiUD9_xvCqPAejwp2c4RTS2Qi-XZHSmzodD08GfFVX8lDPe50EQQO95qfhpe5DJB_QKRO4UK2CDi7NFBsgPGoTO_L3CSaVftDzSFk7yTCZ8sLq306Rkl2RW5zKxl12sLwbiPGo.jpg"&gt;&lt;/p&gt;&lt;p&gt;</w:t>
      </w:r>
      <w:r>
        <w:rPr>
          <w:sz w:val="32"/>
          <w:szCs w:val="32"/>
        </w:rPr>
        <w:t>在这个年龄段，娇妻展现出典型青春期少女的一些心理特征。她可能会表现出情绪波动、好奇心旺盛以及对未来的不切实际规划。同时，由于她所处的地位，她也可能存在一些自我认同的问题，这些都需要她通过实践来逐步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十七岁的情感世界</w:t>
      </w:r>
      <w:r>
        <w:rPr>
          <w:sz w:val="32"/>
          <w:szCs w:val="32"/>
        </w:rPr>
        <w:t>&lt;/p&gt;&lt;p&gt;&lt;img src="/static-img/NzHP-_zeMK5Wqwdzyd1sX1-JZjhSARZt8Ub6QgiUD9_xvCqPAejwp2c4RTS2Qi-XZHSmzodD08GfFVX8lDPe50EQQO95qfhpe5DJB_QKRO4UK2CDi7NFBsgPGoTO_L3CSaVftDzSFk7yTCZ8sLq306Rkl2RW5zKxl12sLwbiPGo.jpg"&gt;&lt;/p&gt;&lt;p&gt;</w:t>
      </w:r>
      <w:r>
        <w:rPr>
          <w:sz w:val="32"/>
          <w:szCs w:val="32"/>
        </w:rPr>
        <w:t>在这一阶段，情感对于娇妻来说尤为重要。她可能会经历初恋、友情等多种复杂的情感体验。在这些经历中，她学会了如何与他人建立联系，也学会了如何处理自己的感情世界，这些都是人生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十七岁的人际关系</w:t>
      </w:r>
      <w:r>
        <w:rPr>
          <w:sz w:val="32"/>
          <w:szCs w:val="32"/>
        </w:rPr>
        <w:t>&lt;/p&gt;&lt;p&gt;&lt;img src="/static-img/li9iJ53NpdJmMajMGcW6IF-JZjhSARZt8Ub6QgiUD9_xvCqPAejwp2c4RTS2Qi-XZHSmzodD08GfFVX8lDPe50EQQO95qfhpe5DJB_QKRO4UK2CDi7NFBsgPGoTO_L3CSaVftDzSFk7yTCZ8sLq306Rkl2RW5zKxl12sLwbiPGo.jpg"&gt;&lt;/p&gt;&lt;p&gt;</w:t>
      </w:r>
      <w:r>
        <w:rPr>
          <w:sz w:val="32"/>
          <w:szCs w:val="32"/>
        </w:rPr>
        <w:t>作为一位年轻女性，娇妻 十七岁时的人际关系网络正在不断扩大和丰富。她结交了来自不同背景的人，并开始学习如何与他人沟通协调。这些社交技能将成为她未来职业发展中的重要资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十</w:t>
      </w:r>
      <w:r>
        <w:rPr>
          <w:sz w:val="32"/>
          <w:szCs w:val="32"/>
        </w:rPr>
        <w:t>-seven</w:t>
      </w:r>
      <w:r>
        <w:rPr>
          <w:sz w:val="32"/>
          <w:szCs w:val="32"/>
        </w:rPr>
        <w:t>岁面临的问题</w:t>
      </w:r>
      <w:r>
        <w:rPr>
          <w:sz w:val="32"/>
          <w:szCs w:val="32"/>
        </w:rPr>
        <w:t>&lt;/p&gt;&lt;p&gt;&lt;img src="/static-img/R4-uO39eV_OhWMPfDdZjOF-JZjhSARZt8Ub6QgiUD9_xvCqPAejwp2c4RTS2Qi-XZHSmzodD08GfFVX8lDPe50EQQO95qfhpe5DJB_QKRO4UK2CDi7NFBsgPGoTO_L3CSaVftDzSFk7yTCZ8sLq306Rkl2RW5zKxl12sLwbiPGo.jpg"&gt;&lt;/p&gt;&lt;p&gt;</w:t>
      </w:r>
      <w:r>
        <w:rPr>
          <w:sz w:val="32"/>
          <w:szCs w:val="32"/>
        </w:rPr>
        <w:t>尽管享有优越条件，但娇妻也面临着独特的问题，比如保持个人身份独立，以及如何将自己塑造成一个能够在社会上脱颖而出的个体。此外，她还需要应对来自社会各方面对于青少年问题态度不同的看法，如过分关注学业成绩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娇 </w:t>
      </w:r>
      <w:r>
        <w:rPr>
          <w:sz w:val="32"/>
          <w:szCs w:val="32"/>
        </w:rPr>
        <w:t xml:space="preserve">wife </w:t>
      </w:r>
      <w:r>
        <w:rPr>
          <w:sz w:val="32"/>
          <w:szCs w:val="32"/>
        </w:rPr>
        <w:t>十</w:t>
      </w:r>
      <w:r>
        <w:rPr>
          <w:sz w:val="32"/>
          <w:szCs w:val="32"/>
        </w:rPr>
        <w:t>seven</w:t>
      </w:r>
      <w:r>
        <w:rPr>
          <w:sz w:val="32"/>
          <w:szCs w:val="32"/>
        </w:rPr>
        <w:t>后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娇 </w:t>
      </w:r>
      <w:r>
        <w:rPr>
          <w:sz w:val="32"/>
          <w:szCs w:val="32"/>
        </w:rPr>
        <w:t xml:space="preserve">wife </w:t>
      </w:r>
      <w:r>
        <w:rPr>
          <w:sz w:val="32"/>
          <w:szCs w:val="32"/>
        </w:rPr>
        <w:t>十</w:t>
      </w:r>
      <w:r>
        <w:rPr>
          <w:sz w:val="32"/>
          <w:szCs w:val="32"/>
        </w:rPr>
        <w:t>seven</w:t>
      </w:r>
      <w:r>
        <w:rPr>
          <w:sz w:val="32"/>
          <w:szCs w:val="32"/>
        </w:rPr>
        <w:t>后继续成长，对待生活方式、价值观念也有新的思考和探索。她可能会更加注重个人兴趣，不断寻求更广阔的事业领域，为自己的未来打下坚实基础。而这正是我们期待看到的一个美丽转变过程。</w:t>
      </w:r>
      <w:r>
        <w:rPr>
          <w:sz w:val="32"/>
          <w:szCs w:val="32"/>
        </w:rPr>
        <w:t>&lt;/p&gt;&lt;p&gt;&lt;a href = "/doc/542579-</w:t>
      </w:r>
      <w:r>
        <w:rPr>
          <w:sz w:val="32"/>
          <w:szCs w:val="32"/>
        </w:rPr>
        <w:t>娇妻十七岁的故事总结</w:t>
      </w:r>
      <w:r>
        <w:rPr>
          <w:sz w:val="32"/>
          <w:szCs w:val="32"/>
        </w:rPr>
        <w:t>.doc" rel="alternate" download="542579-</w:t>
      </w:r>
      <w:r>
        <w:rPr>
          <w:sz w:val="32"/>
          <w:szCs w:val="32"/>
        </w:rPr>
        <w:t>娇妻十七岁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