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殴美</w:t>
      </w:r>
      <w:r>
        <w:rPr>
          <w:sz w:val="48"/>
          <w:szCs w:val="48"/>
        </w:rPr>
        <w:t>BBBWBBWBBWBBW-</w:t>
      </w:r>
      <w:r>
        <w:rPr>
          <w:sz w:val="48"/>
          <w:szCs w:val="48"/>
        </w:rPr>
        <w:t>美丽与痛苦的交织探索暴力对女性身材焦虑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痛苦的交织：探索暴力对女性身材焦虑的影响</w:t>
      </w:r>
      <w:r>
        <w:rPr>
          <w:sz w:val="32"/>
          <w:szCs w:val="32"/>
        </w:rPr>
        <w:t>&lt;/p&gt;&lt;p&gt;&lt;img src="/static-img/jx2rfTUNqED8epKaE-v2A6-99jJyvxNhH1NUxLPgkXIFbIMXrag2kIqOFRrjLb6J.jpg"&gt;&lt;/p&gt;&lt;p&gt;</w:t>
      </w:r>
      <w:r>
        <w:rPr>
          <w:sz w:val="32"/>
          <w:szCs w:val="32"/>
        </w:rPr>
        <w:t>在这个充满矛盾的世界里，美丽往往被赋予了双重面孔。它既是女性自我价值提升和社会认同的重要途径，也是他们内心深处潜藏着的一种不安全感和焦虑来源。殴美</w:t>
      </w:r>
      <w:r>
        <w:rPr>
          <w:sz w:val="32"/>
          <w:szCs w:val="32"/>
        </w:rPr>
        <w:t>BBBWBBWBBWBBW</w:t>
      </w:r>
      <w:r>
        <w:rPr>
          <w:sz w:val="32"/>
          <w:szCs w:val="32"/>
        </w:rPr>
        <w:t>，这个看似无意义却又充满隐喻的话语，反映出了一种文化现象，即通过身体伤害来“修正”或改善自己体型。</w:t>
      </w:r>
      <w:r>
        <w:rPr>
          <w:sz w:val="32"/>
          <w:szCs w:val="32"/>
        </w:rPr>
        <w:t>&lt;/p&gt;&lt;p&gt;</w:t>
      </w:r>
      <w:r>
        <w:rPr>
          <w:sz w:val="32"/>
          <w:szCs w:val="32"/>
        </w:rPr>
        <w:t>这种现象并非偶然，它根植于更深层次的问题——社交媒体、传统审美标准以及性别角色的复杂互动。在这个过程中，不少女性陷入了一个恶性循环：她们试图通过减肥或者其他方法达到理想体型，但这同时也增加了她们遭受暴力的风险，因为当她们无法达到这一目标时，他们可能会受到家人、伴侣甚至朋友的指责和打击。</w:t>
      </w:r>
      <w:r>
        <w:rPr>
          <w:sz w:val="32"/>
          <w:szCs w:val="32"/>
        </w:rPr>
        <w:t>&lt;/p&gt;&lt;p&gt;&lt;img src="/static-img/vAi4dQEU36kH7vS5kWEks6-99jJyvxNhH1NUxLPgkXKzFuNwsfAEku0SG8FxoHc2DtFmXktw4B9atIzdEOep4ymX7OGl3st1pWyymbo1IVdPHjaeWGqCd7QiVRqZxf-m2585Rj1Rpf2u1Zu8hxEWfVxkDIOtNG4G3uU-tw-tdOXqytBxOGce6WpVAfP4hu5Bw7jhVq9BawmT5uYkdEjEHg.jpg"&gt;&lt;/p&gt;&lt;p&gt;</w:t>
      </w:r>
      <w:r>
        <w:rPr>
          <w:sz w:val="32"/>
          <w:szCs w:val="32"/>
        </w:rPr>
        <w:t>真实案例中的许多故事都告诉我们，这种现象并不罕见。例如，有一位名叫李明的人，她曾经因为自己的体重问题而遭到了丈夫的殴打。她说：“我知道他是在压力下做出的，但是那一刻，我只觉得自己的存在就是一种错误。”</w:t>
      </w:r>
      <w:r>
        <w:rPr>
          <w:sz w:val="32"/>
          <w:szCs w:val="32"/>
        </w:rPr>
        <w:t>&lt;/p&gt;&lt;p&gt;</w:t>
      </w:r>
      <w:r>
        <w:rPr>
          <w:sz w:val="32"/>
          <w:szCs w:val="32"/>
        </w:rPr>
        <w:t>另一个案例发生在美国，一位名为艾米丽的人，她因为她的身体形态而受到同学们的嘲笑，并最终选择了自杀。这背后隐藏的是一种极其残酷的事实：即使是在教育水平较高且富裕国家中，对于不同体型的接受度仍然不足，导致那些不符合标准的人群成为社会边缘化的一部分。</w:t>
      </w:r>
      <w:r>
        <w:rPr>
          <w:sz w:val="32"/>
          <w:szCs w:val="32"/>
        </w:rPr>
        <w:t>&lt;/p&gt;&lt;p&gt;&lt;img src="/static-img/UT2EN_Ftkf7hU9WXlXKlGq-99jJyvxNhH1NUxLPgkXKzFuNwsfAEku0SG8FxoHc2DtFmXktw4B9atIzdEOep4ymX7OGl3st1pWyymbo1IVdPHjaeWGqCd7QiVRqZxf-m2585Rj1Rpf2u1Zu8hxEWfVxkDIOtNG4G3uU-tw-tdOXqytBxOGce6WpVAfP4hu5Bw7jhVq9BawmT5uYkdEjEHg.jpg"&gt;&lt;/p&gt;&lt;p&gt;</w:t>
      </w:r>
      <w:r>
        <w:rPr>
          <w:sz w:val="32"/>
          <w:szCs w:val="32"/>
        </w:rPr>
        <w:t>然而，我们也看到了一些积极的声音。随着对此类事件越来越多关注，社会开始逐渐意识到需要改变这种状况。而一些组织则致力于提供支持，如心理咨询服务，以及提高公众对于健康生活方式和尊重所有人身体形态重要性的认识。</w:t>
      </w:r>
      <w:r>
        <w:rPr>
          <w:sz w:val="32"/>
          <w:szCs w:val="32"/>
        </w:rPr>
        <w:t>&lt;/p&gt;&lt;p&gt;</w:t>
      </w:r>
      <w:r>
        <w:rPr>
          <w:sz w:val="32"/>
          <w:szCs w:val="32"/>
        </w:rPr>
        <w:t>在这样的背景下，我们必须重新思考如何定义“美”。我们应该鼓励人们去爱自己，无论何种外表，而不是不断地追求一个虚构出来、不可触及的地标。当我们能够如此做的时候，那个困扰我们的“殴美</w:t>
      </w:r>
      <w:r>
        <w:rPr>
          <w:sz w:val="32"/>
          <w:szCs w:val="32"/>
        </w:rPr>
        <w:t>BBBWBBWBBWBBW”</w:t>
      </w:r>
      <w:r>
        <w:rPr>
          <w:sz w:val="32"/>
          <w:szCs w:val="32"/>
        </w:rPr>
        <w:t>的话语，就将失去它原有的意义，而变成一段过去，只有作为历史教训留存下来。</w:t>
      </w:r>
      <w:r>
        <w:rPr>
          <w:sz w:val="32"/>
          <w:szCs w:val="32"/>
        </w:rPr>
        <w:t>&lt;/p&gt;&lt;p&gt;&lt;img src="/static-img/g8zVXNSI766erPTKpSlJqK-99jJyvxNhH1NUxLPgkXKzFuNwsfAEku0SG8FxoHc2DtFmXktw4B9atIzdEOep4ymX7OGl3st1pWyymbo1IVdPHjaeWGqCd7QiVRqZxf-m2585Rj1Rpf2u1Zu8hxEWfVxkDIOtNG4G3uU-tw-tdOXqytBxOGce6WpVAfP4hu5Bw7jhVq9BawmT5uYkdEjEHg.jpg"&gt;&lt;/p&gt;&lt;p&gt;&lt;a href = "/doc/543261-</w:t>
      </w:r>
      <w:r>
        <w:rPr>
          <w:sz w:val="32"/>
          <w:szCs w:val="32"/>
        </w:rPr>
        <w:t>殴美</w:t>
      </w:r>
      <w:r>
        <w:rPr>
          <w:sz w:val="32"/>
          <w:szCs w:val="32"/>
        </w:rPr>
        <w:t>BBBWBBWBBWBBW-</w:t>
      </w:r>
      <w:r>
        <w:rPr>
          <w:sz w:val="32"/>
          <w:szCs w:val="32"/>
        </w:rPr>
        <w:t>美丽与痛苦的交织探索暴力对女性身材焦虑的影响</w:t>
      </w:r>
      <w:r>
        <w:rPr>
          <w:sz w:val="32"/>
          <w:szCs w:val="32"/>
        </w:rPr>
        <w:t>.doc" rel="alternate" download="543261-</w:t>
      </w:r>
      <w:r>
        <w:rPr>
          <w:sz w:val="32"/>
          <w:szCs w:val="32"/>
        </w:rPr>
        <w:t>殴美</w:t>
      </w:r>
      <w:r>
        <w:rPr>
          <w:sz w:val="32"/>
          <w:szCs w:val="32"/>
        </w:rPr>
        <w:t>BBBWBBWBBWBBW-</w:t>
      </w:r>
      <w:r>
        <w:rPr>
          <w:sz w:val="32"/>
          <w:szCs w:val="32"/>
        </w:rPr>
        <w:t>美丽与痛苦的交织探索暴力对女性身材焦虑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