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穿越时空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拱极星：穿越时空的守望者</w:t>
      </w:r>
      <w:r>
        <w:rPr>
          <w:sz w:val="32"/>
          <w:szCs w:val="32"/>
        </w:rPr>
        <w:t>&lt;/p&gt;&lt;p&gt;&lt;img src="/static-img/jmzYMDVBGitYVw2zJomNIEb1sM5aURN7_UkIqu5_t7aCaQujgZgBeNgnVg576pi4.jpg"&gt;&lt;/p&gt;&lt;p&gt;</w:t>
      </w:r>
      <w:r>
        <w:rPr>
          <w:sz w:val="32"/>
          <w:szCs w:val="32"/>
        </w:rPr>
        <w:t>在遥远的星际间，传说有一颗名为“失落拱极星”的神秘天体，它不仅拥有强大的能量，而且还隐藏着古老文明留下的秘密。这个故事讲述了一个关于时间、空间和生命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谜</w:t>
      </w:r>
      <w:r>
        <w:rPr>
          <w:sz w:val="32"/>
          <w:szCs w:val="32"/>
        </w:rPr>
        <w:t>&lt;/p&gt;&lt;p&gt;&lt;img src="/static-img/c2mmT-zE2LTiS0aeMNxSSkb1sM5aURN7_UkIqu5_t7ZMl5L4mb402mdiGgAzdfNyQiLYaF-NOTLydM6KghsHgBMflY4aKXgtCT84BuYW8fCorsfFRSnkYWDCM91vxvg4VA8vMzxWn_xhoBgmhAlI7Q.jpg"&gt;&lt;/p&gt;&lt;p&gt;</w:t>
      </w:r>
      <w:r>
        <w:rPr>
          <w:sz w:val="32"/>
          <w:szCs w:val="32"/>
        </w:rPr>
        <w:t>失落拱极星作为宇宙中的一个神秘存在，其本质和功能至今仍然是科学家们研究的热点问题。它可能是一颗黑洞，一颗超新星或者其他我们尚未了解的天体类型。这种未知感激起了人类探索宇宙奥秘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旅行者的梦想</w:t>
      </w:r>
      <w:r>
        <w:rPr>
          <w:sz w:val="32"/>
          <w:szCs w:val="32"/>
        </w:rPr>
        <w:t>&lt;/p&gt;&lt;p&gt;&lt;img src="/static-img/EXoV7bol6SvmQb4cxb5wOkb1sM5aURN7_UkIqu5_t7ZMl5L4mb402mdiGgAzdfNyQiLYaF-NOTLydM6KghsHgBMflY4aKXgtCT84BuYW8fCorsfFRSnkYWDCM91vxvg4VA8vMzxWn_xhoBgmhAlI7Q.jpg"&gt;&lt;/p&gt;&lt;p&gt;</w:t>
      </w:r>
      <w:r>
        <w:rPr>
          <w:sz w:val="32"/>
          <w:szCs w:val="32"/>
        </w:rPr>
        <w:t>据说，在某些条件下，失落拱极星能够影响时间流逝，使得物质和能量可以穿梭于不同维度之间。这使得人们产生了一种幻想，即通过这颗星球，可以实现无限延长寿命甚至逆转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者的使命</w:t>
      </w:r>
      <w:r>
        <w:rPr>
          <w:sz w:val="32"/>
          <w:szCs w:val="32"/>
        </w:rPr>
        <w:t>&lt;/p&gt;&lt;p&gt;&lt;img src="/static-img/TkOYJxuNMv2zJ38sRf2ZuUb1sM5aURN7_UkIqu5_t7ZMl5L4mb402mdiGgAzdfNyQiLYaF-NOTLydM6KghsHgBMflY4aKXgtCT84BuYW8fCorsfFRSnkYWDCM91vxvg4VA8vMzxWn_xhoBgmhAlI7Q.jpg"&gt;&lt;/p&gt;&lt;p&gt;</w:t>
      </w:r>
      <w:r>
        <w:rPr>
          <w:sz w:val="32"/>
          <w:szCs w:val="32"/>
        </w:rPr>
        <w:t>然而，这个愿望背后也隐藏着巨大的风险。在寻找失落拱极星过程中，许多勇敢的人类探险家付出了宝贵的生命。而那些成功接近过这颗神秘光点的人，都被视作是守护者，因为他们似乎掌握了通往未来与过去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遗迹与密码解读</w:t>
      </w:r>
      <w:r>
        <w:rPr>
          <w:sz w:val="32"/>
          <w:szCs w:val="32"/>
        </w:rPr>
        <w:t>&lt;/p&gt;&lt;p&gt;&lt;img src="/static-img/-wagyO9YERmyzBodrRgBTEb1sM5aURN7_UkIqu5_t7ZMl5L4mb402mdiGgAzdfNyQiLYaF-NOTLydM6KghsHgBMflY4aKXgtCT84BuYW8fCorsfFRSnkYWDCM91vxvg4VA8vMzxWn_xhoBgmhAlI7Q.jpg"&gt;&lt;/p&gt;&lt;p&gt;</w:t>
      </w:r>
      <w:r>
        <w:rPr>
          <w:sz w:val="32"/>
          <w:szCs w:val="32"/>
        </w:rPr>
        <w:t>在深入研究失落拱极星周围区域时，科学家们发现了一些奇异的地形结构，有人相信这些可能是古代文明所建造，以观测或致敬这颗特殊之物。此外，还有大量数据表明，这个地区曾经有高级智能活动，但具体内容仍待进一步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与灵魂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存在本身充满好奇心的人来说，失落拱极星不仅是一个物理现象，更是一个哲学议题。当我们试图理解这颗恒久不变的事物时，我们也许会触及到生命本身、宇宙起源以及我们自己位置在世界中的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宇宙更多地了解，并且逐渐接近解决一些最根本的问题，比如如何安全有效地利用这种力量，以及对于这样的能力应该如何进行管理。这场探索既充满希望，也伴随着巨大的责任感。</w:t>
      </w:r>
      <w:r>
        <w:rPr>
          <w:sz w:val="32"/>
          <w:szCs w:val="32"/>
        </w:rPr>
        <w:t>&lt;/p&gt;&lt;p&gt;&lt;a href = "/doc/543310-</w:t>
      </w:r>
      <w:r>
        <w:rPr>
          <w:sz w:val="32"/>
          <w:szCs w:val="32"/>
        </w:rPr>
        <w:t>失落拱极星穿越时空的守望者</w:t>
      </w:r>
      <w:r>
        <w:rPr>
          <w:sz w:val="32"/>
          <w:szCs w:val="32"/>
        </w:rPr>
        <w:t>.doc" rel="alternate" download="543310-</w:t>
      </w:r>
      <w:r>
        <w:rPr>
          <w:sz w:val="32"/>
          <w:szCs w:val="32"/>
        </w:rPr>
        <w:t>失落拱极星穿越时空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