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外的世界透过压在玻璃上的笔触分享视角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站在一扇旧窗户前，手中紧握着一支毛笔。窗户上已经有了几笔稀奇古怪的图案，这些图案是我的朋友们留下的，他们每个人都有自己独特的情感和故事。今天，我想继续这段传统，将自己的视角和故事也以同样的方式记录下来。</w:t>
      </w:r>
      <w:r>
        <w:rPr>
          <w:sz w:val="32"/>
          <w:szCs w:val="32"/>
        </w:rPr>
        <w:t>&lt;/p&gt;&lt;p&gt;&lt;img src="/static-img/F3dUPpgYJk4boKWFOz24TS2JfHvw82OHOInjEQmaL_EQDrHzsrNfVwJvpHDkAk_J.jpg"&gt;&lt;/p&gt;&lt;p&gt;</w:t>
      </w:r>
      <w:r>
        <w:rPr>
          <w:sz w:val="32"/>
          <w:szCs w:val="32"/>
        </w:rPr>
        <w:t>我轻轻地将毛笔放在玻璃上，开始画起了第一道线。这条线代表着我的童年，那时候我总是喜欢坐在这个窗户边，看着外面的天空梦想未来。我画了一只飞翔的鸟，它自由自在地穿梭于蓝天白云之间，每一次翅膀的摆动都让我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继续添加细节，一棵树被描绘出来，其根深入土壤，枝叶蔓延至四周。我回忆起曾经与朋友们玩耍时，我们常常在这棵树下取悦游戏，现在它成为了我们共同回忆的一部分。在树旁边，我画了一片花园，那里盛开着各种各样的花朵，每一种花都代表着我生命中的不同阶段。</w:t>
      </w:r>
      <w:r>
        <w:rPr>
          <w:sz w:val="32"/>
          <w:szCs w:val="32"/>
        </w:rPr>
        <w:t>&lt;/p&gt;&lt;p&gt;&lt;img src="/static-img/8dSzsP5DpTNzOJZcvoXTVS2JfHvw82OHOInjEQmaL_Gmxaj3KRKShgQDybiqEKMRZNgSvr3fOXUowLx_UinRZIYX_3E8GyXcT8dLIVw_7ig0RA3LPrwboyjjTfKtFbNLEhCcxAXlhCrn_7_e8ZE4Q1tw-qQez3sLrxZ-p9N5EtLVYHNsfB5ByrsRgpHyVTqkfqOFjzRM-oNyxEHBfOSwNA.jpg"&gt;&lt;/p&gt;&lt;p&gt;</w:t>
      </w:r>
      <w:r>
        <w:rPr>
          <w:sz w:val="32"/>
          <w:szCs w:val="32"/>
        </w:rPr>
        <w:t>接着，是一条小河，它蜿蜒曲折地流向远方的小山。这条河是我记忆中最美丽的地方，那里是我第一次体验到自然之美的地方。当我用墨水涂抹的时候，不禁陷入了沉思，想到那些快乐而又充满挑战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城市风景。一栋栋高楼大厦构成了繁忙都市的轮廓，而路人行走其中，为城市增添了生机。我为这些匆匆的人群加上了颜色，让他们显得更加鲜活，也许他们正像我一样，有自己的故事和梦想。</w:t>
      </w:r>
      <w:r>
        <w:rPr>
          <w:sz w:val="32"/>
          <w:szCs w:val="32"/>
        </w:rPr>
        <w:t>&lt;/p&gt;&lt;p&gt;&lt;img src="/static-img/U_DbJft3egWgcT68ATRnxi2JfHvw82OHOInjEQmaL_Gmxaj3KRKShgQDybiqEKMRZNgSvr3fOXUowLx_UinRZIYX_3E8GyXcT8dLIVw_7ig0RA3LPrwboyjjTfKtFbNLEhCcxAXlhCrn_7_e8ZE4Q1tw-qQez3sLrxZ-p9N5EtLVYHNsfB5ByrsRgpHyVTqkfqOFjzRM-oNyxEHBfOSwNA.jpg"&gt;&lt;/p&gt;&lt;p&gt;</w:t>
      </w:r>
      <w:r>
        <w:rPr>
          <w:sz w:val="32"/>
          <w:szCs w:val="32"/>
        </w:rPr>
        <w:t>最后，在这一切之上，我画上了太阳，它温暖而坚定，就像生活给予我们的勇气和力量。太阳不仅照亮我们身边的事物，也让我们的内心充满希望。在完成最后的一笔之前，我停顿了一会儿，因为这是一个需要时间去思考、去感受的事情，但最终还是决定要将它记录下来，因为这就是我的世界，这就是我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东西都准备就绪后，我把手中的毛笔放下，用力按压，然后抬头看向窗外。那是一幅既具体又抽象的世界，一种可以通过多个视角来解读的情感表达。我知道，无论何时何地，只要有人愿意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，那么这个世界就不会失去光彩，也不会停止旋转。而这幅画，就像是对未来的承诺，对过去经历的一个致敬，对现在生活的一个赞叹。</w:t>
      </w:r>
      <w:r>
        <w:rPr>
          <w:sz w:val="32"/>
          <w:szCs w:val="32"/>
        </w:rPr>
        <w:t>&lt;/p&gt;&lt;p&gt;&lt;img src="/static-img/vKSa_u7gN6rwGUto_P4IBi2JfHvw82OHOInjEQmaL_Gmxaj3KRKShgQDybiqEKMRZNgSvr3fOXUowLx_UinRZIYX_3E8GyXcT8dLIVw_7ig0RA3LPrwboyjjTfKtFbNLEhCcxAXlhCrn_7_e8ZE4Q1tw-qQez3sLrxZ-p9N5EtLVYHNsfB5ByrsRgpHyVTqkfqOFjzRM-oNyxEHBfOSwNA.jpg"&gt;&lt;/p&gt;&lt;p&gt;&lt;a href = "/doc/543984-</w:t>
      </w:r>
      <w:r>
        <w:rPr>
          <w:sz w:val="32"/>
          <w:szCs w:val="32"/>
        </w:rPr>
        <w:t>窗外的世界透过压在玻璃上的笔触分享视角与故事</w:t>
      </w:r>
      <w:r>
        <w:rPr>
          <w:sz w:val="32"/>
          <w:szCs w:val="32"/>
        </w:rPr>
        <w:t>.doc" rel="alternate" download="543984-</w:t>
      </w:r>
      <w:r>
        <w:rPr>
          <w:sz w:val="32"/>
          <w:szCs w:val="32"/>
        </w:rPr>
        <w:t>窗外的世界透过压在玻璃上的笔触分享视角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