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的无弹窗阅读之旅揭秘免费大结局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的无弹窗阅读之旅：揭秘免费大结局的秘密</w:t>
      </w:r>
      <w:r>
        <w:rPr>
          <w:sz w:val="32"/>
          <w:szCs w:val="32"/>
        </w:rPr>
        <w:t>&lt;/p&gt;&lt;p&gt;&lt;img src="/static-img/xeDUKRUyu_IgEIV_8x0tLCmvW5Be7fvY2PqycnwJN9ZuqO1e3KfOUIU189dDbgdF.png"&gt;&lt;/p&gt;&lt;p&gt;</w:t>
      </w:r>
      <w:r>
        <w:rPr>
          <w:sz w:val="32"/>
          <w:szCs w:val="32"/>
        </w:rPr>
        <w:t>在这个充满神秘和冒险的世界里，有一位名叫姜可的人，他对阅读充满了热爱。每当他沉浸在一个故事中时，都能感受到前所未有的快乐。但是，生活总是会给予我们挑战。有一天，姜可发现自己无法继续购买那些昂贵的电子书籍来续写他的故事。他渴望找到一种方式，让他能够继续享受阅读带来的乐趣，而不必支付任何费用。</w:t>
      </w:r>
      <w:r>
        <w:rPr>
          <w:sz w:val="32"/>
          <w:szCs w:val="32"/>
        </w:rPr>
        <w:t>&lt;/p&gt;&lt;p&gt;</w:t>
      </w:r>
      <w:r>
        <w:rPr>
          <w:sz w:val="32"/>
          <w:szCs w:val="32"/>
        </w:rPr>
        <w:t>点</w:t>
      </w:r>
      <w:r>
        <w:rPr>
          <w:sz w:val="32"/>
          <w:szCs w:val="32"/>
        </w:rPr>
        <w:t>1</w:t>
      </w:r>
      <w:r>
        <w:rPr>
          <w:sz w:val="32"/>
          <w:szCs w:val="32"/>
        </w:rPr>
        <w:t>：探索网络资源</w:t>
      </w:r>
      <w:r>
        <w:rPr>
          <w:sz w:val="32"/>
          <w:szCs w:val="32"/>
        </w:rPr>
        <w:t>&lt;/p&gt;&lt;p&gt;&lt;img src="/static-img/wWRjHyqtsI4yV9-jfiq2mimvW5Be7fvY2PqycnwJN9Yc8PCQTZEUwL-mBWnSyU-l2AfRobt6_fmFvV3lF9Q9wIkpimuxca96pnwUQdxipWTJrcIZSkZKIsTm06W406rNrfx_4Un7i9VzFNCIeOu9r4E3SVtsLzbehKyjz4lAKC2tm38Kh0zNhXYymluUfedv80_glPVCYWLK8cGve-0ZGA.png"&gt;&lt;/p&gt;&lt;p&gt;</w:t>
      </w:r>
      <w:r>
        <w:rPr>
          <w:sz w:val="32"/>
          <w:szCs w:val="32"/>
        </w:rPr>
        <w:t>为了解决这个问题，姜可开始了他的调查。他首先浏览了各个平台，看看是否有提供免费电子书的服务。在这段时间里，他了解到了很多不同的网站和应用程序，这些都是为读者提供免费内容的地方。不过，每次点击进去，都被弹出广告让人烦恼，这严重打断了他的阅读体验。</w:t>
      </w:r>
      <w:r>
        <w:rPr>
          <w:sz w:val="32"/>
          <w:szCs w:val="32"/>
        </w:rPr>
        <w:t>&lt;/p&gt;&lt;p&gt;</w:t>
      </w:r>
      <w:r>
        <w:rPr>
          <w:sz w:val="32"/>
          <w:szCs w:val="32"/>
        </w:rPr>
        <w:t>点</w:t>
      </w:r>
      <w:r>
        <w:rPr>
          <w:sz w:val="32"/>
          <w:szCs w:val="32"/>
        </w:rPr>
        <w:t>2</w:t>
      </w:r>
      <w:r>
        <w:rPr>
          <w:sz w:val="32"/>
          <w:szCs w:val="32"/>
        </w:rPr>
        <w:t>：发现无弹窗大结局</w:t>
      </w:r>
      <w:r>
        <w:rPr>
          <w:sz w:val="32"/>
          <w:szCs w:val="32"/>
        </w:rPr>
        <w:t>&lt;/p&gt;&lt;p&gt;&lt;img src="/static-img/41SoH6gR4UmBGaab50mX7imvW5Be7fvY2PqycnwJN9Yc8PCQTZEUwL-mBWnSyU-l2AfRobt6_fmFvV3lF9Q9wIkpimuxca96pnwUQdxipWTJrcIZSkZKIsTm06W406rNrfx_4Un7i9VzFNCIeOu9r4E3SVtsLzbehKyjz4lAKC2tm38Kh0zNhXYymluUfedv80_glPVCYWLK8cGve-0ZGA.png"&gt;&lt;/p&gt;&lt;p&gt;</w:t>
      </w:r>
      <w:r>
        <w:rPr>
          <w:sz w:val="32"/>
          <w:szCs w:val="32"/>
        </w:rPr>
        <w:t>就在这时，他偶然间听说了一种特殊的大结局——“姜可免费阅读无弹窗大结局”。这个概念吸引了他，因为它承诺可以让读者在没有广告干扰的情况下完成他们正在阅读的作品。这不仅节省时间，而且提升了整体阅读体验。</w:t>
      </w:r>
      <w:r>
        <w:rPr>
          <w:sz w:val="32"/>
          <w:szCs w:val="32"/>
        </w:rPr>
        <w:t>&lt;/p&gt;&lt;p&gt;</w:t>
      </w:r>
      <w:r>
        <w:rPr>
          <w:sz w:val="32"/>
          <w:szCs w:val="32"/>
        </w:rPr>
        <w:t>点</w:t>
      </w:r>
      <w:r>
        <w:rPr>
          <w:sz w:val="32"/>
          <w:szCs w:val="32"/>
        </w:rPr>
        <w:t>3</w:t>
      </w:r>
      <w:r>
        <w:rPr>
          <w:sz w:val="32"/>
          <w:szCs w:val="32"/>
        </w:rPr>
        <w:t>：理解背后的逻辑</w:t>
      </w:r>
      <w:r>
        <w:rPr>
          <w:sz w:val="32"/>
          <w:szCs w:val="32"/>
        </w:rPr>
        <w:t>&lt;/p&gt;&lt;p&gt;&lt;img src="/static-img/h4HhFjrd5Zm5QDoCeWzFqSmvW5Be7fvY2PqycnwJN9Yc8PCQTZEUwL-mBWnSyU-l2AfRobt6_fmFvV3lF9Q9wIkpimuxca96pnwUQdxipWTJrcIZSkZKIsTm06W406rNrfx_4Un7i9VzFNCIeOu9r4E3SVtsLzbehKyjz4lAKC2tm38Kh0zNhXYymluUfedv80_glPVCYWLK8cGve-0ZGA.jpg"&gt;&lt;/p&gt;&lt;p&gt;</w:t>
      </w:r>
      <w:r>
        <w:rPr>
          <w:sz w:val="32"/>
          <w:szCs w:val="32"/>
        </w:rPr>
        <w:t>虽然这种服务听起来似乎不可思议，但当他深入研究后，却发现其背后有着精心设计的一套机制。这些平台通常依靠作者或出版社自愿发布部分内容，或通过捐赠系统支持创作工作。一旦作品完成或者达到一定页数，大多数用户都会选择付费购买完整版本以支持作者，这样就形成了一种良性循环，为所有相关方带来了利益。</w:t>
      </w:r>
      <w:r>
        <w:rPr>
          <w:sz w:val="32"/>
          <w:szCs w:val="32"/>
        </w:rPr>
        <w:t>&lt;/p&gt;&lt;p&gt;</w:t>
      </w:r>
      <w:r>
        <w:rPr>
          <w:sz w:val="32"/>
          <w:szCs w:val="32"/>
        </w:rPr>
        <w:t>点</w:t>
      </w:r>
      <w:r>
        <w:rPr>
          <w:sz w:val="32"/>
          <w:szCs w:val="32"/>
        </w:rPr>
        <w:t>4</w:t>
      </w:r>
      <w:r>
        <w:rPr>
          <w:sz w:val="32"/>
          <w:szCs w:val="32"/>
        </w:rPr>
        <w:t>：优化用户体验</w:t>
      </w:r>
      <w:r>
        <w:rPr>
          <w:sz w:val="32"/>
          <w:szCs w:val="32"/>
        </w:rPr>
        <w:t>&lt;/p&gt;&lt;p&gt;&lt;img src="/static-img/qBbMF_AL_8WHLCVwzDECwimvW5Be7fvY2PqycnwJN9Yc8PCQTZEUwL-mBWnSyU-l2AfRobt6_fmFvV3lF9Q9wIkpimuxca96pnwUQdxipWTJrcIZSkZKIsTm06W406rNrfx_4Un7i9VzFNCIeOu9r4E3SVtsLzbehKyjz4lAKC2tm38Kh0zNhXYymluUfedv80_glPVCYWLK8cGve-0ZGA.jpg"&gt;&lt;/p&gt;&lt;p&gt;</w:t>
      </w:r>
      <w:r>
        <w:rPr>
          <w:sz w:val="32"/>
          <w:szCs w:val="32"/>
        </w:rPr>
        <w:t>为了确保用户如同专门订购一样舒适地接收到他们想要的内容，不少平台采用了一系列策略，比如推荐算法、定期更新等。这样，无论是在哪个章节结束的时候，只要你已经加入这样的社区，你都能及时得到最新章节，甚至可能还会获得一些独家福利，从而加深你的忠诚度并鼓励更多人参与其中。</w:t>
      </w:r>
      <w:r>
        <w:rPr>
          <w:sz w:val="32"/>
          <w:szCs w:val="32"/>
        </w:rPr>
        <w:t>&lt;/p&gt;&lt;p&gt;</w:t>
      </w:r>
      <w:r>
        <w:rPr>
          <w:sz w:val="32"/>
          <w:szCs w:val="32"/>
        </w:rPr>
        <w:t>点</w:t>
      </w:r>
      <w:r>
        <w:rPr>
          <w:sz w:val="32"/>
          <w:szCs w:val="32"/>
        </w:rPr>
        <w:t>5</w:t>
      </w:r>
      <w:r>
        <w:rPr>
          <w:sz w:val="32"/>
          <w:szCs w:val="32"/>
        </w:rPr>
        <w:t>：鼓励创作与分享</w:t>
      </w:r>
      <w:r>
        <w:rPr>
          <w:sz w:val="32"/>
          <w:szCs w:val="32"/>
        </w:rPr>
        <w:t>&lt;/p&gt;&lt;p&gt;</w:t>
      </w:r>
      <w:r>
        <w:rPr>
          <w:sz w:val="32"/>
          <w:szCs w:val="32"/>
        </w:rPr>
        <w:t>对于那些希望成为新一代作家的年轻人来说，“姜可免费阅读无弹窗大结局”也是一种激励机制。当看到自己的作品被如此多的人喜爱并且传播，它们往往成长得更快，更容易走向成功。而对于已经出版过几本书的小说家来说，则是一个机会，他们可以借此吸引新的粉丝群，并进一步扩展自己的影响力。</w:t>
      </w:r>
      <w:r>
        <w:rPr>
          <w:sz w:val="32"/>
          <w:szCs w:val="32"/>
        </w:rPr>
        <w:t>&lt;/p&gt;&lt;p&gt;</w:t>
      </w:r>
      <w:r>
        <w:rPr>
          <w:sz w:val="32"/>
          <w:szCs w:val="32"/>
        </w:rPr>
        <w:t>点</w:t>
      </w:r>
      <w:r>
        <w:rPr>
          <w:sz w:val="32"/>
          <w:szCs w:val="32"/>
        </w:rPr>
        <w:t>6</w:t>
      </w:r>
      <w:r>
        <w:rPr>
          <w:sz w:val="32"/>
          <w:szCs w:val="32"/>
        </w:rPr>
        <w:t>：构建社区文化</w:t>
      </w:r>
      <w:r>
        <w:rPr>
          <w:sz w:val="32"/>
          <w:szCs w:val="32"/>
        </w:rPr>
        <w:t>&lt;/p&gt;&lt;p&gt;</w:t>
      </w:r>
      <w:r>
        <w:rPr>
          <w:sz w:val="32"/>
          <w:szCs w:val="32"/>
        </w:rPr>
        <w:t>最终，“姜可自由阅读”的社区成为了一个由众多读者共同维护的地方。在这里，每个人都可以分享他们喜欢的一些经典小说或刚刚出版的小说，以及即将推出的预告信息。这不仅丰富了大家对不同类型文学作品的了解，还促进了一种相互尊重与共享精神，使整个社群变得更加紧密和活跃。此外，由于缺乏商业化压力，该社区还能更好地发挥出文学价值，即使是最隐蔽角落里的小众话题，也有人去探索、讨论和记录下来，那真是太令人兴奋的事情之一！</w:t>
      </w:r>
      <w:r>
        <w:rPr>
          <w:sz w:val="32"/>
          <w:szCs w:val="32"/>
        </w:rPr>
        <w:t>&lt;/p&gt;&lt;p&gt;</w:t>
      </w:r>
      <w:r>
        <w:rPr>
          <w:sz w:val="32"/>
          <w:szCs w:val="32"/>
        </w:rPr>
        <w:t>综上所述，“姬安卡免費閱讀無彈幕結束”不仅为追求高质量阅览体验的人士提供了解决方案，同时也为文字工作者及其周围环境带来了正面的影响。通过这种方式，我们可以共同见证文學界如何不断发展壮大，同时也不忘初心，将这一美妙世界传递下去。</w:t>
      </w:r>
      <w:r>
        <w:rPr>
          <w:sz w:val="32"/>
          <w:szCs w:val="32"/>
        </w:rPr>
        <w:t>&lt;/p&gt;&lt;p&gt;&lt;a href = "/doc/543987-</w:t>
      </w:r>
      <w:r>
        <w:rPr>
          <w:sz w:val="32"/>
          <w:szCs w:val="32"/>
        </w:rPr>
        <w:t>姜可的无弹窗阅读之旅揭秘免费大结局的秘密</w:t>
      </w:r>
      <w:r>
        <w:rPr>
          <w:sz w:val="32"/>
          <w:szCs w:val="32"/>
        </w:rPr>
        <w:t>.doc" rel="alternate" download="543987-</w:t>
      </w:r>
      <w:r>
        <w:rPr>
          <w:sz w:val="32"/>
          <w:szCs w:val="32"/>
        </w:rPr>
        <w:t>姜可的无弹窗阅读之旅揭秘免费大结局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