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苹果无删减版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苹果》是一部在我看来无疑是电影史上的一次奇迹。它不仅仅是一部电影，更像是一个时光的囊袋，装载着我们曾经的梦想和现在的回忆。在这个无删减版中，每一帧都是对过去岁月真实再现的见证。</w:t>
      </w:r>
      <w:r>
        <w:rPr>
          <w:sz w:val="32"/>
          <w:szCs w:val="32"/>
        </w:rPr>
        <w:t>&lt;/p&gt;&lt;p&gt;&lt;img src="/static-img/GYHB5zozEQLnTOA4SIK1x0ybqk25cNlT3Mmh16akClUHDJH2mZYx4SUINcJdCqgx.jpg"&gt;&lt;/p&gt;&lt;p&gt;</w:t>
      </w:r>
      <w:r>
        <w:rPr>
          <w:sz w:val="32"/>
          <w:szCs w:val="32"/>
        </w:rPr>
        <w:t>从影片开头，那个充满期待和好奇的小男孩眼中的世界，一切都显得那么纯真的、美丽又遥远。我仿佛能感受到那个时代人们对于未知世界的渴望，以及他们如何用自己的方式去探索与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这个小男孩成长为一个年轻人，他开始体会到生活中的种种复杂和艰难。这时候，《苹果》的导演展现了他最独特的地方：细腻的情感表达和深刻的人性解剖。每一次转折，每一次选择，都像是生活本身一样真实无伪，让人忍不住想要站起来，为那个时代的人们点头致敬。</w:t>
      </w:r>
      <w:r>
        <w:rPr>
          <w:sz w:val="32"/>
          <w:szCs w:val="32"/>
        </w:rPr>
        <w:t>&lt;/p&gt;&lt;p&gt;&lt;img src="/static-img/Vk3dx6klQMV_MOqQq-K8dEybqk25cNlT3Mmh16akClUxiYBl7LbIheRCkloBgwLITi38vPMkvUueP6Lx_-HN9R8ypN9DVbgDQ2oBUtrDc2RpIk7pbQIuEB5MHqOTL7oQ3oSF7E54fAElLiwmzZ8BY_QlW5s47S3jCc4xOIeCy2o.jpg"&gt;&lt;/p&gt;&lt;p&gt;</w:t>
      </w:r>
      <w:r>
        <w:rPr>
          <w:sz w:val="32"/>
          <w:szCs w:val="32"/>
        </w:rPr>
        <w:t>然而，在这部电影里，还有更深层次的事情在发生。那就是关于记忆与遗忘之间微妙关系的一场战斗。《苹果》并没有简单地告诉观众哪些是应该保留下来的，而是让每个人自己去思考这一问题。当那些被认为是不重要或过时的事物逐渐消失时，我们是否也在失去我们自己？这些问题如同一颗颗钉子，被巧妙地嵌入到剧情之中，等待着观众去发现并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画上了完结的大圆圈，我感到了一种既悲伤又欣慰的心情。这可能是我第一次真正意识到，无论我们的社会变迁多么迅速，无论技术如何飞速发展，我们心灵深处所追求的是什么永远不会改变——那就是连接、理解和共鸣。而《苹果》，正是这样一种连接，使得我们能够跨越时间，与那些曾经存在于世上的生命进行对话，并通过这样的对话找到属于自己的意义。</w:t>
      </w:r>
      <w:r>
        <w:rPr>
          <w:sz w:val="32"/>
          <w:szCs w:val="32"/>
        </w:rPr>
        <w:t>&lt;/p&gt;&lt;p&gt;&lt;img src="/static-img/J3RWMK7XyBPGCnsjjIruuUybqk25cNlT3Mmh16akClUxiYBl7LbIheRCkloBgwLITi38vPMkvUueP6Lx_-HN9R8ypN9DVbgDQ2oBUtrDc2RpIk7pbQIuEB5MHqOTL7oQ3oSF7E54fAElLiwmzZ8BY_QlW5s47S3jCc4xOIeCy2o.jpg"&gt;&lt;/p&gt;&lt;p&gt;</w:t>
      </w:r>
      <w:r>
        <w:rPr>
          <w:sz w:val="32"/>
          <w:szCs w:val="32"/>
        </w:rPr>
        <w:t>因此，这部名为“苹果”的电影，不仅仅是一部艺术作品，它还是一个关于记忆、爱与生命价值的一个交响诗。它教会了我，即使是在今天这个信息爆炸且快速变化的年代，也有那么一些事情，是值得我们珍惜并传递给下一代的。不删减版，就像其名所示，没有任何修饰，只纯粹地呈现出最真实的人生画卷。</w:t>
      </w:r>
      <w:r>
        <w:rPr>
          <w:sz w:val="32"/>
          <w:szCs w:val="32"/>
        </w:rPr>
        <w:t>&lt;/p&gt;&lt;p&gt;&lt;a href = "/doc/544011-</w:t>
      </w:r>
      <w:r>
        <w:rPr>
          <w:sz w:val="32"/>
          <w:szCs w:val="32"/>
        </w:rPr>
        <w:t>主题我亲眼见证的苹果无删减版的电影奇迹</w:t>
      </w:r>
      <w:r>
        <w:rPr>
          <w:sz w:val="32"/>
          <w:szCs w:val="32"/>
        </w:rPr>
        <w:t>.doc" rel="alternate" download="544011-</w:t>
      </w:r>
      <w:r>
        <w:rPr>
          <w:sz w:val="32"/>
          <w:szCs w:val="32"/>
        </w:rPr>
        <w:t>主题我亲眼见证的苹果无删减版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