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全集逆袭之路与无尽的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成为了许多读者的最爱。它讲述了一个普通少年如何通过自己的努力和机遇，成长为一位强大的魔神，这个故事深刻地触动了每一位阅读过它的人的心。</w:t>
      </w:r>
      <w:r>
        <w:rPr>
          <w:sz w:val="32"/>
          <w:szCs w:val="32"/>
        </w:rPr>
        <w:t>&lt;/p&gt;&lt;p&gt;&lt;img src="/static-img/l-MUxVascCD3SIA6rDZCc1BqtuQfuRepxgSZnBZHfzRAhqJGCcOo47_8TGL9JGUa.jpg"&gt;&lt;/p&gt;&lt;p&gt;</w:t>
      </w:r>
      <w:r>
        <w:rPr>
          <w:sz w:val="32"/>
          <w:szCs w:val="32"/>
        </w:rPr>
        <w:t>勇敢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从一个平凡的少年开始，他没有特殊的背景或能力，但他有着坚定的决心和对未来的渴望。他不畏惧困难，不怕失败，只要眼前的道路被封锁，他就选择去寻找新的路径。这一点很值得我们学习，无论面对什么样的挑战，都应该保持积极向上的态度。</w:t>
      </w:r>
      <w:r>
        <w:rPr>
          <w:sz w:val="32"/>
          <w:szCs w:val="32"/>
        </w:rPr>
        <w:t>&lt;/p&gt;&lt;p&gt;&lt;img src="/static-img/cW4g5iYWIvW2K8kjILINllBqtuQfuRepxgSZnBZHfzS0NVy2CBGjKmZDVdfMmQiw9Nbrfe2sPRgS1lcIBYs7UoWseR83VkTF8R4tb3G63yvcT-Xnt9-rNIj-RhFkT6u7EQ_bZut3DHMQ8f_t09TslQ.jpg"&gt;&lt;/p&gt;&lt;p&gt;</w:t>
      </w:r>
      <w:r>
        <w:rPr>
          <w:sz w:val="32"/>
          <w:szCs w:val="32"/>
        </w:rPr>
        <w:t>友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他结识了一群志同道合的朋友，他们共同经历了风雨，一起克服了重重障碍。这种团结协作精神是这部作品的一个重要元素，它告诉我们，在人生旅途中，真诚的友谊是最宝贵的情感之一。</w:t>
      </w:r>
      <w:r>
        <w:rPr>
          <w:sz w:val="32"/>
          <w:szCs w:val="32"/>
        </w:rPr>
        <w:t>&lt;/p&gt;&lt;p&gt;&lt;img src="/static-img/ZQ0n9UIpbms_qkPAGlQpVVBqtuQfuRepxgSZnBZHfzS0NVy2CBGjKmZDVdfMmQiw9Nbrfe2sPRgS1lcIBYs7UoWseR83VkTF8R4tb3G63yvcT-Xnt9-rNIj-RhFkT6u7EQ_bZut3DHMQ8f_t09TslQ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世界中的战斗往往不是简单武力较量，而是一场智谋较量。主角在面对强敌时，并非总是能够用力量解决问题，而是学会利用周围环境、掌握各种技能和策略来取胜。这反映出生活中的很多情况，也提醒我们在处理复杂问题时，要灵活多变，用脑子思考解决方案。</w:t>
      </w:r>
      <w:r>
        <w:rPr>
          <w:sz w:val="32"/>
          <w:szCs w:val="32"/>
        </w:rPr>
        <w:t>&lt;/p&gt;&lt;p&gt;&lt;img src="/static-img/ZkuGm7sZPZNiONu4a48B51BqtuQfuRepxgSZnBZHfzS0NVy2CBGjKmZDVdfMmQiw9Nbrfe2sPRgS1lcIBYs7UoWseR83VkTF8R4tb3G63yvcT-Xnt9-rNIj-RhFkT6u7EQ_bZut3DHMQ8f_t09TslQ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不断地学习新知识、新技能，从而增强自己的实力。在现实生活中，我们也应不断学习新知识，不断提升自己，以适应不断变化的地球环境和社会要求。</w:t>
      </w:r>
      <w:r>
        <w:rPr>
          <w:sz w:val="32"/>
          <w:szCs w:val="32"/>
        </w:rPr>
        <w:t>&lt;/p&gt;&lt;p&gt;&lt;img src="/static-img/xqiQVV0bYAohHCRaGhfQSVBqtuQfuRepxgSZnBZHfzS0NVy2CBGjKmZDVdfMmQiw9Nbrfe2sPRgS1lcIBYs7UoWseR83VkTF8R4tb3G63yvcT-Xnt9-rNIj-RhFkT6u7EQ_bZut3DHMQ8f_t09TslQ.jpg"&gt;&lt;/p&gt;&lt;p&gt;</w:t>
      </w:r>
      <w:r>
        <w:rPr>
          <w:sz w:val="32"/>
          <w:szCs w:val="32"/>
        </w:rPr>
        <w:t>正义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的地方，有些人为了权力或利益而不择手段，但也有像主角一样，为正义而战的人们。他们展现出了身为英雄所应有的责任感，这种精神激励着人们追求更高的人生目标，是这一系列小说成功吸引读者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困难都已经克服之后，那个曾经默默无闻的小男孩成为了传奇中的英雄。他证明了只要坚持不懈，即使最遥远的大梦也能成为现实。这是一个令人鼓舞的事情，让我们相信，无论我们的梦想有多么不可思议，只要付出足够努力，它一定会实现。</w:t>
      </w:r>
      <w:r>
        <w:rPr>
          <w:sz w:val="32"/>
          <w:szCs w:val="32"/>
        </w:rPr>
        <w:t>&lt;/p&gt;&lt;p&gt;&lt;a href = "/doc/544055-</w:t>
      </w:r>
      <w:r>
        <w:rPr>
          <w:sz w:val="32"/>
          <w:szCs w:val="32"/>
        </w:rPr>
        <w:t>少年魔神全集逆袭之路与无尽的幻想</w:t>
      </w:r>
      <w:r>
        <w:rPr>
          <w:sz w:val="32"/>
          <w:szCs w:val="32"/>
        </w:rPr>
        <w:t>.doc" rel="alternate" download="544055-</w:t>
      </w:r>
      <w:r>
        <w:rPr>
          <w:sz w:val="32"/>
          <w:szCs w:val="32"/>
        </w:rPr>
        <w:t>少年魔神全集逆袭之路与无尽的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