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网址背后的深意揭秘信息流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网址背后的深意：揭秘信息流的奥秘</w:t>
      </w:r>
      <w:r>
        <w:rPr>
          <w:sz w:val="32"/>
          <w:szCs w:val="32"/>
        </w:rPr>
        <w:t>&lt;/p&gt;&lt;p&gt;&lt;img src="/static-img/xLpfJvss1yDsVd1EZBFPly4GOnb1m7jWT0tASOLKUYE4IoqzZHGhyQePq3rh2jfd.png"&gt;&lt;/p&gt;&lt;p&gt;</w:t>
      </w:r>
      <w:r>
        <w:rPr>
          <w:sz w:val="32"/>
          <w:szCs w:val="32"/>
        </w:rPr>
        <w:t>网址背后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址“</w:t>
      </w:r>
      <w:r>
        <w:rPr>
          <w:sz w:val="32"/>
          <w:szCs w:val="32"/>
        </w:rPr>
        <w:t>youknowmyintentions”</w:t>
      </w:r>
      <w:r>
        <w:rPr>
          <w:sz w:val="32"/>
          <w:szCs w:val="32"/>
        </w:rPr>
        <w:t>似乎在暗示一种预知或理解。它可能代表一个平台，专门为那些想要被他人了解但又不愿明说的个人提供服务。用户通过这个平台，可以分享他们的想法和行为，让他人根据这些信息来推断出他们的意图。</w:t>
      </w:r>
      <w:r>
        <w:rPr>
          <w:sz w:val="32"/>
          <w:szCs w:val="32"/>
        </w:rPr>
        <w:t>&lt;/p&gt;&lt;p&gt;&lt;img src="/static-img/DIa0Z4eMB_17jobHQoSMJS4GOnb1m7jWT0tASOLKUYHSXAdMbeIWQRitVPpFpqswNyUs1oELuqq9JweiMIkqIFr5GW_SkaERB8EPklyKi7lYZrMKQQK3V0JYCgLtD9zKS1tvWtwuO3BapgbbKthL2A.png"&gt;&lt;/p&gt;&lt;p&gt;</w:t>
      </w:r>
      <w:r>
        <w:rPr>
          <w:sz w:val="32"/>
          <w:szCs w:val="32"/>
        </w:rPr>
        <w:t>信息流中的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站上，用户需要采取策略来控制他们发布的内容。这意味着选择性地分享信息，以便让访问者能够从中推测出更多关于用户本身的情况。这就像是一种游戏，每个参与者都在试图读懂对方，而自己却保持着一层神秘面纱。</w:t>
      </w:r>
      <w:r>
        <w:rPr>
          <w:sz w:val="32"/>
          <w:szCs w:val="32"/>
        </w:rPr>
        <w:t>&lt;/p&gt;&lt;p&gt;&lt;img src="/static-img/OhgSKBUlHPQehpBnGjyg1C4GOnb1m7jWT0tASOLKUYHSXAdMbeIWQRitVPpFpqswNyUs1oELuqq9JweiMIkqIFr5GW_SkaERB8EPklyKi7lYZrMKQQK3V0JYCgLtD9zKS1tvWtwuO3BapgbbKthL2A.png"&gt;&lt;/p&gt;&lt;p&gt;</w:t>
      </w:r>
      <w:r>
        <w:rPr>
          <w:sz w:val="32"/>
          <w:szCs w:val="32"/>
        </w:rPr>
        <w:t>意图与隐私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透露自己的想法和动机时，我们也必须考虑到隐私权的问题。在这个过程中，我们如何确保我们的个人信息不会被滥用？这是一个挑战，因为人们通常倾向于相信其他人的好意，但实际上很难预测别人的真实目的。</w:t>
      </w:r>
      <w:r>
        <w:rPr>
          <w:sz w:val="32"/>
          <w:szCs w:val="32"/>
        </w:rPr>
        <w:t>&lt;/p&gt;&lt;p&gt;&lt;img src="/static-img/r47F2mBy2OTIurOv0oSCCy4GOnb1m7jWT0tASOLKUYHSXAdMbeIWQRitVPpFpqswNyUs1oELuqq9JweiMIkqIFr5GW_SkaERB8EPklyKi7lYZrMKQQK3V0JYCgLtD9zKS1tvWtwuO3BapgbbKthL2A.png"&gt;&lt;/p&gt;&lt;p&gt;</w:t>
      </w:r>
      <w:r>
        <w:rPr>
          <w:sz w:val="32"/>
          <w:szCs w:val="32"/>
        </w:rPr>
        <w:t>社交媒体上的互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址可以帮助研究人员更好地理解社交媒体上的互动模式。它们可以收集数据，并分析用户之间如何相互作用，以及这种互动如何影响彼此对对方意图的猜测。这样的研究有助于改进社交软件设计，使其更加符合人类行为心理学原理。</w:t>
      </w:r>
      <w:r>
        <w:rPr>
          <w:sz w:val="32"/>
          <w:szCs w:val="32"/>
        </w:rPr>
        <w:t>&lt;/p&gt;&lt;p&gt;&lt;img src="/static-img/MkQq_AHNCBmzPZ2uRBXXgC4GOnb1m7jWT0tASOLKUYHSXAdMbeIWQRitVPpFpqswNyUs1oELuqq9JweiMIkqIFr5GW_SkaERB8EPklyKi7lYZrMKQQK3V0JYCgLtD9zKS1tvWtwuO3BapgbbKthL2A.jpg"&gt;&lt;/p&gt;&lt;p&gt;</w:t>
      </w:r>
      <w:r>
        <w:rPr>
          <w:sz w:val="32"/>
          <w:szCs w:val="32"/>
        </w:rPr>
        <w:t>心理学应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我的意思”这一概念也可以运用在心理咨询领域。当患者表达自己的感受时，心理咨询师会尝试解读这些表达背后的潜意识含义，这些含义往往比言语直接多得多。在这方面，网址所传递的情感信号可能对于诊断和治疗具有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发展，这类基于情绪和行为反馈系统将变得越来越精准。未来的网络环境可能会更加依赖于主观情感交流，而不是文字描述，从而使得“你知道我的意思”的功能成为日常生活的一部分，是通信方式的一个新维度。</w:t>
      </w:r>
      <w:r>
        <w:rPr>
          <w:sz w:val="32"/>
          <w:szCs w:val="32"/>
        </w:rPr>
        <w:t>&lt;/p&gt;&lt;p&gt;&lt;a href = "/doc/544311-</w:t>
      </w:r>
      <w:r>
        <w:rPr>
          <w:sz w:val="32"/>
          <w:szCs w:val="32"/>
        </w:rPr>
        <w:t>探索网址背后的深意揭秘信息流的奥秘</w:t>
      </w:r>
      <w:r>
        <w:rPr>
          <w:sz w:val="32"/>
          <w:szCs w:val="32"/>
        </w:rPr>
        <w:t>.doc" rel="alternate" download="544311-</w:t>
      </w:r>
      <w:r>
        <w:rPr>
          <w:sz w:val="32"/>
          <w:szCs w:val="32"/>
        </w:rPr>
        <w:t>探索网址背后的深意揭秘信息流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