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涌动之剑锋无敌免费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剑起风云的世界，这里的人们都沉浸在对武功高强者的崇拜中。每个人都渴望成为一位真正的英雄，而最让人向往的是那被誉为“剑锋无敌”的传奇人物。然而，这位英雄并非出自于传说，他确实在某个时刻消失了，从此再也没有任何关于他的消息。</w:t>
      </w:r>
      <w:r>
        <w:rPr>
          <w:sz w:val="32"/>
          <w:szCs w:val="32"/>
        </w:rPr>
        <w:t>&lt;/p&gt;&lt;p&gt;&lt;img src="/static-img/_7oqC5udNuL_v5ynq7I3V5f4g8rd0zWXLS_c8K3Nkm8Ik4Ocz3-s_6WBM-Bhukgq.png"&gt;&lt;/p&gt;&lt;p&gt;</w:t>
      </w:r>
      <w:r>
        <w:rPr>
          <w:sz w:val="32"/>
          <w:szCs w:val="32"/>
        </w:rPr>
        <w:t>对于那些渴望了解这位神秘英雄故事的人来说，终于有好消息！现在你可以通过“剑起风云免费阅读”来探索这个世界，体验那场震撼人心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会遇到一个名叫赵凌霄的小镇。他是一位年轻而又英俊的少年，但他内心深处却隐藏着一股不凡的野心——追求武功至尊。在这里，你将看到赵凌霄如何从一个普通的小镇少年成长为一名勇敢无畏、精通各种武艺的大侠。这一切都是通过“剑起风云免费阅读”提供给你的，让你亲眼见证他的一切成长和经历。</w:t>
      </w:r>
      <w:r>
        <w:rPr>
          <w:sz w:val="32"/>
          <w:szCs w:val="32"/>
        </w:rPr>
        <w:t>&lt;/p&gt;&lt;p&gt;&lt;img src="/static-img/7LkFzKPguKE51b4rQVtB45f4g8rd0zWXLS_c8K3Nkm-n_Z3vDEhHBOpxQj_nJajGU7A6Zey6VmhEN36alCbk_A1v-0Hv8HvnyNJ0Npr-JxN5gdtW_P6L8KtKlkzL3otGjCH8if5cRviv1a5wQE9PIg0pEJusQ9jiDE2ubf593c220xj3QdDjnVfGuzVSvTSjM8Ln7bV8F5UE1nQiXXp2NQ.png"&gt;&lt;/p&gt;&lt;p&gt;</w:t>
      </w:r>
      <w:r>
        <w:rPr>
          <w:sz w:val="32"/>
          <w:szCs w:val="32"/>
        </w:rPr>
        <w:t>其次，你还会发现这个小镇是一个充满争斗的地方，每个人似乎都拥有自己的秘密与目的。赵凌霄要如何在这些复杂的人际关系中找到属于自己的道路？你将通过“剑起风云免费阅读”深入了解这一系列的情节，以及他们之间错综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镇内部的情况，“剑起风云免费阅读”还会带领你走进更广阔的地理环境。在这里，一座座山脉、一片片大海，都成了不同的战场。你将目睹赵凌霄如何利用自然恩赐与自己所学出的技巧，在各种恶劣环境中展现出超凡脱俗的一面。</w:t>
      </w:r>
      <w:r>
        <w:rPr>
          <w:sz w:val="32"/>
          <w:szCs w:val="32"/>
        </w:rPr>
        <w:t>&lt;/p&gt;&lt;p&gt;&lt;img src="/static-img/Avp7_snp2XUpm8LOQZEqD5f4g8rd0zWXLS_c8K3Nkm-n_Z3vDEhHBOpxQj_nJajGU7A6Zey6VmhEN36alCbk_A1v-0Hv8HvnyNJ0Npr-JxN5gdtW_P6L8KtKlkzL3otGjCH8if5cRviv1a5wQE9PIg0pEJusQ9jiDE2ubf593c220xj3QdDjnVfGuzVSvTSjM8Ln7bV8F5UE1nQiXXp2NQ.jpg"&gt;&lt;/p&gt;&lt;p&gt;</w:t>
      </w:r>
      <w:r>
        <w:rPr>
          <w:sz w:val="32"/>
          <w:szCs w:val="32"/>
        </w:rPr>
        <w:t>同时，“</w:t>
      </w:r>
      <w:r>
        <w:rPr>
          <w:sz w:val="32"/>
          <w:szCs w:val="32"/>
        </w:rPr>
        <w:t>sword of the wind and clouds free reading”</w:t>
      </w:r>
      <w:r>
        <w:rPr>
          <w:sz w:val="32"/>
          <w:szCs w:val="32"/>
        </w:rPr>
        <w:t>的独特魅力还包括它丰富多彩的人物群像。每一个人都有着自己的故事，无论是忠诚的大师徒还是背后藏刀的小人儿，他们共同构成了这个世界上的奇妙画卷。而这些故事，也正是通过“</w:t>
      </w:r>
      <w:r>
        <w:rPr>
          <w:sz w:val="32"/>
          <w:szCs w:val="32"/>
        </w:rPr>
        <w:t>sword of the wind and clouds free reading”</w:t>
      </w:r>
      <w:r>
        <w:rPr>
          <w:sz w:val="32"/>
          <w:szCs w:val="32"/>
        </w:rPr>
        <w:t>得以完整呈现，不仅能够让读者对各个角色的性格有更加深入的理解，还能感受到他们之间互相牵引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sword of the wind and clouds free reading”</w:t>
      </w:r>
      <w:r>
        <w:rPr>
          <w:sz w:val="32"/>
          <w:szCs w:val="32"/>
        </w:rPr>
        <w:t>的最大亮点之一，就是它打破了传统文学作品中的界限，让读者能够随意穿梭于不同章节之间，就像是身临其境一般地体验着整个故事。而且，它允许用户自由选择自己想要阅读哪些部分，有助于读者根据自己的兴趣和需求来决定接下来的步骤，使整个解锁过程既刺激又愉悦。</w:t>
      </w:r>
      <w:r>
        <w:rPr>
          <w:sz w:val="32"/>
          <w:szCs w:val="32"/>
        </w:rPr>
        <w:t>&lt;/p&gt;&lt;p&gt;&lt;img src="/static-img/8MWoLjNvHo1XBUsfqTIQQ5f4g8rd0zWXLS_c8K3Nkm-n_Z3vDEhHBOpxQj_nJajGU7A6Zey6VmhEN36alCbk_A1v-0Hv8HvnyNJ0Npr-JxN5gdtW_P6L8KtKlkzL3otGjCH8if5cRviv1a5wQE9PIg0pEJusQ9jiDE2ubf593c220xj3QdDjnVfGuzVSvTSjM8Ln7bV8F5UE1nQiXXp2NQ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word of the wind and clouds free reading”</w:t>
      </w:r>
      <w:r>
        <w:rPr>
          <w:sz w:val="32"/>
          <w:szCs w:val="32"/>
        </w:rPr>
        <w:t>不仅是一个简单的文字流派，更是一次跨越时间空间、触摸历史灵魂的心灵之旅。一旦打开这扇门，那么所有关于江湖恩怨、爱恨情仇以及勇敢与智慧等主题，都将迎接着你的光芒。如果你想知道更多关于那个神秘英雄或者其他什么惊人的事实，请立即加入我们，一同探索这个迷人的新世界吧！</w:t>
      </w:r>
      <w:r>
        <w:rPr>
          <w:sz w:val="32"/>
          <w:szCs w:val="32"/>
        </w:rPr>
        <w:t>&lt;/p&gt;&lt;p&gt;&lt;a href = "/doc/544424-</w:t>
      </w:r>
      <w:r>
        <w:rPr>
          <w:sz w:val="32"/>
          <w:szCs w:val="32"/>
        </w:rPr>
        <w:t>风云涌动之剑锋无敌免费全文阅读</w:t>
      </w:r>
      <w:r>
        <w:rPr>
          <w:sz w:val="32"/>
          <w:szCs w:val="32"/>
        </w:rPr>
        <w:t>.doc" rel="alternate" download="544424-</w:t>
      </w:r>
      <w:r>
        <w:rPr>
          <w:sz w:val="32"/>
          <w:szCs w:val="32"/>
        </w:rPr>
        <w:t>风云涌动之剑锋无敌免费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