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秘境探索揭秘最新视频入口踏上贰佰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，一个充满神秘与奇幻色彩的虚拟世界，它吸引了无数玩家投入其中，寻找属于自己的那片绿茵。对于那些渴望探索未知、体验仙境生活的人来说，最新视频入口成为了通往仙踪林之门的钥匙。今天，我们就一起走进这扇门，看看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背后隐藏着什么。</w:t>
      </w:r>
      <w:r>
        <w:rPr>
          <w:sz w:val="32"/>
          <w:szCs w:val="32"/>
        </w:rPr>
        <w:t>&lt;/p&gt;&lt;p&gt;&lt;img src="/static-img/BnoOSH8x-_BQh1a0jNwFRSEwyxoOTD_4W8xauVI071CUhfSUY8KByzlJXJsXNTMB.jpg"&gt;&lt;/p&gt;&lt;p&gt;</w:t>
      </w:r>
      <w:r>
        <w:rPr>
          <w:sz w:val="32"/>
          <w:szCs w:val="32"/>
        </w:rPr>
        <w:t>一、探索仙踪林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感到压力重重，缺乏自由和快乐。但是，在游戏世界里，每个人都可以成为自己梦寐以求的角色，无论是强大的战士还是智慧非凡的法师。在仙踪林中，你可以拥有超乎想象的力量和能力，无论是在战斗中释放魔法还是在自然环境中展现你的智慧，都能让你感受到前所未有的兴奋和满足。</w:t>
      </w:r>
      <w:r>
        <w:rPr>
          <w:sz w:val="32"/>
          <w:szCs w:val="32"/>
        </w:rPr>
        <w:t>&lt;/p&gt;&lt;p&gt;&lt;img src="/static-img/YNE1Wt3k4Rs9YU-5zw8RdCEwyxoOTD_4W8xauVI071D1WCDkyaxv0i2tqksBONL_Vimp9iAA6JgrXZ8TjTR7jF8d4SJTBqTmXxbD5t5L8tXIAwyn1fYg2hGavSiyucctHbiLoihIevInCErfi0p9RQ.jpg"&gt;&lt;/p&gt;&lt;p&gt;</w:t>
      </w:r>
      <w:r>
        <w:rPr>
          <w:sz w:val="32"/>
          <w:szCs w:val="32"/>
        </w:rPr>
        <w:t>二、贰佰：新时代玩家的代名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贰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代表着数字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，而是一种文化符号，一种对未来充满期待的情绪。它代表着新时代、新技术、新风尚的一切。而在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这一概念下，“贰佰”也意味着新的开始，是对传统游戏体验的一次革新，是给予玩家全新的视觉与体验。</w:t>
      </w:r>
      <w:r>
        <w:rPr>
          <w:sz w:val="32"/>
          <w:szCs w:val="32"/>
        </w:rPr>
        <w:t>&lt;/p&gt;&lt;p&gt;&lt;img src="/static-img/eEmH1K5DxPxr8_bcH9mwCyEwyxoOTD_4W8xauVI071D1WCDkyaxv0i2tqksBONL_Vimp9iAA6JgrXZ8TjTR7jF8d4SJTBqTmXxbD5t5L8tXIAwyn1fYg2hGavSiyucctHbiLoihIevInCErfi0p9RQ.jpg"&gt;&lt;/p&gt;&lt;p&gt;</w:t>
      </w:r>
      <w:r>
        <w:rPr>
          <w:sz w:val="32"/>
          <w:szCs w:val="32"/>
        </w:rPr>
        <w:t>三、如何找到最好的观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最佳的观看体验，就要知道如何选择合适的地方。这需要一些小技巧，比如了解不同角色的特点，以及他们之间可能发生的情况。例如，对于喜欢冒险的小伙伴们，不妨选择那些经常有怪物出现的地方；而对于喜欢策略思考的大侠们，则应该去看看那些复杂的地图节点，那里藏龙卧虎，有待挖掘。</w:t>
      </w:r>
      <w:r>
        <w:rPr>
          <w:sz w:val="32"/>
          <w:szCs w:val="32"/>
        </w:rPr>
        <w:t>&lt;/p&gt;&lt;p&gt;&lt;img src="/static-img/x4UI-D3p5aOP6Ih6mdAPYiEwyxoOTD_4W8xauVI071D1WCDkyaxv0i2tqksBONL_Vimp9iAA6JgrXZ8TjTR7jF8d4SJTBqTmXxbD5t5L8tXIAwyn1fYg2hGavSiyucctHbiLoihIevInCErfi0p9RQ.png"&gt;&lt;/p&gt;&lt;p&gt;</w:t>
      </w:r>
      <w:r>
        <w:rPr>
          <w:sz w:val="32"/>
          <w:szCs w:val="32"/>
        </w:rPr>
        <w:t>四、探索精华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角落都是宝藏，但并不是所有内容都能被看到。如果你想要深入地了解某个角落或者某个事件，最好的办法就是查看官方发布的精华内容，这些内容通常包含了重点区域以及关键剧情，让你能够迅速融入到故事之中。</w:t>
      </w:r>
      <w:r>
        <w:rPr>
          <w:sz w:val="32"/>
          <w:szCs w:val="32"/>
        </w:rPr>
        <w:t>&lt;/p&gt;&lt;p&gt;&lt;img src="/static-img/h8rNaAiwo2eNA4JM68EY3CEwyxoOTD_4W8xauVI071D1WCDkyaxv0i2tqksBONL_Vimp9iAA6JgrXZ8TjTR7jF8d4SJTBqTmXxbD5t5L8tXIAwyn1fYg2hGavSiyucctHbiLoihIevInCErfi0p9RQ.jpg"&gt;&lt;/p&gt;&lt;p&gt;</w:t>
      </w:r>
      <w:r>
        <w:rPr>
          <w:sz w:val="32"/>
          <w:szCs w:val="32"/>
        </w:rPr>
        <w:t>五、加入社区，与人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别忘了加入社区，与其他玩家交流心得。你可以分享你的发现，也可以从他人的经验中学到很多。不管是讨论哪个角色更强大，或是分享哪些地方特别美丽，这一切都是增添你的游戏乐趣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，它不仅是一个简单的话语，更是一扇通向另一个世界的大门。在这里，每个人都有机会成为自己梦寐以求的人物，同时也能遇见更多志同道合的人共同创造美好回忆。如果你还没有踏上这段旅程，现在就来吧！让我们一起进入这个奇幻世界，用真实的情感去感受每一次战斗，每一次飞翔，每一次成功与失败——因为只有这样，我们才能真正地称得上是那个我们一直渴望成为的人。</w:t>
      </w:r>
      <w:r>
        <w:rPr>
          <w:sz w:val="32"/>
          <w:szCs w:val="32"/>
        </w:rPr>
        <w:t>&lt;/p&gt;&lt;p&gt;&lt;a href = "/doc/544492-</w:t>
      </w:r>
      <w:r>
        <w:rPr>
          <w:sz w:val="32"/>
          <w:szCs w:val="32"/>
        </w:rPr>
        <w:t>仙踪林秘境探索揭秘最新视频入口踏上贰佰的奇幻旅程</w:t>
      </w:r>
      <w:r>
        <w:rPr>
          <w:sz w:val="32"/>
          <w:szCs w:val="32"/>
        </w:rPr>
        <w:t>.doc" rel="alternate" download="544492-</w:t>
      </w:r>
      <w:r>
        <w:rPr>
          <w:sz w:val="32"/>
          <w:szCs w:val="32"/>
        </w:rPr>
        <w:t>仙踪林秘境探索揭秘最新视频入口踏上贰佰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