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-</w:t>
      </w:r>
      <w:r>
        <w:rPr>
          <w:sz w:val="48"/>
          <w:szCs w:val="48"/>
        </w:rPr>
        <w:t>校服背后的秘密一段不为人知的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服背后的秘密：一段不为人知的友情</w:t>
      </w:r>
      <w:r>
        <w:rPr>
          <w:sz w:val="32"/>
          <w:szCs w:val="32"/>
        </w:rPr>
        <w:t>&lt;/p&gt;&lt;p&gt;&lt;img src="/static-img/YlERyaOglyuUbM16DFZmZHa5jQifVVUz5fP-JHo4eL4XCkm6dRVuWi6LqJP6tkHH.jpg"&gt;&lt;/p&gt;&lt;p&gt;</w:t>
      </w:r>
      <w:r>
        <w:rPr>
          <w:sz w:val="32"/>
          <w:szCs w:val="32"/>
        </w:rPr>
        <w:t>在染指之后的校园里，有着无数隐藏于平凡之下的故事。今天，我们要讲述的是关于两位同学之间的一段不为人知的友情，这段友情源自一次偶然的染指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是同班同学，两人性格迥异，但却有着共同的爱好——绘画。在一次偶然间，他们都意外地将颜料瓶弄翻了，颜料洒满了桌子，还滴到了他们的手上。由于紧急的情况，没有人注意到这一点，只有他们两个知道自己现在手上的污渍是怎么回事。</w:t>
      </w:r>
      <w:r>
        <w:rPr>
          <w:sz w:val="32"/>
          <w:szCs w:val="32"/>
        </w:rPr>
        <w:t>&lt;/p&gt;&lt;p&gt;&lt;img src="/static-img/MY0siZs0vlfh30WSDR-rnXa5jQifVVUz5fP-JHo4eL6E5djgToklqM7VJcCeEELgK4W7PxwyzE7AfecVPM1-VfyiD9dNLaQJeOaB_JVufmed0WMpADw9_cYmRwNiu8SftKMPwDh9mXlqQQyHXgdzWd18gqLiD9ozfRclyHDTKxYXOKDU1vxi8YpvswZZvogzDNCj2fiP4p15Qqvcx0esOQ.jpg"&gt;&lt;/p&gt;&lt;p&gt;</w:t>
      </w:r>
      <w:r>
        <w:rPr>
          <w:sz w:val="32"/>
          <w:szCs w:val="32"/>
        </w:rPr>
        <w:t>随后几天里，他们都很害怕被老师发现，不敢去洗澡室洗手。但就在这短暂而又充满尴尬的时期内，他们开始互相了解彼此。张伟是个才华横溢的小说家，而李明则是一位细致入微的地理学者。他俩通过分享彼此兴趣，最终找到了共同的话题，那就是旅行与探索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课外旅行成了转折点。当学校组织了一次文化考察活动，张伟和李明一起报名参加。那次旅行让他们见证了不同的风土人情，也让他们对对方产生了深刻印象。这次旅行还让他们结识了一群志同道合的人，他们也加入进来，一起创立了一个小型文艺社团。</w:t>
      </w:r>
      <w:r>
        <w:rPr>
          <w:sz w:val="32"/>
          <w:szCs w:val="32"/>
        </w:rPr>
        <w:t>&lt;/p&gt;&lt;p&gt;&lt;img src="/static-img/NkpfO-CQYNNL8FMjVwDjrXa5jQifVVUz5fP-JHo4eL6E5djgToklqM7VJcCeEELgK4W7PxwyzE7AfecVPM1-VfyiD9dNLaQJeOaB_JVufmed0WMpADw9_cYmRwNiu8SftKMPwDh9mXlqQQyHXgdzWd18gqLiD9ozfRclyHDTKxYXOKDU1vxi8YpvswZZvogzDNCj2fiP4p15Qqvcx0esOQ.jpg"&gt;&lt;/p&gt;&lt;p&gt;</w:t>
      </w:r>
      <w:r>
        <w:rPr>
          <w:sz w:val="32"/>
          <w:szCs w:val="32"/>
        </w:rPr>
        <w:t>从那以后，张伟和李明几乎每天都会一起工作，无论是在图书馆研究，或是在学校举办的小型展览中展示作品。这个过程中，他俩不仅解决了最初染指留下的污渍，更重要的是解决了心灵上的隔阂，从朋友变成了兄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那些简单、平凡的事情时，或许会发现它们背后蕴藏着不可思议的人际关系。一旦触碰，就无法再回到原来的状态，因为在那一刻，你们已经成为了彼此生命中的不可或缺的一部分。这就是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带给我们的教训——即使是最微不足道的事情，也可能成为改变命运的大门开启者。而对于张伟和李明来说，这个机会正是来自于那个偶然发生并迅速被遗忘的事故——染指之后。</w:t>
      </w:r>
      <w:r>
        <w:rPr>
          <w:sz w:val="32"/>
          <w:szCs w:val="32"/>
        </w:rPr>
        <w:t>&lt;/p&gt;&lt;p&gt;&lt;img src="/static-img/MBlHwuxU8belRObxfNrKina5jQifVVUz5fP-JHo4eL6E5djgToklqM7VJcCeEELgK4W7PxwyzE7AfecVPM1-VfyiD9dNLaQJeOaB_JVufmed0WMpADw9_cYmRwNiu8SftKMPwDh9mXlqQQyHXgdzWd18gqLiD9ozfRclyHDTKxYXOKDU1vxi8YpvswZZvogzDNCj2fiP4p15Qqvcx0esOQ.jpg"&gt;&lt;/p&gt;&lt;p&gt;&lt;a href = "/doc/54480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-</w:t>
      </w:r>
      <w:r>
        <w:rPr>
          <w:sz w:val="32"/>
          <w:szCs w:val="32"/>
        </w:rPr>
        <w:t>校服背后的秘密一段不为人知的友情</w:t>
      </w:r>
      <w:r>
        <w:rPr>
          <w:sz w:val="32"/>
          <w:szCs w:val="32"/>
        </w:rPr>
        <w:t>.doc" rel="alternate" download="544801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-</w:t>
      </w:r>
      <w:r>
        <w:rPr>
          <w:sz w:val="32"/>
          <w:szCs w:val="32"/>
        </w:rPr>
        <w:t>校服背后的秘密一段不为人知的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