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玫瑰色的恋人们浪漫爱情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视剧的故事背景是什么？</w:t>
      </w:r>
      <w:r>
        <w:rPr>
          <w:sz w:val="32"/>
          <w:szCs w:val="32"/>
        </w:rPr>
        <w:t>&lt;/p&gt;&lt;p&gt;&lt;img src="/static-img/hl4Er3y3v-lDXhWYx143i8O0QNg3-J8MypIrGXAKJJl-AM3Zat_N74jLSPpXRtkZ.jpg"&gt;&lt;/p&gt;&lt;p&gt;</w:t>
      </w:r>
      <w:r>
        <w:rPr>
          <w:sz w:val="32"/>
          <w:szCs w:val="32"/>
        </w:rPr>
        <w:t>在一个风景如画的小镇上，生活着一群年轻人，他们的梦想和爱情在这里交织成了一幅幅动人的画卷。《玫瑰色的恋人们》是一部以这座小镇为背景的电视剧国语，它讲述了主人公们如何在成长、爱情和友谊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被四周环绕着绿意盎然的山峦和清澈见底的河流，它给予每个人一种宁静而又充满希望的感觉。在这里，每个角落都有着它独特的声音，阳光照耀下，小镇似乎活出了属于自己的一种温柔。</w:t>
      </w:r>
      <w:r>
        <w:rPr>
          <w:sz w:val="32"/>
          <w:szCs w:val="32"/>
        </w:rPr>
        <w:t>&lt;/p&gt;&lt;p&gt;&lt;img src="/static-img/BcY7YYCKDKoRLXo5bRGumMO0QNg3-J8MypIrGXAKJJnNWiQrBdcrEtDC5B74CfqJKd97E-hNa5YbOcl4Z0xMdg.jpg"&gt;&lt;/p&gt;&lt;p&gt;</w:t>
      </w:r>
      <w:r>
        <w:rPr>
          <w:sz w:val="32"/>
          <w:szCs w:val="32"/>
        </w:rPr>
        <w:t>主角们都是怎样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各自有着不同的性格和经历，但他们都拥有追求梦想的心，这使得他们能够相互理解并支持彼此。男主张宇，他是一个热血少年，有着坚定的理想主义，对于真实与虚假之间有着敏锐的洞察力。他遇到了女主林雨，她是一个温柔善良却又独立强壮的小说家，两个人在一次偶然的情侣聚会中邂逅，从此便深深地迷住了对方。</w:t>
      </w:r>
      <w:r>
        <w:rPr>
          <w:sz w:val="32"/>
          <w:szCs w:val="32"/>
        </w:rPr>
        <w:t>&lt;/p&gt;&lt;p&gt;&lt;img src="/static-img/ArHcAGa1vqfPuXe1283EHsO0QNg3-J8MypIrGXAKJJnNWiQrBdcrEtDC5B74CfqJKd97E-hNa5YbOcl4Z0xMdg.jpg"&gt;&lt;/p&gt;&lt;p&gt;</w:t>
      </w:r>
      <w:r>
        <w:rPr>
          <w:sz w:val="32"/>
          <w:szCs w:val="32"/>
        </w:rPr>
        <w:t>他们是怎么相遇相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最初只是因为共同朋友才认识，但是随后通过多次机缘巧合逐渐揭开彼此内心世界。张宇对林雨那种不羁自由以及文学天赋产生了浓厚兴趣，而林雨则被张宇那股无畏探索未知世界的心态所吸引。两人开始一起去散步，在那些漫长而平缓的小路上，他们分享自己的梦想，也一起面对生活中的困难。</w:t>
      </w:r>
      <w:r>
        <w:rPr>
          <w:sz w:val="32"/>
          <w:szCs w:val="32"/>
        </w:rPr>
        <w:t>&lt;/p&gt;&lt;p&gt;&lt;img src="/static-img/tDCWIUDfiRgVNhYqiFOtGcO0QNg3-J8MypIrGXAKJJnNWiQrBdcrEtDC5B74CfqJKd97E-hNa5YbOcl4Z0xMdg.jpg"&gt;&lt;/p&gt;&lt;p&gt;</w:t>
      </w:r>
      <w:r>
        <w:rPr>
          <w:sz w:val="32"/>
          <w:szCs w:val="32"/>
        </w:rPr>
        <w:t>他们如何克服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他们也遇到了许多挑战。一方面是来自外界的声音，比如传统观念下的压力，让一些人认为女性应该遵循既定轨迹；另一方面还有来自内心的声音，比如恐惧失去、恐惧孤单等。而面对这些挑战，张宇和林雨没有放弃，只是在前行之路上变得更加坚韧，不断地用行动证明自己选择的是正确的道路。</w:t>
      </w:r>
      <w:r>
        <w:rPr>
          <w:sz w:val="32"/>
          <w:szCs w:val="32"/>
        </w:rPr>
        <w:t>&lt;/p&gt;&lt;p&gt;&lt;img src="/static-img/0fsT4xfUwKFfNXGXqrm-vcO0QNg3-J8MypIrGXAKJJnNWiQrBdcrEtDC5B74CfqJKd97E-hNa5YbOcl4Z0xMdg.jpg"&gt;&lt;/p&gt;&lt;p&gt;</w:t>
      </w:r>
      <w:r>
        <w:rPr>
          <w:sz w:val="32"/>
          <w:szCs w:val="32"/>
        </w:rPr>
        <w:t>这部剧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玫瑰色的恋人们 电视剧国语》最大的特色之一就是它将现代都市与乡村结合起来，将现实与理想完美融合。这部剧不仅仅是一段青春旅程，更是一场关于自我发现、勇气与爱情胜利的大戏。在这样的背景下，每一个角色都像一朵花一样，在适当的时候绽放出自己的色彩，为整个故事增添了一抹鲜艳夺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玫瑰色的恋人们》的结局让人感动，因为它告诉我们，无论未来如何变化，只要我们相信自己，就能找到属于自己的幸福。在这个过程中，我们看到了真挚的情感交流，也体验到了生命中最美好的时刻。这部电视剧虽然只是一段短暂但精彩纷呈的话题，但对于那些寻找灵魂伴侣的人来说，却可能成为一份珍贵的心灵寄托。</w:t>
      </w:r>
      <w:r>
        <w:rPr>
          <w:sz w:val="32"/>
          <w:szCs w:val="32"/>
        </w:rPr>
        <w:t>&lt;/p&gt;&lt;p&gt;&lt;a href = "/doc/544936-</w:t>
      </w:r>
      <w:r>
        <w:rPr>
          <w:sz w:val="32"/>
          <w:szCs w:val="32"/>
        </w:rPr>
        <w:t>玫瑰色的恋人们浪漫爱情电视剧</w:t>
      </w:r>
      <w:r>
        <w:rPr>
          <w:sz w:val="32"/>
          <w:szCs w:val="32"/>
        </w:rPr>
        <w:t>.doc" rel="alternate" download="544936-</w:t>
      </w:r>
      <w:r>
        <w:rPr>
          <w:sz w:val="32"/>
          <w:szCs w:val="32"/>
        </w:rPr>
        <w:t>玫瑰色的恋人们浪漫爱情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