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中花影张你雨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后春天的下午，城市里弥漫着一股淡淡的湿气和新鲜的泥土味。这个时候，不是每个人都会注意到街角那家小画廊里的活动，但对于那些对艺术有着浓厚兴趣的人来说，那里正在举办一场特别的展览——张你雨作品展。</w:t>
      </w:r>
      <w:r>
        <w:rPr>
          <w:sz w:val="32"/>
          <w:szCs w:val="32"/>
        </w:rPr>
        <w:t>&lt;/p&gt;&lt;p&gt;&lt;img src="/static-img/yc-uGvDoMJFPqj_Qinb74sO0QNg3-J8MypIrGXAKJJl-AM3Zat_N74jLSPpXRtkZ.jpg"&gt;&lt;/p&gt;&lt;p&gt;</w:t>
      </w:r>
      <w:r>
        <w:rPr>
          <w:sz w:val="32"/>
          <w:szCs w:val="32"/>
        </w:rPr>
        <w:t>张你雨，一个年轻而又充满才华的小说家，他以其独特的情感表达和深刻的人物描写赢得了读者的青睐。他不仅是一位小说家，更是一位画家的灵感来源。他的作品总是在描述那些平凡而又不平凡的生活场景，用笔触捕捉人心中的每一个细微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览室内，一幅幅生动的地球风光映入眼帘，每一幅都好像是他笔下的故事之一。那片片蔚蓝色的海洋、那座座巍峨的大山，都似乎在诉说着不同的故事。这些画作让人联想到他的小说，那些与众不同的角色，他们的心路历程，无疑也是来自于他对自然界深切的情感共鸣。</w:t>
      </w:r>
      <w:r>
        <w:rPr>
          <w:sz w:val="32"/>
          <w:szCs w:val="32"/>
        </w:rPr>
        <w:t>&lt;/p&gt;&lt;p&gt;&lt;img src="/static-img/2p6ranFcwZd5R9h0KOBeGsO0QNg3-J8MypIrGXAKJJnNWiQrBdcrEtDC5B74CfqJKd97E-hNa5YbOcl4Z0xMdg.jpg"&gt;&lt;/p&gt;&lt;p&gt;</w:t>
      </w:r>
      <w:r>
        <w:rPr>
          <w:sz w:val="32"/>
          <w:szCs w:val="32"/>
        </w:rPr>
        <w:t>点亮屏幕，正如同打开书页一般，你可以看到更多关于张你雨创作过程的一面。在视频中，他谈及了自己如何通过旅行来寻找灵感，并将这些体验融入到自己的作品之中。你会发现，这个世界上的每一个角落，都可能成为他下一次创作启发的一个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上的享受，还有一部分专为这次展览准备的小册子，让人们能够更深入地了解作者背后的故事。这本小册子收录了一系列文章，其中包括了关于作者成长经历、创作理念以及一些未曾公开分享过的小秘密。读者们可以通过阅读这些文字，与作者进行一种精神上的交流，从而更加理解并欣赏他的艺术世界。</w:t>
      </w:r>
      <w:r>
        <w:rPr>
          <w:sz w:val="32"/>
          <w:szCs w:val="32"/>
        </w:rPr>
        <w:t>&lt;/p&gt;&lt;p&gt;&lt;img src="/static-img/dgV2O72Cw6VtI_Y00YD7DMO0QNg3-J8MypIrGXAKJJnNWiQrBdcrEtDC5B74CfqJKd97E-hNa5YbOcl4Z0xMdg.jpg"&gt;&lt;/p&gt;&lt;p&gt;</w:t>
      </w:r>
      <w:r>
        <w:rPr>
          <w:sz w:val="32"/>
          <w:szCs w:val="32"/>
        </w:rPr>
        <w:t>此外，为了让参观者能够更好地体验到“看图说话”，现场还设立了一些互动环节。在那里，你可以随时提出你的想法或问题，与其他爱好者一起讨论，而最引人注目的是，在某些时间段内，有机会直接向张你雨本人提问，这对于粉丝来说无疑是一个难得的机会，也许能从中获得一些新的灵感或者更深层次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结束的时候，当所有光线渐渐熄灭，大厅里只剩下几个散步回来的游客时，你会发现这个空间已经变成了另一种形式——静谧与沉思交织成一首没有歌曲的声音诗篇。而这一切，只不过是对那个名字——张</w:t>
      </w:r>
      <w:r>
        <w:rPr>
          <w:sz w:val="32"/>
          <w:szCs w:val="32"/>
        </w:rPr>
        <w:t>you</w:t>
      </w:r>
      <w:r>
        <w:rPr>
          <w:sz w:val="32"/>
          <w:szCs w:val="32"/>
        </w:rPr>
        <w:t>雨，以及他所代表的一种美好的回应。当夜幕降临，将这份美丽带回自己的梦境吧，因为即使是在梦乡里，我们也能听到那风起云涌的情怀不断激荡。</w:t>
      </w:r>
      <w:r>
        <w:rPr>
          <w:sz w:val="32"/>
          <w:szCs w:val="32"/>
        </w:rPr>
        <w:t>&lt;/p&gt;&lt;p&gt;&lt;img src="/static-img/z7ShXw1S11QlPVEPFtuUlMO0QNg3-J8MypIrGXAKJJnNWiQrBdcrEtDC5B74CfqJKd97E-hNa5YbOcl4Z0xMdg.jpg"&gt;&lt;/p&gt;&lt;p&gt;&lt;a href = "/doc/545320-</w:t>
      </w:r>
      <w:r>
        <w:rPr>
          <w:sz w:val="32"/>
          <w:szCs w:val="32"/>
        </w:rPr>
        <w:t>雨中花影张你雨的艺术世界</w:t>
      </w:r>
      <w:r>
        <w:rPr>
          <w:sz w:val="32"/>
          <w:szCs w:val="32"/>
        </w:rPr>
        <w:t>.doc" rel="alternate" download="545320-</w:t>
      </w:r>
      <w:r>
        <w:rPr>
          <w:sz w:val="32"/>
          <w:szCs w:val="32"/>
        </w:rPr>
        <w:t>雨中花影张你雨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