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学渣所有开车部分我是假的学霸但驾照却是真的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初入大学的那一刻，我就开始了我的“伪装学渣”生活。这并不是因为我对学习没有热情，而是出于一种特殊的心理：我觉得如果自己能够混淆他人的视线，那么即便不努力也能轻松度过每一个难关。</w:t>
      </w:r>
      <w:r>
        <w:rPr>
          <w:sz w:val="32"/>
          <w:szCs w:val="32"/>
        </w:rPr>
        <w:t>&lt;/p&gt;&lt;p&gt;&lt;img src="/static-img/7UIeXDfU-c1VGdxNIkjDMg6sncHKgVDfGwash661-A4.jpg"&gt;&lt;/p&gt;&lt;p&gt;</w:t>
      </w:r>
      <w:r>
        <w:rPr>
          <w:sz w:val="32"/>
          <w:szCs w:val="32"/>
        </w:rPr>
        <w:t>当大家都在拼命复习，紧张地准备考试时，我却悠然自得。我的作息规律和平淡无奇的学习状态，让人以为我就是那种天生学霸。但其实，我只是巧妙地掩盖了自己的真实情况。我并不是真正的学霸，只是我会利用各种方法来让别人认为我是个学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开车部分，也正是这样的一个例子。在学校里，很多同学都害怕考驾照，因为他们担心考试中表现不好会被同学们嘲笑。而作为伪装学渣中的佼佼者，我自然要做出一些特别的努力——这次，就是驾驶技能。</w:t>
      </w:r>
      <w:r>
        <w:rPr>
          <w:sz w:val="32"/>
          <w:szCs w:val="32"/>
        </w:rPr>
        <w:t>&lt;/p&gt;&lt;p&gt;&lt;img src="/static-img/gVV0qwnRvfZHTzbLyOeiNqAqum98Vrm9KZUghhoA7wanUcrxDxYVm3PByfdu7GxLblFZK28VcDb2pgivWOKIr8QOe4wuXJCFZL4h4HTjXdQMaoIFjZH4wv4NMzu6_l6N.jpg"&gt;&lt;/p&gt;&lt;p&gt;</w:t>
      </w:r>
      <w:r>
        <w:rPr>
          <w:sz w:val="32"/>
          <w:szCs w:val="32"/>
        </w:rPr>
        <w:t>记得第一次上路练习时，一切都是那么陌生和困难。转弯、停车、倒车等操作，都让我感到手足无措。但为了维持我的假象，我不得不加倍努力。每一次下车后，都有一番苦恼与思考，想方设法克服技巧上的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的练习和总结，最终我成功地将这些技术掌握得相当扎实。我可以快速准确地完成所有基本操作，而且还能应对一些突发情况，比如急停或急转弯，这些都成为了考核驾驶能力的一个重要组成部分。</w:t>
      </w:r>
      <w:r>
        <w:rPr>
          <w:sz w:val="32"/>
          <w:szCs w:val="32"/>
        </w:rPr>
        <w:t>&lt;/p&gt;&lt;p&gt;&lt;img src="/static-img/VEg0YRq5BvOmlYhNzvkCHKAqum98Vrm9KZUghhoA7wanUcrxDxYVm3PByfdu7GxLblFZK28VcDb2pgivWOKIr8QOe4wuXJCFZL4h4HTjXdQMaoIFjZH4wv4NMzu6_l6N.jpg"&gt;&lt;/p&gt;&lt;p&gt;</w:t>
      </w:r>
      <w:r>
        <w:rPr>
          <w:sz w:val="32"/>
          <w:szCs w:val="32"/>
        </w:rPr>
        <w:t>当然，这一切并不容易，有时候甚至让我感觉快要崩溃。不过，每当看到那些同窗伙伴因为小小失误而沮丧的时候，我就会深吸一口气，告诉自己：“坚持下去，你一定能做到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段时间简直像是走了一趟科幻之旅一样。从完全不会到几乎精通，再到最后拿到了驾照，每一步进步都充满了挑战和成就感。而这一切，对于保持我的“伪装学渣”身份来说，无疑又是一次成功的小冒险。</w:t>
      </w:r>
      <w:r>
        <w:rPr>
          <w:sz w:val="32"/>
          <w:szCs w:val="32"/>
        </w:rPr>
        <w:t>&lt;/p&gt;&lt;p&gt;&lt;img src="/static-img/BktdPhVP_o5AEEiXxk23j6Aqum98Vrm9KZUghhoA7wanUcrxDxYVm3PByfdu7GxLblFZK28VcDb2pgivWOKIr8QOe4wuXJCFZL4h4HTjXdQMaoIFjZH4wv4NMzu6_l6N.jpg"&gt;&lt;/p&gt;&lt;p&gt;&lt;a href = "/doc/546260-</w:t>
      </w:r>
      <w:r>
        <w:rPr>
          <w:sz w:val="32"/>
          <w:szCs w:val="32"/>
        </w:rPr>
        <w:t>伪装学渣所有开车部分我是假的学霸但驾照却是真的强</w:t>
      </w:r>
      <w:r>
        <w:rPr>
          <w:sz w:val="32"/>
          <w:szCs w:val="32"/>
        </w:rPr>
        <w:t>.doc" rel="alternate" download="546260-</w:t>
      </w:r>
      <w:r>
        <w:rPr>
          <w:sz w:val="32"/>
          <w:szCs w:val="32"/>
        </w:rPr>
        <w:t>伪装学渣所有开车部分我是假的学霸但驾照却是真的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