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被迫沦为玩物电影</w:t>
      </w:r>
      <w:r>
        <w:rPr>
          <w:sz w:val="48"/>
          <w:szCs w:val="48"/>
        </w:rPr>
        <w:t>BD-</w:t>
      </w:r>
      <w:r>
        <w:rPr>
          <w:sz w:val="48"/>
          <w:szCs w:val="48"/>
        </w:rPr>
        <w:t>从尊贵到奴役高雅女性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尊贵到奴役：高雅女性的悲剧</w:t>
      </w:r>
      <w:r>
        <w:rPr>
          <w:sz w:val="32"/>
          <w:szCs w:val="32"/>
        </w:rPr>
        <w:t>&lt;/p&gt;&lt;p&gt;&lt;img src="/static-img/RvO-a5EihTYvlGIe3i_3ajn-eZbyHPMEkDMHo5GqoohDOvEyqpVNR-S6-Jt3AfdK.jpg"&gt;&lt;/p&gt;&lt;p&gt;</w:t>
      </w:r>
      <w:r>
        <w:rPr>
          <w:sz w:val="32"/>
          <w:szCs w:val="32"/>
        </w:rPr>
        <w:t>在这个世界上，高雅和尊贵是许多人追求的生活状态。然而，有些人的生活却被命运捉弄，他们原本的高雅生活很快就变成了被迫沦为“玩物”的悲惨命运。这一现象在电影中有着独特的展现，它们通过故事讲述了这些高雅人妻如何从一个优雅、独立的人生走向了被动、依赖的地步。</w:t>
      </w:r>
      <w:r>
        <w:rPr>
          <w:sz w:val="32"/>
          <w:szCs w:val="32"/>
        </w:rPr>
        <w:t>&lt;/p&gt;&lt;p&gt;</w:t>
      </w:r>
      <w:r>
        <w:rPr>
          <w:sz w:val="32"/>
          <w:szCs w:val="32"/>
        </w:rPr>
        <w:t>首先，让我们来看看一部名为《失落荣耀》的电影。在这部电影中，一位名叫李华的女士，她曾是一家知名公司的</w:t>
      </w:r>
      <w:r>
        <w:rPr>
          <w:sz w:val="32"/>
          <w:szCs w:val="32"/>
        </w:rPr>
        <w:t>CEO</w:t>
      </w:r>
      <w:r>
        <w:rPr>
          <w:sz w:val="32"/>
          <w:szCs w:val="32"/>
        </w:rPr>
        <w:t>，但在一次意外事件之后，她失去了所有的一切——包括她珍视的地位、财富以及她的丈夫。最终，她不得不接受一个与她社会地位相差远远的人做客服工作，而那个男人竟然是她的前员工。</w:t>
      </w:r>
      <w:r>
        <w:rPr>
          <w:sz w:val="32"/>
          <w:szCs w:val="32"/>
        </w:rPr>
        <w:t>&lt;/p&gt;&lt;p&gt;&lt;img src="/static-img/AMsjNT6ax5SdOtterggsjjn-eZbyHPMEkDMHo5Gqoog5_nmW8hzzBJAzB6ORqqKIKd97E-hNa5YbOcl4Z0xMdg.jpg"&gt;&lt;/p&gt;&lt;p&gt;</w:t>
      </w:r>
      <w:r>
        <w:rPr>
          <w:sz w:val="32"/>
          <w:szCs w:val="32"/>
        </w:rPr>
        <w:t>其次，《反转》中的主角周静，原是一位拥有博士学位、高收入和完美家庭的小妇人。但随着丈夫的一个错误决定，周静发现自己正面临着经济困境。她不得不开始寻找新的工作以支持家庭，这时她遇到了一个有钱但缺乏文化修养的商人，他对周静产生了兴趣，并开始利用他对她的吸引力来满足自己的欲望。</w:t>
      </w:r>
      <w:r>
        <w:rPr>
          <w:sz w:val="32"/>
          <w:szCs w:val="32"/>
        </w:rPr>
        <w:t>&lt;/p&gt;&lt;p&gt;</w:t>
      </w:r>
      <w:r>
        <w:rPr>
          <w:sz w:val="32"/>
          <w:szCs w:val="32"/>
        </w:rPr>
        <w:t>最后，还有《婚姻游戏》中的张洁，这个角色本是一个才华横溢、温文尔雅的人妻，但由于丈夫突然离家出走，她便不得不忍受他的朋友——一个无教养且只知道享乐的人物。他用金钱诱惑张洁，与之发生关系，并把她当作自己的玩物。</w:t>
      </w:r>
      <w:r>
        <w:rPr>
          <w:sz w:val="32"/>
          <w:szCs w:val="32"/>
        </w:rPr>
        <w:t>&lt;/p&gt;&lt;p&gt;&lt;img src="/static-img/BQFG9hIW7sNGTzFsqDuiCDn-eZbyHPMEkDMHo5Gqoog5_nmW8hzzBJAzB6ORqqKIKd97E-hNa5YbOcl4Z0xMdg.jpg"&gt;&lt;/p&gt;&lt;p&gt;</w:t>
      </w:r>
      <w:r>
        <w:rPr>
          <w:sz w:val="32"/>
          <w:szCs w:val="32"/>
        </w:rPr>
        <w:t>这些真实案例让我们看到了高雅人妻如何因为各种原因而陷入困境，最终沦为了别人的“玩物”。这种情况常常体现在人们日常生活中，只不过它们可能没有那么夸张或戏剧化。但无论是在现实还是影视作品中，这种情形都给我们的社会带来了深刻思考——为什么会有人因为某些原因而选择成为另一种身份？还有，我们作为社会成员应该如何帮助那些遭遇类似处境的人呢？</w:t>
      </w:r>
      <w:r>
        <w:rPr>
          <w:sz w:val="32"/>
          <w:szCs w:val="32"/>
        </w:rPr>
        <w:t>&lt;/p&gt;&lt;p&gt;</w:t>
      </w:r>
      <w:r>
        <w:rPr>
          <w:sz w:val="32"/>
          <w:szCs w:val="32"/>
        </w:rPr>
        <w:t>总结来说，《从尊贵到奴役：高雅女性的悲剧》这篇文章通过几部著名电影里的案例展示了当一个人因任何理由失去了一切时，他们可能会变得非常脆弱并且容易受到影响。这也是我们要关注和理解这一问题所必须考虑的问题。</w:t>
      </w:r>
      <w:r>
        <w:rPr>
          <w:sz w:val="32"/>
          <w:szCs w:val="32"/>
        </w:rPr>
        <w:t>&lt;/p&gt;&lt;p&gt;&lt;img src="/static-img/22iQIta0l1EyPbbq4x7MdDn-eZbyHPMEkDMHo5Gqoog5_nmW8hzzBJAzB6ORqqKIKd97E-hNa5YbOcl4Z0xMdg.jpg"&gt;&lt;/p&gt;&lt;p&gt;&lt;a href = "/doc/546395-</w:t>
      </w:r>
      <w:r>
        <w:rPr>
          <w:sz w:val="32"/>
          <w:szCs w:val="32"/>
        </w:rPr>
        <w:t>高雅人妻被迫沦为玩物电影</w:t>
      </w:r>
      <w:r>
        <w:rPr>
          <w:sz w:val="32"/>
          <w:szCs w:val="32"/>
        </w:rPr>
        <w:t>BD-</w:t>
      </w:r>
      <w:r>
        <w:rPr>
          <w:sz w:val="32"/>
          <w:szCs w:val="32"/>
        </w:rPr>
        <w:t>从尊贵到奴役高雅女性的悲剧</w:t>
      </w:r>
      <w:r>
        <w:rPr>
          <w:sz w:val="32"/>
          <w:szCs w:val="32"/>
        </w:rPr>
        <w:t>.doc" rel="alternate" download="546395-</w:t>
      </w:r>
      <w:r>
        <w:rPr>
          <w:sz w:val="32"/>
          <w:szCs w:val="32"/>
        </w:rPr>
        <w:t>高雅人妻被迫沦为玩物电影</w:t>
      </w:r>
      <w:r>
        <w:rPr>
          <w:sz w:val="32"/>
          <w:szCs w:val="32"/>
        </w:rPr>
        <w:t>BD-</w:t>
      </w:r>
      <w:r>
        <w:rPr>
          <w:sz w:val="32"/>
          <w:szCs w:val="32"/>
        </w:rPr>
        <w:t>从尊贵到奴役高雅女性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