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方的邀约探索出差旅行的双重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听起来像是对话中的一个误会，却在现代职场中成为了一种普遍现象。这种模式下，一位员工同时为公司完成两项任务，同时享受一次工作之旅。这不仅节省了企业资源，也让旅行者有机会体验到不同的工作环境和文化氛围。</w:t>
      </w:r>
      <w:r>
        <w:rPr>
          <w:sz w:val="32"/>
          <w:szCs w:val="32"/>
        </w:rPr>
        <w:t>&lt;/p&gt;&lt;p&gt;&lt;img src="/static-img/gEXG9Nl925Yv2iyZLEGk_W-SkeOVUUJFmh3CuZKFWyAM5Mj7DQJfJHI30At_ni18.jpg"&gt;&lt;/p&gt;&lt;p&gt;</w:t>
      </w:r>
      <w:r>
        <w:rPr>
          <w:sz w:val="32"/>
          <w:szCs w:val="32"/>
        </w:rPr>
        <w:t>首先，我们来谈谈效率。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使得公司能够最大化地利用每一次业务拓展或会议的机会。在短时间内解决多个问题，不仅提高了工作效率，还能缩短决策周期，从而快速响应市场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模式还可以增强团队协作能力。在不同的项目之间穿梭，每个人都需要跨越不同领域与同事合作，促进了信息交流和知识共享。此外，与不同背景的人交流也丰富了个人的视野，让人在专业技能外获得更多人文关怀的理解。</w:t>
      </w:r>
      <w:r>
        <w:rPr>
          <w:sz w:val="32"/>
          <w:szCs w:val="32"/>
        </w:rPr>
        <w:t>&lt;/p&gt;&lt;p&gt;&lt;img src="/static-img/jehfZwzW5A6Waklz1so9kG-SkeOVUUJFmh3CuZKFWyCyuHhl97t0Efg-IO91d5seB0lzxubsHzAD-dg1OrgTlLANzwIfE__Pc4XvIGPW79ch128ERz2MRnVI-wW70u7Dyfzov8rdTa0v0Un-h_3_j977gfByifcWmqZuFlD_u4F0uBiFj_nQAB3FXq_o2mRfqmP83IOFaS3aFUff1xZw3A.jpg"&gt;&lt;/p&gt;&lt;p&gt;</w:t>
      </w:r>
      <w:r>
        <w:rPr>
          <w:sz w:val="32"/>
          <w:szCs w:val="32"/>
        </w:rPr>
        <w:t>再来看看学习机遇。当一个人被派往两个目的地时，他们将面临两种完全不同的商业文化和管理风格。这不仅是观察别人如何处理类似情况的一个绝佳平台，也是一个深入了解自己所处行业最佳实践的良机。这样的经验，无疑会极大提升个人职业素养，为未来的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还有助于减少心理压力。对于一些喜欢独立工作的人来说，将两个任务合二为一可能看起来像是一份额外的心理负担。但实际上，它提供了一种分散注意力的方式，使得长时间专注于单一任务变得更加容易，因为每当完成一项任务后，都有另一项等待着挑战自己。</w:t>
      </w:r>
      <w:r>
        <w:rPr>
          <w:sz w:val="32"/>
          <w:szCs w:val="32"/>
        </w:rPr>
        <w:t>&lt;/p&gt;&lt;p&gt;&lt;img src="/static-img/Kcjc6qszH-Z3kUcFvS5DPW-SkeOVUUJFmh3CuZKFWyCyuHhl97t0Efg-IO91d5seB0lzxubsHzAD-dg1OrgTlLANzwIfE__Pc4XvIGPW79ch128ERz2MRnVI-wW70u7Dyfzov8rdTa0v0Un-h_3_j977gfByifcWmqZuFlD_u4F0uBiFj_nQAB3FXq_o2mRfqmP83IOFaS3aFUff1xZw3A.jpg"&gt;&lt;/p&gt;&lt;p&gt;</w:t>
      </w:r>
      <w:r>
        <w:rPr>
          <w:sz w:val="32"/>
          <w:szCs w:val="32"/>
        </w:rPr>
        <w:t>当然，这种模式也带来了独特的生活体验。一天结束时，在另一个城市安顿好后，再回到起点之前开始新的日程，可以说是一段非常特别的人生旅程。不论是在飞行、乘坐火车还是开车路上，你都能感受到一种自由与冒险的心情，是传统办公室生活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考虑到经济效益，对于那些经常进行业务拓展或国际合作的小型企业来说，更是不可多得的一笔投资。一旦成功实施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不仅能够提升团队绩效，还能显著降低长期成本，比如房租、食宿费等，从而更快地实现盈利目标并扩大市场份额。</w:t>
      </w:r>
      <w:r>
        <w:rPr>
          <w:sz w:val="32"/>
          <w:szCs w:val="32"/>
        </w:rPr>
        <w:t>&lt;/p&gt;&lt;p&gt;&lt;img src="/static-img/IkU49nx5UdS5T9tYnkjUyG-SkeOVUUJFmh3CuZKFWyCyuHhl97t0Efg-IO91d5seB0lzxubsHzAD-dg1OrgTlLANzwIfE__Pc4XvIGPW79ch128ERz2MRnVI-wW70u7Dyfzov8rdTa0v0Un-h_3_j977gfByifcWmqZuFlD_u4F0uBiFj_nQAB3FXq_o2mRfqmP83IOFaS3aFUff1xZw3A.jpg"&gt;&lt;/p&gt;&lt;p&gt;</w:t>
      </w:r>
      <w:r>
        <w:rPr>
          <w:sz w:val="32"/>
          <w:szCs w:val="32"/>
        </w:rPr>
        <w:t>总结来说，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是一种既高效又具有创造性解决方案，不仅为企业带来了巨大的价值，而且给参与者带来了难以忘怀的人生经历。在这个全球化竞争激烈的大环境下，这样的创新方法无疑将帮助我们走向未来。</w:t>
      </w:r>
      <w:r>
        <w:rPr>
          <w:sz w:val="32"/>
          <w:szCs w:val="32"/>
        </w:rPr>
        <w:t>&lt;/p&gt;&lt;p&gt;&lt;a href = "/doc/547140-</w:t>
      </w:r>
      <w:r>
        <w:rPr>
          <w:sz w:val="32"/>
          <w:szCs w:val="32"/>
        </w:rPr>
        <w:t>远方的邀约探索出差旅行的双重魅力</w:t>
      </w:r>
      <w:r>
        <w:rPr>
          <w:sz w:val="32"/>
          <w:szCs w:val="32"/>
        </w:rPr>
        <w:t>.doc" rel="alternate" download="547140-</w:t>
      </w:r>
      <w:r>
        <w:rPr>
          <w:sz w:val="32"/>
          <w:szCs w:val="32"/>
        </w:rPr>
        <w:t>远方的邀约探索出差旅行的双重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