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历史大秦帝国的辉煌与衰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大秦帝国的兴起</w:t>
      </w:r>
      <w:r>
        <w:rPr>
          <w:sz w:val="32"/>
          <w:szCs w:val="32"/>
        </w:rPr>
        <w:t>&lt;/p&gt;&lt;p&gt;&lt;img src="/static-img/uoA_wdwLiqklVzVpv6P6EOIIPcLHvc4IZjt9RV83NNPTMpzHyUY1MIKo4RrXoVZ_.jpg"&gt;&lt;/p&gt;&lt;p&gt;</w:t>
      </w:r>
      <w:r>
        <w:rPr>
          <w:sz w:val="32"/>
          <w:szCs w:val="32"/>
        </w:rPr>
        <w:t>在遥远的古代，有一片辽阔的土地，那里孕育了一个强大的帝国——大秦。它的兴起，像是一场无声的风暴，逐渐汇聚成无法阻挡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一个国家？</w:t>
      </w:r>
      <w:r>
        <w:rPr>
          <w:sz w:val="32"/>
          <w:szCs w:val="32"/>
        </w:rPr>
        <w:t>&lt;/p&gt;&lt;p&gt;&lt;img src="/static-img/IWXMfZIApFY19_w-sR5kqeIIPcLHvc4IZjt9RV83NNNjjWfyxcsylri_6Q281RnM-cLRRFouyj3YybE2yQlml2_8nmbp9I9jhUZECwGXvLcIm1UmRvMfxAcu-Hg7AnqZsznIkeKU3kF27eHLLNI2Qw.jpg"&gt;&lt;/p&gt;&lt;p&gt;</w:t>
      </w:r>
      <w:r>
        <w:rPr>
          <w:sz w:val="32"/>
          <w:szCs w:val="32"/>
        </w:rPr>
        <w:t xml:space="preserve">从历史文献中，我们可以看到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建立，是由一位杰出的君主所带来的。他聪明过人，勇敢无畏，以智慧和力量统治着他的领土。他不仅关注内部事务，还积极扩展国界，不断地征服周围的小国，使得大秦迅速成为当时最强大的国家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维持其霸权？</w:t>
      </w:r>
      <w:r>
        <w:rPr>
          <w:sz w:val="32"/>
          <w:szCs w:val="32"/>
        </w:rPr>
        <w:t>&lt;/p&gt;&lt;p&gt;&lt;img src="/static-img/MNqvDbQK5-0I_anVFJC77-IIPcLHvc4IZjt9RV83NNNjjWfyxcsylri_6Q281RnM-cLRRFouyj3YybE2yQlml2_8nmbp9I9jhUZECwGXvLcIm1UmRvMfxAcu-Hg7AnqZsznIkeKU3kF27eHLLNI2Qw.jpg"&gt;&lt;/p&gt;&lt;p&gt;</w:t>
      </w:r>
      <w:r>
        <w:rPr>
          <w:sz w:val="32"/>
          <w:szCs w:val="32"/>
        </w:rPr>
        <w:t>为了维护自己的霸权，大秦采取了一系列措施。首先，他重视教育，将文化传播到四方，让知识与文明之光照亮整个世界。此外，他还注重军事建设，建立了一支庞大的军队，并且不断进行实战演习，以确保国家安全。同时，他也注意发展经济，鼓励商业贸易，使得大秦成为当时的一个繁荣之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临哪些挑战？</w:t>
      </w:r>
      <w:r>
        <w:rPr>
          <w:sz w:val="32"/>
          <w:szCs w:val="32"/>
        </w:rPr>
        <w:t>&lt;/p&gt;&lt;p&gt;&lt;img src="/static-img/K_FLHcnXPoUsmJU3bVaeEuIIPcLHvc4IZjt9RV83NNNjjWfyxcsylri_6Q281RnM-cLRRFouyj3YybE2yQlml2_8nmbp9I9jhUZECwGXvLcIm1UmRvMfxAcu-Hg7AnqZsznIkeKU3kF27eHLLNI2Qw.jpg"&gt;&lt;/p&gt;&lt;p&gt;</w:t>
      </w:r>
      <w:r>
        <w:rPr>
          <w:sz w:val="32"/>
          <w:szCs w:val="32"/>
        </w:rPr>
        <w:t xml:space="preserve">随着时间的推移，大秦帝国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也遇到了许多挑战。一方面，由于长期战争和内忧外患，其内部矛盾日益加剧；另一方面，从外部来看，一些邻近的大国也不甘示弱，他们对大秦构成了威胁。大秦必须不断适应环境变化，用新的策略来应对这些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衰落？</w:t>
      </w:r>
      <w:r>
        <w:rPr>
          <w:sz w:val="32"/>
          <w:szCs w:val="32"/>
        </w:rPr>
        <w:t>&lt;/p&gt;&lt;p&gt;&lt;img src="/static-img/SBRrJsDItMtxVJarDKXKmOIIPcLHvc4IZjt9RV83NNNjjWfyxcsylri_6Q281RnM-cLRRFouyj3YybE2yQlml2_8nmbp9I9jhUZECwGXvLcIm1UmRvMfxAcu-Hg7AnqZsznIkeKU3kF27eHLLNI2Qw.jpg"&gt;&lt;/p&gt;&lt;p&gt;</w:t>
      </w:r>
      <w:r>
        <w:rPr>
          <w:sz w:val="32"/>
          <w:szCs w:val="32"/>
        </w:rPr>
        <w:t>然而，即便是如此伟大的帝国，也难逃衰落的一天。大部分原因是内部问题，比如腐败、分裂等，而这些都是不可逆转的问题。在这过程中，大量的人才被流失出去，对国家产生了严重影响。而对于那些试图改变局面的领导者来说，他们往往缺乏足够的手段去彻底改变这一局势，最终只能眼睁睁看着自己的家园一步步走向崩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给后人的教训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大秦作为一个历史上的巨人，它所留下的痕迹依然深刻。大多数学者认为，无论是在政治、经济还是文化上，都有很多值得我们学习的地方。我们应该从它成功和失败中学到经验教训，为未来的发展打下坚实基础，同时也要避免重复过去的一些错误。这就是历史给予我们的宝贵财富——反思与前瞻。</w:t>
      </w:r>
      <w:r>
        <w:rPr>
          <w:sz w:val="32"/>
          <w:szCs w:val="32"/>
        </w:rPr>
        <w:t>&lt;/p&gt;&lt;p&gt;&lt;a href = "/doc/549072-</w:t>
      </w:r>
      <w:r>
        <w:rPr>
          <w:sz w:val="32"/>
          <w:szCs w:val="32"/>
        </w:rPr>
        <w:t>大秦帝国历史大秦帝国的辉煌与衰落</w:t>
      </w:r>
      <w:r>
        <w:rPr>
          <w:sz w:val="32"/>
          <w:szCs w:val="32"/>
        </w:rPr>
        <w:t>.doc" rel="alternate" download="549072-</w:t>
      </w:r>
      <w:r>
        <w:rPr>
          <w:sz w:val="32"/>
          <w:szCs w:val="32"/>
        </w:rPr>
        <w:t>大秦帝国历史大秦帝国的辉煌与衰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