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让他不再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有些时候我们可能会发现，自己的伴侣总是需要一些特别的关怀和呵护。对于我来说，这个“特别”往往表现在我的老公对我的一些小心思上。他总是说，我每天都要哄他，让他感觉到自己被爱着，被重视。</w:t>
      </w:r>
      <w:r>
        <w:rPr>
          <w:sz w:val="32"/>
          <w:szCs w:val="32"/>
        </w:rPr>
        <w:t>&lt;/p&gt;&lt;p&gt;&lt;img src="/static-img/faXmtOtiyx_Dhrxr94q42aiNyjsZ4l5jV9XoNNzh9zPCU7gwUdtlljBKBZ8vroyq.png"&gt;&lt;/p&gt;&lt;p&gt;</w:t>
      </w:r>
      <w:r>
        <w:rPr>
          <w:sz w:val="32"/>
          <w:szCs w:val="32"/>
        </w:rPr>
        <w:t>起初，我觉得这挺好的事情，因为我知道这是他的需求，也愿意满足。但随着时间的推移，这种哄抬的行为变得有些累人了。有时候，即便是我尽力去做，也不知道是否真的能让他感到开心。我开始思考，我们如何才能找到一种平衡点，让彼此都感到满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我们需要沟通。不是那种正式或是情绪化的沟通，而是一种轻松、自然的小聊天。我可以问问他的日常情况，比如工作上的压力或者其他任何事情，他可能想谈论但没有机会表达。在这个过程中，我也尝试更主动地给予支持，比如帮忙处理一些家务事或者提出帮助解决问题。</w:t>
      </w:r>
      <w:r>
        <w:rPr>
          <w:sz w:val="32"/>
          <w:szCs w:val="32"/>
        </w:rPr>
        <w:t>&lt;/p&gt;&lt;p&gt;&lt;img src="/static-img/Jb396Vq1opE8F6jXnLc9IqiNyjsZ4l5jV9XoNNzh9zMmvPpj4zGnhAY9K2d9XNKNuJ5zfkeS4Jho7-oRXNUtizUU3GRRHa49LVshDHAYmbnUMam0A74kbOgqOe2LWki6zO6YUB66FYN5nT1Of0_rJEo746xkTpeib6eluAyf0kbUhXCycof0TIGzMUg0UOSEfNiUAg49MzhQFAgWGCk_6Q.jpg"&gt;&lt;/p&gt;&lt;p&gt;</w:t>
      </w:r>
      <w:r>
        <w:rPr>
          <w:sz w:val="32"/>
          <w:szCs w:val="32"/>
        </w:rPr>
        <w:t>其次，我注意到了细节。这一点很重要，因为它显示出你对对方的关注和考虑。你可以通过简单的小惊喜来展现你的爱意，比如准备一顿饭菜或者送去一束花，不一定非得昂贵，但至少证明你在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重要的是，要学会放手。当我们把所有的心思和精力都投入到一个人的身上时，就容易忽略了自我。如果你感觉自己快要崩溃，那么就告诉你的伴侣，你需要一点空间，或者一起出去散散步、锻炼一下身体，这样双方都会得到休息和新鲜感。</w:t>
      </w:r>
      <w:r>
        <w:rPr>
          <w:sz w:val="32"/>
          <w:szCs w:val="32"/>
        </w:rPr>
        <w:t>&lt;/p&gt;&lt;p&gt;&lt;img src="/static-img/2jTjIKb1CduqbIQ6KrDxnKiNyjsZ4l5jV9XoNNzh9zMmvPpj4zGnhAY9K2d9XNKNuJ5zfkeS4Jho7-oRXNUtizUU3GRRHa49LVshDHAYmbnUMam0A74kbOgqOe2LWki6zO6YUB66FYN5nT1Of0_rJEo746xkTpeib6eluAyf0kbUhXCycof0TIGzMUg0UOSEfNiUAg49MzhQFAgWGCk_6Q.png"&gt;&lt;/p&gt;&lt;p&gt;</w:t>
      </w:r>
      <w:r>
        <w:rPr>
          <w:sz w:val="32"/>
          <w:szCs w:val="32"/>
        </w:rPr>
        <w:t>最终，这样的改变让我发现，虽然还没达到完全不需要哄，但是我们的关系变得更加健康。而且，当老公偶尔提起那些“旧时光”的哄抬时，我已经能够理解并欣赏其中蕴含的情感深度，而不是仅仅停留在表面的姿态之上。这就是成长吧——学会用爱与智慧去面对生活中的挑战。</w:t>
      </w:r>
      <w:r>
        <w:rPr>
          <w:sz w:val="32"/>
          <w:szCs w:val="32"/>
        </w:rPr>
        <w:t>&lt;/p&gt;&lt;p&gt;&lt;a href = "/doc/549137-</w:t>
      </w:r>
      <w:r>
        <w:rPr>
          <w:sz w:val="32"/>
          <w:szCs w:val="32"/>
        </w:rPr>
        <w:t>老公每天都要哄怎么让他不再烦</w:t>
      </w:r>
      <w:r>
        <w:rPr>
          <w:sz w:val="32"/>
          <w:szCs w:val="32"/>
        </w:rPr>
        <w:t>.doc" rel="alternate" download="549137-</w:t>
      </w:r>
      <w:r>
        <w:rPr>
          <w:sz w:val="32"/>
          <w:szCs w:val="32"/>
        </w:rPr>
        <w:t>老公每天都要哄怎么让他不再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