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爱的编织与时光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们各自追求着自己的梦想，却没有预料到他们之间会有如此深厚的情感纽带。正文加番外，让我们一起探索他们如何在爱与挑战中成长。</w:t>
      </w:r>
      <w:r>
        <w:rPr>
          <w:sz w:val="32"/>
          <w:szCs w:val="32"/>
        </w:rPr>
        <w:t>&lt;/p&gt;&lt;p&gt;&lt;img src="/static-img/6hDuRYZXcBCiT9cGFjLY19GGUgLLZT6OJFEP3QfF5ipDpN84oJ5QldjMM4GSaI9h.jpg"&gt;&lt;/p&gt;&lt;p&gt;</w:t>
      </w:r>
      <w:r>
        <w:rPr>
          <w:sz w:val="32"/>
          <w:szCs w:val="32"/>
        </w:rPr>
        <w:t>第一章：相遇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雅第一次见面是在一个风和日丽的小镇上，那里的每一棵树都似乎在欢迎着他们的到来。当李明偶然间发现了张雅画作中的灵感来源，他便开始频繁地去那片田野。他不知道的是，这不仅仅是一次偶遇，而是一个命运交汇点。两人通过不断的交流，最终决定共同创立一个艺术工作室，彼此成为对方最大的支持者。</w:t>
      </w:r>
      <w:r>
        <w:rPr>
          <w:sz w:val="32"/>
          <w:szCs w:val="32"/>
        </w:rPr>
        <w:t>&lt;/p&gt;&lt;p&gt;&lt;img src="/static-img/3lNsy1hy58nsCohyzoBhc9GGUgLLZT6OJFEP3QfF5iplFB3yyDQ8FATvhTAF3dkgrZL3yh5aKOvUdRIJ4fst2dE418rI-LzlK0L78W_kjwwxKPSThNwgTLMAzMjP5UAWTYm8RjfAE2FK2qxnfKrWXg.jpg"&gt;&lt;/p&gt;&lt;p&gt;</w:t>
      </w:r>
      <w:r>
        <w:rPr>
          <w:sz w:val="32"/>
          <w:szCs w:val="32"/>
        </w:rPr>
        <w:t>第二章：合作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室初期，他们面临着无数挑战，但每一次失败都是对彼此信任的一次考验。在创意会议上，他们会互相倾听，每个人都能从对方那里获得新的灵感。这种合作不仅限于工作，更扩展到了生活中，每当需要鼓励或是安慰，就总有人伸出援手。这份团结，是他们成功不可或缺的一部分。</w:t>
      </w:r>
      <w:r>
        <w:rPr>
          <w:sz w:val="32"/>
          <w:szCs w:val="32"/>
        </w:rPr>
        <w:t>&lt;/p&gt;&lt;p&gt;&lt;img src="/static-img/TnjCZNU5luZ93-JkM9CqrtGGUgLLZT6OJFEP3QfF5iplFB3yyDQ8FATvhTAF3dkgrZL3yh5aKOvUdRIJ4fst2dE418rI-LzlK0L78W_kjwwxKPSThNwgTLMAzMjP5UAWTYm8RjfAE2FK2qxnfKrWXg.jpg"&gt;&lt;/p&gt;&lt;p&gt;</w:t>
      </w:r>
      <w:r>
        <w:rPr>
          <w:sz w:val="32"/>
          <w:szCs w:val="32"/>
        </w:rPr>
        <w:t>第三章：感情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意识到自己对彼此的心意。在那些清晨、傍晚，以及午夜等待黎明降临的时候，他们才真正明白了“你是我的荣耀”的深刻含义。这种感觉既温暖又充满力量，它让他们愿意为对方做任何事情，无论未来将走向何方，只要能够一直站在一起就好。</w:t>
      </w:r>
      <w:r>
        <w:rPr>
          <w:sz w:val="32"/>
          <w:szCs w:val="32"/>
        </w:rPr>
        <w:t>&lt;/p&gt;&lt;p&gt;&lt;img src="/static-img/JtldtqyWGy5tPMsiHN9lntGGUgLLZT6OJFEP3QfF5iplFB3yyDQ8FATvhTAF3dkgrZL3yh5aKOvUdRIJ4fst2dE418rI-LzlK0L78W_kjwwxKPSThNwgTLMAzMjP5UAWTYm8RjfAE2FK2qxnfKrWXg.jpg"&gt;&lt;/p&gt;&lt;p&gt;</w:t>
      </w:r>
      <w:r>
        <w:rPr>
          <w:sz w:val="32"/>
          <w:szCs w:val="32"/>
        </w:rPr>
        <w:t>第四章：挑战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幸福并不是一帆风顺的事业。在一次重大项目失败后，一些人开始怀疑这项事业是否值得继续。但李明和张雅依然坚持下来，因为对于艺术家来说，没有比成功更重要的事情了。他们用行动证明了自己的决心，并且吸引了一批志同道合的人加入，从而使整个工作室焕发出了新的活力。</w:t>
      </w:r>
      <w:r>
        <w:rPr>
          <w:sz w:val="32"/>
          <w:szCs w:val="32"/>
        </w:rPr>
        <w:t>&lt;/p&gt;&lt;p&gt;&lt;img src="/static-img/SQhSCMc_fLKzdtFVN1FBvtGGUgLLZT6OJFEP3QfF5iplFB3yyDQ8FATvhTAF3dkgrZL3yh5aKOvUdRIJ4fst2dE418rI-LzlK0L78W_kjwwxKPSThNwgTLMAzMjP5UAWTYm8RjfAE2FK2qxnfKrWXg.jpg"&gt;&lt;/p&gt;&lt;p&gt;</w:t>
      </w:r>
      <w:r>
        <w:rPr>
          <w:sz w:val="32"/>
          <w:szCs w:val="32"/>
        </w:rPr>
        <w:t>第五章：成长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这个小镇上的艺术节已经成为了全国知名的大型活动。而李明和张雅也因为其卓越贡献被誉为“小镇之星”。但更多的是，他们之间的情谊更加牢固，不再只是简单的合作伙伴关系，而是深入人心的友情。这份友情，就是那个让他俩不断前行，无论未来的路多么崎岖，也能勇敢地迈下去，因为还有那么一个人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未完美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忙碌之前，在疲惫之后，当两人的身影静静地停留在山顶，那个阳光下的誓言依旧铭记于心。那句“你是我生命中的永恒”如同天籁之音，回荡于耳畔，如今看来，它竟成了连接两个世界、跨越时空最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继续旅途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知道很多关于过去的事实，但我们的故事还远未结束。一段旅程虽然有它完美的地方，但是旅行本身就是为了寻找新奇、新鲜，对未来保持开放的心态。而对于李明与张雅来说，即使所有可能的话语都已说尽，也许有一天，你会发现，有些话语只适合用眼神表达。你所期待的一切，都藏匿于你的笑容里，是时候启航，以你们独特而强烈的声音，为这世界增添一抹色彩吧！</w:t>
      </w:r>
      <w:r>
        <w:rPr>
          <w:sz w:val="32"/>
          <w:szCs w:val="32"/>
        </w:rPr>
        <w:t>&lt;/p&gt;&lt;p&gt;&lt;a href = "/doc/549500-</w:t>
      </w:r>
      <w:r>
        <w:rPr>
          <w:sz w:val="32"/>
          <w:szCs w:val="32"/>
        </w:rPr>
        <w:t>你是我的荣耀爱的编织与时光的回响</w:t>
      </w:r>
      <w:r>
        <w:rPr>
          <w:sz w:val="32"/>
          <w:szCs w:val="32"/>
        </w:rPr>
        <w:t>.doc" rel="alternate" download="549500-</w:t>
      </w:r>
      <w:r>
        <w:rPr>
          <w:sz w:val="32"/>
          <w:szCs w:val="32"/>
        </w:rPr>
        <w:t>你是我的荣耀爱的编织与时光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