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末日之子揭秘那些被遗忘的异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地球上曾经发生过一场震撼人心的事件，那就是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。这个概念听起来像是一部科幻电影的剧本，但它是历史学家们根据现存文物和遗迹所推断出的一个理论。</w:t>
      </w:r>
      <w:r>
        <w:rPr>
          <w:sz w:val="32"/>
          <w:szCs w:val="32"/>
        </w:rPr>
        <w:t>&lt;/p&gt;&lt;p&gt;&lt;img src="/static-img/s9wVAKAn_tEHvAC9p3lWEPhpt18Fg3VnPkfU7CUXpLxLZuAKY8kbrEuUdcsmjzKY.png"&gt;&lt;/p&gt;&lt;p&gt;</w:t>
      </w:r>
      <w:r>
        <w:rPr>
          <w:sz w:val="32"/>
          <w:szCs w:val="32"/>
        </w:rPr>
        <w:t>据说，在数万年前，一群强悍而神秘的异族从他们的地球被迫迁徙，他们寻找新的家园，这个过程中，地球上的生物多样性遭受了巨大的冲击。这些异族带来了新的技术、文化和宗教信仰，它们迅速融入当地社会，改变了人类与自然环境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末日之子，我出生在这样一个充满未知与危险的地方。我父亲常讲述着那些被遗忘的故事，他告诉我，每一次风暴都是那个时期留下的痕迹，每一座山脉都是那场入侵留下的见证。他会说：“孩子，你要知道，我们并不是原来的主人。”</w:t>
      </w:r>
      <w:r>
        <w:rPr>
          <w:sz w:val="32"/>
          <w:szCs w:val="32"/>
        </w:rPr>
        <w:t>&lt;/p&gt;&lt;p&gt;&lt;img src="/static-img/ua15euufNCNiNT2nPIgdM_hpt18Fg3VnPkfU7CUXpLzJseJZfNixMH3Ffvsq-4MK-W5W_yY0YWeFVjIcSlOcV7FmEBlHMw4NzrejNggOVniUk8MbRdz6F6idexnFLXIm-V7OcHIY7zFfgdwVYd_taupFlruY72VC2zfdG3KW5vqaBHvSQkrN15sl1WGhwZuXtEk4N12MMduFB3JhG6ukmQ.png"&gt;&lt;/p&gt;&lt;p&gt;</w:t>
      </w:r>
      <w:r>
        <w:rPr>
          <w:sz w:val="32"/>
          <w:szCs w:val="32"/>
        </w:rPr>
        <w:t>我的童年是在荒凉的小镇度过的，那里的人们都对这段历史有着浓厚兴趣。我们会一起探索废弃矿井，看那些奇怪标记；我们会收集那些传说中的石头，用它们做成装饰品或是武器。在那里，我学会了如何识别那些来自遥远星际的手印，以及如何用它们来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开始越来越好奇关于那个时代的事情。我决定成为一名考古学家，以便更深入地了解那个被遗忘的过去。我穿梭于各个博物馆、图书馆和考古发掘现场，无论是现代还是未来，都无法让我停止探索。</w:t>
      </w:r>
      <w:r>
        <w:rPr>
          <w:sz w:val="32"/>
          <w:szCs w:val="32"/>
        </w:rPr>
        <w:t>&lt;/p&gt;&lt;p&gt;&lt;img src="/static-img/ukgrA9_RyB0cbWlhpXweEPhpt18Fg3VnPkfU7CUXpLzJseJZfNixMH3Ffvsq-4MK-W5W_yY0YWeFVjIcSlOcV7FmEBlHMw4NzrejNggOVniUk8MbRdz6F6idexnFLXIm-V7OcHIY7zFfgdwVYd_taupFlruY72VC2zfdG3KW5vqaBHvSQkrN15sl1WGhwZuXtEk4N12MMduFB3JhG6ukmQ.png"&gt;&lt;/p&gt;&lt;p&gt;</w:t>
      </w:r>
      <w:r>
        <w:rPr>
          <w:sz w:val="32"/>
          <w:szCs w:val="32"/>
        </w:rPr>
        <w:t>最后，在一次偶然间，我发现了一份文件。这份文件详细记录了一个小团体，他们试图揭开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背后的真相。这不仅仅是一个科学研究，而是一场精神上的冒险，它将我带到了一个全新的世界里——一个既熟悉又陌生的地方，其中包含了所有人类可能想象到的种族混合、科技进步以及文化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我都会坐在我的办公室里，窗外闪烁着城市灯光，就像长久以往，被遗忘但又仍旧活跃的一片繁星。在这样的瞬间，我仿佛能够听到祖先的声音，他们在呼唤我们回归到那片土地，将我们的足迹重新踏上其面，为这个曾经发生过如此壮观事态的地球贡献我们的力量和智慧。</w:t>
      </w:r>
      <w:r>
        <w:rPr>
          <w:sz w:val="32"/>
          <w:szCs w:val="32"/>
        </w:rPr>
        <w:t>&lt;/p&gt;&lt;p&gt;&lt;img src="/static-img/UVx-9P_UIx1c4yxjYVNiNfhpt18Fg3VnPkfU7CUXpLzJseJZfNixMH3Ffvsq-4MK-W5W_yY0YWeFVjIcSlOcV7FmEBlHMw4NzrejNggOVniUk8MbRdz6F6idexnFLXIm-V7OcHIY7zFfgdwVYd_taupFlruY72VC2zfdG3KW5vqaBHvSQkrN15sl1WGhwZuXtEk4N12MMduFB3JhG6ukmQ.png"&gt;&lt;/p&gt;&lt;p&gt;&lt;a href = "/doc/549733-</w:t>
      </w:r>
      <w:r>
        <w:rPr>
          <w:sz w:val="32"/>
          <w:szCs w:val="32"/>
        </w:rPr>
        <w:t>远古入侵新世界我是末日之子揭秘那些被遗忘的异族</w:t>
      </w:r>
      <w:r>
        <w:rPr>
          <w:sz w:val="32"/>
          <w:szCs w:val="32"/>
        </w:rPr>
        <w:t>.doc" rel="alternate" download="549733-</w:t>
      </w:r>
      <w:r>
        <w:rPr>
          <w:sz w:val="32"/>
          <w:szCs w:val="32"/>
        </w:rPr>
        <w:t>远古入侵新世界我是末日之子揭秘那些被遗忘的异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