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侣时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窗边的表演趴窗户上做给对面看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的表演：趴窗户上做给对面看的爱情</w:t>
      </w:r>
      <w:r>
        <w:rPr>
          <w:sz w:val="32"/>
          <w:szCs w:val="32"/>
        </w:rPr>
        <w:t>&lt;/p&gt;&lt;p&gt;&lt;img src="/static-img/UAtrHd_aACgWcKisdpc61IKCFoTSVUmjUKw97dEVNWWtBQ11kfl2tp4R8HBhqDgA.jpg"&gt;&lt;/p&gt;&lt;p&gt;</w:t>
      </w:r>
      <w:r>
        <w:rPr>
          <w:sz w:val="32"/>
          <w:szCs w:val="32"/>
        </w:rPr>
        <w:t>在这个世界上，有一种特别的情感，它不需要言语，也不需要大型庆典，只需一扇小窗和对面的目光。这种情感叫做“趴窗户上做给对面看”，它是爱情的一种独特表现，是两颗心灵之间最真挚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个年轻的情侣，张伟和李娜，他们住在同一个楼栋，但却位于相反的楼梯。每天傍晚时分，张伟会趴在他房间的小窗户边，对着隔壁那间闪烁着灯光的房间发呆。他的心中充满了对于李娜的思念，而她也知道这一点，所以每当夜幕降临，她就会坐在她的床沿，用手指轻轻敲打玻璃，以此作为回应。</w:t>
      </w:r>
      <w:r>
        <w:rPr>
          <w:sz w:val="32"/>
          <w:szCs w:val="32"/>
        </w:rPr>
        <w:t>&lt;/p&gt;&lt;p&gt;&lt;img src="/static-img/4i6Kn9TZ8iHJ5aSUa-_NEYKCFoTSVUmjUKw97dEVNWUocE1AeLVAui8BGfrrMslaISdSU7jdrSX2-OeP-peK19fg2z-BGZVz_jHa_VhVUEtV1wmJ4gJTkgjF-Hbb9l1AvQg_COTZ6mGK-eFatgr86dX11ityvHzJsON9I833dqyXAGRiujqSoPAPR3Ae3xQG.jpg"&gt;&lt;/p&gt;&lt;p&gt;</w:t>
      </w:r>
      <w:r>
        <w:rPr>
          <w:sz w:val="32"/>
          <w:szCs w:val="32"/>
        </w:rPr>
        <w:t>这样的举动可能看似微不足道，但却蕴含着深刻的情感。在无数次温柔地敲击玻璃之后，两人终于决定把这段隐秘而又浪漫的情感故事告诉世人。这是一段关于用眼神、声音和身体语言来传递爱意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张伟和李娜，还有其他很多人都能理解这种微妙的心理游戏。当我们谈到“趴窗户上做给对面看”时，我们想到的是那些勇敢表达自己感情的人，以及那些敏锐捕捉到这些细节的人。他们之间构建的是一种特殊的心理空间，这种空间既温馨又充满挑战，因为这里没有明说，却只有暗示；没有直接，却只有间接。</w:t>
      </w:r>
      <w:r>
        <w:rPr>
          <w:sz w:val="32"/>
          <w:szCs w:val="32"/>
        </w:rPr>
        <w:t>&lt;/p&gt;&lt;p&gt;&lt;img src="/static-img/W0rQnlEc345gy5NXmAxzZ4KCFoTSVUmjUKw97dEVNWUocE1AeLVAui8BGfrrMslaISdSU7jdrSX2-OeP-peK19fg2z-BGZVz_jHa_VhVUEtV1wmJ4gJTkgjF-Hbb9l1AvQg_COTZ6mGK-eFatgr86dX11ityvHzJsON9I833dqyXAGRiujqSoPAPR3Ae3xQG.jpg"&gt;&lt;/p&gt;&lt;p&gt;</w:t>
      </w:r>
      <w:r>
        <w:rPr>
          <w:sz w:val="32"/>
          <w:szCs w:val="32"/>
        </w:rPr>
        <w:t>当然，并非所有人的经历都是如此甜蜜。在一些城市里，居民们因为噪音、安全等问题，被迫遮蔽或关闭自己的阳台，这让人们失去了与邻居共享视线的地方。但即便如此，“趴窗户上做给对面看”的精神依然存在，它通过文字、照片甚至是视频被传承下去，让更多的人了解并体验这份独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趴窗户上做给对面看”是一个关于人类连接的一部分，它展现了我们如何用最简单的手法，最自然的声音，最真挚的心意去触摸对方的心灵。这不是一个大家族里的豪门婚礼，也不是一个盛大的派对，而是一场只属于你我两个人的私密表演。一扇小小的玻璃门，将我们的内心世界展现在彼此身上，让对方知道，无论多远，都有人在等待，与你一起欣赏这个世界上的美好与奇迹。</w:t>
      </w:r>
      <w:r>
        <w:rPr>
          <w:sz w:val="32"/>
          <w:szCs w:val="32"/>
        </w:rPr>
        <w:t>&lt;/p&gt;&lt;p&gt;&lt;img src="/static-img/Uwn5cgMzxcNhcCNitmtg34KCFoTSVUmjUKw97dEVNWUocE1AeLVAui8BGfrrMslaISdSU7jdrSX2-OeP-peK19fg2z-BGZVz_jHa_VhVUEtV1wmJ4gJTkgjF-Hbb9l1AvQg_COTZ6mGK-eFatgr86dX11ityvHzJsON9I833dqyXAGRiujqSoPAPR3Ae3xQG.jpg"&gt;&lt;/p&gt;&lt;p&gt;&lt;a href = "/doc/550978-</w:t>
      </w:r>
      <w:r>
        <w:rPr>
          <w:sz w:val="32"/>
          <w:szCs w:val="32"/>
        </w:rPr>
        <w:t>情侣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边的表演趴窗户上做给对面看的爱情</w:t>
      </w:r>
      <w:r>
        <w:rPr>
          <w:sz w:val="32"/>
          <w:szCs w:val="32"/>
        </w:rPr>
        <w:t>.doc" rel="alternate" download="550978-</w:t>
      </w:r>
      <w:r>
        <w:rPr>
          <w:sz w:val="32"/>
          <w:szCs w:val="32"/>
        </w:rPr>
        <w:t>情侣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窗边的表演趴窗户上做给对面看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