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快穿女主角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女主角逆袭的诱惑</w:t>
      </w:r>
      <w:r>
        <w:rPr>
          <w:sz w:val="32"/>
          <w:szCs w:val="32"/>
        </w:rPr>
        <w:t>&lt;/p&gt;&lt;p&gt;&lt;img src="/static-img/0JsRUNcvsO8Ck049ooEJc7olFZKBBNZhHvOuk1tdNBfd1-t3LM4kh7RQAV-rztf4.png"&gt;&lt;/p&gt;&lt;p&gt;</w:t>
      </w:r>
      <w:r>
        <w:rPr>
          <w:sz w:val="32"/>
          <w:szCs w:val="32"/>
        </w:rPr>
        <w:t>在无数次重生的轮回中，一个普通的女配角色突然发现自己被赋予了超乎想象的能力，她不再是那个默默付出的背景人物，而是成了故事中的核心。这样的转变，不仅让她自己惊叹于自己的命运变化，也让读者对这个快穿世界产生了强烈的好奇心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大佬？</w:t>
      </w:r>
      <w:r>
        <w:rPr>
          <w:sz w:val="32"/>
          <w:szCs w:val="32"/>
        </w:rPr>
        <w:t>&lt;/p&gt;&lt;p&gt;&lt;img src="/static-img/Fkq4z-SsCLCqCAtKjuu32bolFZKBBNZhHvOuk1tdNBcs4xd1Ktjj3oXo1uUC4fREPjRjN74ajxnKrhDmgCOs68JIUDoTpIVl7BY_7nz_FSuCcjWHNzsniqW_Fwvulj5gZ9_a1UeUUBHCZy902rL94E23G_M2kOo1HKXSYrqeWA4u2DlFnwSmkHVKfTgaEfcs.png"&gt;&lt;/p&gt;&lt;p&gt;</w:t>
      </w:r>
      <w:r>
        <w:rPr>
          <w:sz w:val="32"/>
          <w:szCs w:val="32"/>
        </w:rPr>
        <w:t>为了掌握这些新的能力和知识，这个曾经平凡女配开始了她的学习之旅。她从书籍、网络上寻找各种资料，从实践中总结经验，最终逐渐建立起自己的系统。每一次尝试，都是一次挑战，每一次失败都是向成功迈进的一步。最终，她成为了那些传说中的大佬们所没有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佬背后的秘密</w:t>
      </w:r>
      <w:r>
        <w:rPr>
          <w:sz w:val="32"/>
          <w:szCs w:val="32"/>
        </w:rPr>
        <w:t>&lt;/p&gt;&lt;p&gt;&lt;img src="/static-img/juxTw58Vk0jc0CjsABHHh7olFZKBBNZhHvOuk1tdNBcs4xd1Ktjj3oXo1uUC4fREPjRjN74ajxnKrhDmgCOs68JIUDoTpIVl7BY_7nz_FSuCcjWHNzsniqW_Fwvulj5gZ9_a1UeUUBHCZy902rL94E23G_M2kOo1HKXSYrqeWA4u2DlFnwSmkHVKfTgaEfcs.png"&gt;&lt;/p&gt;&lt;p&gt;</w:t>
      </w:r>
      <w:r>
        <w:rPr>
          <w:sz w:val="32"/>
          <w:szCs w:val="32"/>
        </w:rPr>
        <w:t>然而，在这条道路上，并不是所有人都愿意看到她的崛起。在一些人眼里，她只是一个不可思议的小丑，他们用各种手段试图阻止她的前进，但她却总能找到突破点，化险为夷。这让很多人开始怀疑，这个看似弱小的女配究竟隐藏着什么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配的大义</w:t>
      </w:r>
      <w:r>
        <w:rPr>
          <w:sz w:val="32"/>
          <w:szCs w:val="32"/>
        </w:rPr>
        <w:t>&lt;/p&gt;&lt;p&gt;&lt;img src="/static-img/Clci73RIXnP8XG2ifL4op7olFZKBBNZhHvOuk1tdNBcs4xd1Ktjj3oXo1uUC4fREPjRjN74ajxnKrhDmgCOs68JIUDoTpIVl7BY_7nz_FSuCcjWHNzsniqW_Fwvulj5gZ9_a1UeUUBHCZy902rL94E23G_M2kOo1HKXSYrqeWA4u2DlFnwSmkHVKfTgaEfcs.png"&gt;&lt;/p&gt;&lt;p&gt;</w:t>
      </w:r>
      <w:r>
        <w:rPr>
          <w:sz w:val="32"/>
          <w:szCs w:val="32"/>
        </w:rPr>
        <w:t>随着时间的推移，这个女配不仅提升了自己的实力，还学会了一些更高层面的道德修养。她开始意识到，只有真正理解和尊重他人的情况下，才能更有效地帮助他们。而这种改变，不仅影响到了周围的人，也深刻影响到了整个故事线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世界里的传奇</w:t>
      </w:r>
      <w:r>
        <w:rPr>
          <w:sz w:val="32"/>
          <w:szCs w:val="32"/>
        </w:rPr>
        <w:t>&lt;/p&gt;&lt;p&gt;&lt;img src="/static-img/XPCFxXoZ0qCP_G-3Koe9wLolFZKBBNZhHvOuk1tdNBcs4xd1Ktjj3oXo1uUC4fREPjRjN74ajxnKrhDmgCOs68JIUDoTpIVl7BY_7nz_FSuCcjWHNzsniqW_Fwvulj5gZ9_a1UeUUBHCZy902rL94E23G_M2kOo1HKXSYrqeWA4u2DlFnwSmkHVKfTgaEfcs.png"&gt;&lt;/p&gt;&lt;p&gt;</w:t>
      </w:r>
      <w:r>
        <w:rPr>
          <w:sz w:val="32"/>
          <w:szCs w:val="32"/>
        </w:rPr>
        <w:t>最终，当这个故事进入它的一个新篇章时，那个曾经普通女配已经成为了一位传奇性的大佬。她带领着一群信任并支持她的人，一同走上了通往更高目标的地平线。在这里，没有任何一个人能够轻易打败她，因为她们都知道，只要有勇气，就一定能够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将来会发生什么？会不会有一天，这位大佬又要面临新的挑战？或许，在接下来的一系列事件中，我们还能见识到更多关于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一主题下的精彩内容。但现在，我们只知道，无论未来如何变化，那位曾经普通而伟大的女人永远将是一个令人敬佩的人物。</w:t>
      </w:r>
      <w:r>
        <w:rPr>
          <w:sz w:val="32"/>
          <w:szCs w:val="32"/>
        </w:rPr>
        <w:t>&lt;/p&gt;&lt;p&gt;&lt;a href = "/doc/551683-</w:t>
      </w:r>
      <w:r>
        <w:rPr>
          <w:sz w:val="32"/>
          <w:szCs w:val="32"/>
        </w:rPr>
        <w:t>女配是大佬快穿女主角逆袭</w:t>
      </w:r>
      <w:r>
        <w:rPr>
          <w:sz w:val="32"/>
          <w:szCs w:val="32"/>
        </w:rPr>
        <w:t>.doc" rel="alternate" download="551683-</w:t>
      </w:r>
      <w:r>
        <w:rPr>
          <w:sz w:val="32"/>
          <w:szCs w:val="32"/>
        </w:rPr>
        <w:t>女配是大佬快穿女主角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