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想吃我的小兔子温暖的校园生活中的意外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学长会想吃我的小兔子？</w:t>
      </w:r>
      <w:r>
        <w:rPr>
          <w:sz w:val="32"/>
          <w:szCs w:val="32"/>
        </w:rPr>
        <w:t>&lt;/p&gt;&lt;p&gt;&lt;img src="/static-img/cHDqwEOG-R3EHbEwu94pyO3z7KjrslFBQpXbk7y2zyGmvop3CfY3Yiyxg0YfT-s7.jpg"&gt;&lt;/p&gt;&lt;p&gt;</w:t>
      </w:r>
      <w:r>
        <w:rPr>
          <w:sz w:val="32"/>
          <w:szCs w:val="32"/>
        </w:rPr>
        <w:t>在一个阳光明媚的周末，我带着我的宠物小兔子去学校附近的小公园散步。小兔子的毛色是那么柔软，眼睛里闪烁着纯真的光芒，让人不由自主地就想要抱抱它。突然，一位年轻的学长走了过来，他的眼神中透露出一种既熟悉又陌生的表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长为什么会对我的小兔子感兴趣？</w:t>
      </w:r>
      <w:r>
        <w:rPr>
          <w:sz w:val="32"/>
          <w:szCs w:val="32"/>
        </w:rPr>
        <w:t>&lt;/p&gt;&lt;p&gt;&lt;img src="/static-img/2FvgkwFevolceaQUOEOm-u3z7KjrslFBQpXbk7y2zyGGh132Trjb1XVGd6yDRCyzy-QDsFr24R1001gn_iM6ods6_V89Jxb6BXU05qInw4i9GlIWIy1jyuYQKdg78ulFPBg3hFH2Thfmcua-HesL5x-0DmDWip8lXLboru6Cbrg.jpg"&gt;&lt;/p&gt;&lt;p&gt;</w:t>
      </w:r>
      <w:r>
        <w:rPr>
          <w:sz w:val="32"/>
          <w:szCs w:val="32"/>
        </w:rPr>
        <w:t>他走到我身边，微笑着看着我手中的小兔子。我感到一丝不安，因为这位学长看起来并不是那种喜欢宠物的人。他问我：“这个可爱的小东西叫什么名字？”我告诉他这是“花花”，并解释了一些关于它的习性和性格特点。他听得很认真，就像是在做一次深入了解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长与花花之间有何特殊的情感联系？</w:t>
      </w:r>
      <w:r>
        <w:rPr>
          <w:sz w:val="32"/>
          <w:szCs w:val="32"/>
        </w:rPr>
        <w:t>&lt;/p&gt;&lt;p&gt;&lt;img src="/static-img/ah23DP0TBNEYoisSa0pBNO3z7KjrslFBQpXbk7y2zyGGh132Trjb1XVGd6yDRCyzy-QDsFr24R1001gn_iM6ods6_V89Jxb6BXU05qInw4i9GlIWIy1jyuYQKdg78ulFPBg3hFH2Thfmcua-HesL5x-0DmDWip8lXLboru6Cbrg.jpg"&gt;&lt;/p&gt;&lt;p&gt;</w:t>
      </w:r>
      <w:r>
        <w:rPr>
          <w:sz w:val="32"/>
          <w:szCs w:val="32"/>
        </w:rPr>
        <w:t>几天后，我再次来到这片绿意盎然的地方，只见那位学长竟然也来了。他坐在一张椅子上，看似在等待某个人或事物。看到他，我心里有些好奇，就慢慢靠近。在他的旁边坐下时，他转头对我说：“你知道吗，这个地方是我童年的记忆之所。”然后，他开始向我讲述了自己小时候在这里与宠物共度过的美好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花如何成为连接两个世界的一线？</w:t>
      </w:r>
      <w:r>
        <w:rPr>
          <w:sz w:val="32"/>
          <w:szCs w:val="32"/>
        </w:rPr>
        <w:t>&lt;/p&gt;&lt;p&gt;&lt;img src="/static-img/CpTh8uVxi4jrHNisUV0R_e3z7KjrslFBQpXbk7y2zyGGh132Trjb1XVGd6yDRCyzy-QDsFr24R1001gn_iM6ods6_V89Jxb6BXU05qInw4i9GlIWIy1jyuYQKdg78ulFPBg3hFH2Thfmcua-HesL5x-0DmDWip8lXLboru6Cbrg.jpg"&gt;&lt;/p&gt;&lt;p&gt;</w:t>
      </w:r>
      <w:r>
        <w:rPr>
          <w:sz w:val="32"/>
          <w:szCs w:val="32"/>
        </w:rPr>
        <w:t>随着时间的推移，我们三者之间建立起了一种难以言说的联系。那位学长开始经常来找我们玩耍，或是在公园里给我们讲故事。当他告诉我，他曾经有一个宠物，也许因为失去了，它留给他的只有遗憾和怀念时，我恍然大悟：原来他的想法并不仅仅是简单地“吃”掉我的小兔子，而是一种更深层次的情感上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阻止学长吃掉我的小兔子？</w:t>
      </w:r>
      <w:r>
        <w:rPr>
          <w:sz w:val="32"/>
          <w:szCs w:val="32"/>
        </w:rPr>
        <w:t>&lt;/p&gt;&lt;p&gt;&lt;img src="/static-img/7_wA4xqmk294gm8ArU4NEu3z7KjrslFBQpXbk7y2zyGGh132Trjb1XVGd6yDRCyzy-QDsFr24R1001gn_iM6ods6_V89Jxb6BXU05qInw4i9GlIWIy1jyuYQKdg78ulFPBg3hFH2Thfmcua-HesL5x-0DmDWip8lXLboru6Cbrg.jpg"&gt;&lt;/p&gt;&lt;p&gt;</w:t>
      </w:r>
      <w:r>
        <w:rPr>
          <w:sz w:val="32"/>
          <w:szCs w:val="32"/>
        </w:rPr>
        <w:t>然而，即便如此，当他提出了那个惊人的请求——“可以把你的小兔子给我吗？”，这一刻，那份温暖、那份信任、以及那些共同分享的心情瞬间化为泡影。我坚定地摇了摇头，内心却充满了矛盾。这是否意味着，以前的友谊已经无法挽回？抑或，是因为现实中存在太多不可预知的事故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平衡自己的感情与现实生活中的选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切似乎都被安排好了之后，却突然出现这样一个突如其来的请求，让我们的关系变得复杂起来。我必须面对的是，这个决定不仅涉及到了自己的感情，还牵涉到了生命本身的问题。而且，更重要的是，在这个过程中，无论结果如何，我们彼此都成为了对方生命旅程中的重要部分，不只是朋友，更像是命运交织而成的一段故事。</w:t>
      </w:r>
      <w:r>
        <w:rPr>
          <w:sz w:val="32"/>
          <w:szCs w:val="32"/>
        </w:rPr>
        <w:t>&lt;/p&gt;&lt;p&gt;&lt;a href = "/doc/552434-</w:t>
      </w:r>
      <w:r>
        <w:rPr>
          <w:sz w:val="32"/>
          <w:szCs w:val="32"/>
        </w:rPr>
        <w:t>学长想吃我的小兔子温暖的校园生活中的意外纠葛</w:t>
      </w:r>
      <w:r>
        <w:rPr>
          <w:sz w:val="32"/>
          <w:szCs w:val="32"/>
        </w:rPr>
        <w:t>.doc" rel="alternate" download="552434-</w:t>
      </w:r>
      <w:r>
        <w:rPr>
          <w:sz w:val="32"/>
          <w:szCs w:val="32"/>
        </w:rPr>
        <w:t>学长想吃我的小兔子温暖的校园生活中的意外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