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之旅十七岁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之旅：十七岁的秘密与梦想</w:t>
      </w:r>
      <w:r>
        <w:rPr>
          <w:sz w:val="32"/>
          <w:szCs w:val="32"/>
        </w:rPr>
        <w:t>&lt;/p&gt;&lt;p&gt;&lt;img src="/static-img/Y3xiwuJkaVy9J2ghgACHiZmUcvJR0WxcAEoShjEcKH1WN5aAOWelTx9lAVUsjdB-.jpg"&gt;&lt;/p&gt;&lt;p&gt;</w:t>
      </w:r>
      <w:r>
        <w:rPr>
          <w:sz w:val="32"/>
          <w:szCs w:val="32"/>
        </w:rPr>
        <w:t>在日本，十七岁是一个特殊的年龄，它标志着青少年从高中生转变为大学生的重要时刻。这个年龄段的人们正处于成长的关键阶段，他们面临着人生的重大选择和挑战。在这段时间里，电影《十七岁》以其真实而感人的故事，为我们展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烦恼</w:t>
      </w:r>
      <w:r>
        <w:rPr>
          <w:sz w:val="32"/>
          <w:szCs w:val="32"/>
        </w:rPr>
        <w:t>&lt;/p&gt;&lt;p&gt;&lt;img src="/static-img/P1laPOVRlvY3Ohaup5G9sZmUcvJR0WxcAEoShjEcKH07X3pFsZL3fhIK9jUE2UsxzMH9kRp9gGkY_NPLnGr1xifCT4E6UFl56knw6EI4ulhD8Z5yjRUnWTK7TIQgQyiVKa-uwfQAztTKGEM6oC0KTg.jpg"&gt;&lt;/p&gt;&lt;p&gt;</w:t>
      </w:r>
      <w:r>
        <w:rPr>
          <w:sz w:val="32"/>
          <w:szCs w:val="32"/>
        </w:rPr>
        <w:t>十七岁是青春期的一部分，这个时期伴随着身体上的变化，也带来了情感上的波动。影片中主角面对的是学校生活中的困扰、家庭关系中的紧张以及对未来的不确定性。这些都是许多年轻人能够认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我</w:t>
      </w:r>
      <w:r>
        <w:rPr>
          <w:sz w:val="32"/>
          <w:szCs w:val="32"/>
        </w:rPr>
        <w:t>&lt;/p&gt;&lt;p&gt;&lt;img src="/static-img/WneFWOPyrOsIKL4zCjC7sZmUcvJR0WxcAEoShjEcKH07X3pFsZL3fhIK9jUE2UsxzMH9kRp9gGkY_NPLnGr1xifCT4E6UFl56knw6EI4ulhD8Z5yjRUnWTK7TIQgQyiVKa-uwfQAztTKGEM6oC0KTg.jpg"&gt;&lt;/p&gt;&lt;p&gt;</w:t>
      </w:r>
      <w:r>
        <w:rPr>
          <w:sz w:val="32"/>
          <w:szCs w:val="32"/>
        </w:rPr>
        <w:t>在追逐梦想的道路上，每个人都有自己的选择和方向。无论是艺术、科学还是体育，无论是留学还是就业，都需要勇气和决心去实现。而影片通过主人公努力学习音乐来实现自己梦想，激励观众要勇敢地走出舒适区，向自己的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8Afqa_AKOvLZ-PZgiqJS7JmUcvJR0WxcAEoShjEcKH07X3pFsZL3fhIK9jUE2UsxzMH9kRp9gGkY_NPLnGr1xifCT4E6UFl56knw6EI4ulhD8Z5yjRUnWTK7TIQgQyiVKa-uwfQAztTKGEM6oC0KTg.jpg"&gt;&lt;/p&gt;&lt;p&gt;</w:t>
      </w:r>
      <w:r>
        <w:rPr>
          <w:sz w:val="32"/>
          <w:szCs w:val="32"/>
        </w:rPr>
        <w:t>朋友对于每一个青少年来说都是宝贵的财富。他们可以一起分享快乐，也可以相互帮助渡过难关。在电影中，主角与同学之间的情谊为他提供了力量，使他在逆境中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感情</w:t>
      </w:r>
      <w:r>
        <w:rPr>
          <w:sz w:val="32"/>
          <w:szCs w:val="32"/>
        </w:rPr>
        <w:t>&lt;/p&gt;&lt;p&gt;&lt;img src="/static-img/qZ0yubX5YO0m5B_WJxgHv5mUcvJR0WxcAEoShjEcKH07X3pFsZL3fhIK9jUE2UsxzMH9kRp9gGkY_NPLnGr1xifCT4E6UFl56knw6EI4ulhD8Z5yjRUnWTK7TIQgQyiVKa-uwfQAztTKGEM6oC0KTg.jpg"&gt;&lt;/p&gt;&lt;p&gt;</w:t>
      </w:r>
      <w:r>
        <w:rPr>
          <w:sz w:val="32"/>
          <w:szCs w:val="32"/>
        </w:rPr>
        <w:t>对于很多十七岁的人来说，对异性的感觉可能会非常强烈，而这种感觉往往伴随着不解和困惑。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还展示了不同类型的人际关系，以及如何处理这些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，不仅要考虑个人的发展，还要学会关心社会的问题。这部作品让我们看到，在解决个人问题同时，也应该关注周围环境和社会大事，让我们的行为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七岁》的主题告诉我们，即使在最艰难的时候也要保持希望，并且相信自己的能力。当我们将目光投向未来，我们会发现，只有不断前行，那些曾经看似遥不可及的事情，就能成为现实。</w:t>
      </w:r>
      <w:r>
        <w:rPr>
          <w:sz w:val="32"/>
          <w:szCs w:val="32"/>
        </w:rPr>
        <w:t>&lt;/p&gt;&lt;p&gt;&lt;a href = "/doc/552446-</w:t>
      </w:r>
      <w:r>
        <w:rPr>
          <w:sz w:val="32"/>
          <w:szCs w:val="32"/>
        </w:rPr>
        <w:t>日本青春之旅十七岁的秘密与梦想</w:t>
      </w:r>
      <w:r>
        <w:rPr>
          <w:sz w:val="32"/>
          <w:szCs w:val="32"/>
        </w:rPr>
        <w:t>.doc" rel="alternate" download="552446-</w:t>
      </w:r>
      <w:r>
        <w:rPr>
          <w:sz w:val="32"/>
          <w:szCs w:val="32"/>
        </w:rPr>
        <w:t>日本青春之旅十七岁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