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放弃的信念夹一天不能掉早继续做向上的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放弃的信念：夹一天不能掉早，继续做向上的自我</w:t>
      </w:r>
      <w:r>
        <w:rPr>
          <w:sz w:val="32"/>
          <w:szCs w:val="32"/>
        </w:rPr>
        <w:t>&lt;/p&gt;&lt;p&gt;&lt;img src="/static-img/dWT_0Zgy_nYdlRB4eRtiICEdyI4laueGPlEdXW_dR28SuqQf0wgSuK5OwisW7ZAl.jpg"&gt;&lt;/p&gt;&lt;p&gt;</w:t>
      </w:r>
      <w:r>
        <w:rPr>
          <w:sz w:val="32"/>
          <w:szCs w:val="32"/>
        </w:rPr>
        <w:t>在这个快节奏、高压力的时代，我们每个人都可能会遇到各种各样的挑战和困难。有时候，当我们面对这些困难时，我们可能会感到疲惫、失去信心，甚至想要放弃。但是，这正是在“夹一天不能掉早上继续做”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的力量</w:t>
      </w:r>
      <w:r>
        <w:rPr>
          <w:sz w:val="32"/>
          <w:szCs w:val="32"/>
        </w:rPr>
        <w:t>&lt;/p&gt;&lt;p&gt;&lt;img src="/static-img/imilfRtydqa67-gAPwLFNCEdyI4laueGPlEdXW_dR2_9kITUTa_gPDDi3QYsF-ciSpFOx72sEIRgwdfsicL6I_RYEx4Bs73qw6wn0QJ18oT9YHxbUIgmOXkow_CntuqwH1JAnO7_4Q8MqMWBW7rWOd71TehLpYpUe0G5ZylCRrLNQylqY94TA73Hbq2TcGAl.jpg"&gt;&lt;/p&gt;&lt;p&gt;</w:t>
      </w:r>
      <w:r>
        <w:rPr>
          <w:sz w:val="32"/>
          <w:szCs w:val="32"/>
        </w:rPr>
        <w:t>生活中，我们常常听到“坚持就是胜利”的话语，它告诉我们无论何时何地，只要我们能够坚持下去，就一定能达到目标。这就好比运动员训练中的长跑，他们虽然开始时速度快，但随着时间的推移，身体逐渐感到疲劳，但他们并没有放弃，而是调整自己的步伐，一步一个脚印地前进，最终完成了全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点</w:t>
      </w:r>
      <w:r>
        <w:rPr>
          <w:sz w:val="32"/>
          <w:szCs w:val="32"/>
        </w:rPr>
        <w:t>&lt;/p&gt;&lt;p&gt;&lt;img src="/static-img/2jpsIYZjMImvadwvQJxcfSEdyI4laueGPlEdXW_dR2_9kITUTa_gPDDi3QYsF-ciSpFOx72sEIRgwdfsicL6I_RYEx4Bs73qw6wn0QJ18oT9YHxbUIgmOXkow_CntuqwH1JAnO7_4Q8MqMWBW7rWOd71TehLpYpUe0G5ZylCRrLNQylqY94TA73Hbq2TcGAl.jpg"&gt;&lt;/p&gt;&lt;p&gt;</w:t>
      </w:r>
      <w:r>
        <w:rPr>
          <w:sz w:val="32"/>
          <w:szCs w:val="32"/>
        </w:rPr>
        <w:t>如果说“夹一天不能掉早上继续做”是一种生活哲学，那么它最重要的起点就在于你今天是否愿意为明天而努力。每个人的生命都是由无数个这样的日子组成，每一个新的日出都给了我们一次重新开始、再次尝试的机会。如果你可以在这一天保持积极乐观的心态，不让任何困难阻碍你的脚步，那么你将迎来更多成功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勇气</w:t>
      </w:r>
      <w:r>
        <w:rPr>
          <w:sz w:val="32"/>
          <w:szCs w:val="32"/>
        </w:rPr>
        <w:t>&lt;/p&gt;&lt;p&gt;&lt;img src="/static-img/5TMJrt2rB6qducO6YKpwsSEdyI4laueGPlEdXW_dR2_9kITUTa_gPDDi3QYsF-ciSpFOx72sEIRgwdfsicL6I_RYEx4Bs73qw6wn0QJ18oT9YHxbUIgmOXkow_CntuqwH1JAnO7_4Q8MqMWBW7rWOd71TehLpYpUe0G5ZylCRrLNQylqY94TA73Hbq2TcGAl.jpg"&gt;&lt;/p&gt;&lt;p&gt;</w:t>
      </w:r>
      <w:r>
        <w:rPr>
          <w:sz w:val="32"/>
          <w:szCs w:val="32"/>
        </w:rPr>
        <w:t>人生路漫漫，有些时候会因为一些小挫折而停下脚步。在这时候，你需要找到内心深处那份不屈不饶的情绪，让它成为你站起来对抗挑战的一种力量。记住，无论遭遇什么逆境，都不要忘记自己曾经拥有过勇气与决心。那些曾经走过的人们，现在也许已经站在更高的地方看着你的身影，他们知道，只要有一丝希望，就应该把握住，并且迈出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与成长</w:t>
      </w:r>
      <w:r>
        <w:rPr>
          <w:sz w:val="32"/>
          <w:szCs w:val="32"/>
        </w:rPr>
        <w:t>&lt;/p&gt;&lt;p&gt;&lt;img src="/static-img/Upt1EJfTw8vp8DjHkECBKiEdyI4laueGPlEdXW_dR2_9kITUTa_gPDDi3QYsF-ciSpFOx72sEIRgwdfsicL6I_RYEx4Bs73qw6wn0QJ18oT9YHxbUIgmOXkow_CntuqwH1JAnO7_4Q8MqMWBW7rWOd71TehLpYpUe0G5ZylCRrLNQylqY94TA73Hbq2TcGAl.jpg"&gt;&lt;/p&gt;&lt;p&gt;</w:t>
      </w:r>
      <w:r>
        <w:rPr>
          <w:sz w:val="32"/>
          <w:szCs w:val="32"/>
        </w:rPr>
        <w:t>一个人若想在社会竞争中立足，更应具备一种持续学习和不断成长的心理状态。当你认为自己已经掌握了一切的时候，是时候展现真正的智慧——认识到自己仍然有很多事情可以学到的。这意味着即使是在忙碌之余，也要抽出时间去阅读书籍、听讲座或参加培训课程，因为只有这样，你才能永远保持新鲜感，从而避免被动化和落后于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梦想需要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总是那么遥不可及，却又充满了诱惑力。你是否曾幻想有一天能拥有一栋属于自己的房子，或是开启自己的企业？但往往，在这个过程中，我们发现许多看似简单的事情其实非常艰巨，而且往往伴随着失败与挫折。不妨从现在开始，把眼前的任务当作通往梦想的大门之一，用耐心和毅力一步步靠近那个终极目标。而不是因为今天的小挫折就决定放弃整个计划，而是用每一次跌倒来磨砺自己，让未来的成功更加耀眼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有那么一些界限，是人们心理上的限制，比如年龄、能力等等。如果有人问你：“为什么不尝试一下？”请回答：“我只是还没准备好。”然后，再次问：“准备好了吗？”答案通常就是“我已经准备好了。”通过这种方式，你会惊讶地发现原来那些看似无法逾越的界限，其实只不过是一个心理上的障碍，不断超越它们，就是不断接近真实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行动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夹一天不能掉早上继续做”提醒我们，要始终以积极主动的心态面对生活中的各种情况，无论外部环境如何变化，都不要丢失那份追求卓越的心志。未来属于那些敢于行动的人，而不是仅仅抱怨现状或满足当前状况的人。在改变世界之前，先改变自己；在改变命运之前，先改变习惯；在实现梦想之前，先学会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今夜灯火阑珊处，你躺在床上回顾今日所发生的事，如果觉得有些不足或者错误，请别急着睡觉。一边思考如何改正，一边设定明日之计，为第二个黎明带来新的希望。当太阳升起，我希望看到的是一个充满活力的新人——那个愿意用行动证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选择了继续前行，而非因一点点小挫折而退缩的人。在这个世界上，没有哪怕最微小的一滴水珠不会滴入河流，最终汇聚成江海，所以，即便只是一条小溪，也值得尊敬，因为它展示了一种不懈追求完美、持续进取精神，这也是我们的灵魂深处渴望表达出的声音。</w:t>
      </w:r>
      <w:r>
        <w:rPr>
          <w:sz w:val="32"/>
          <w:szCs w:val="32"/>
        </w:rPr>
        <w:t>&lt;/p&gt;&lt;p&gt;&lt;a href = "/doc/552882-</w:t>
      </w:r>
      <w:r>
        <w:rPr>
          <w:sz w:val="32"/>
          <w:szCs w:val="32"/>
        </w:rPr>
        <w:t>不放弃的信念夹一天不能掉早继续做向上的自我</w:t>
      </w:r>
      <w:r>
        <w:rPr>
          <w:sz w:val="32"/>
          <w:szCs w:val="32"/>
        </w:rPr>
        <w:t>.doc" rel="alternate" download="552882-</w:t>
      </w:r>
      <w:r>
        <w:rPr>
          <w:sz w:val="32"/>
          <w:szCs w:val="32"/>
        </w:rPr>
        <w:t>不放弃的信念夹一天不能掉早继续做向上的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