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些人似乎总能找到重生的机会，无论他们曾经跌落到多低的谷底。他们是那些勇敢追梦的人，他们从零开始，凭借坚韧和智慧，最终实现了逆袭。我们把这种故事称作“重生之归零”。</w:t>
      </w:r>
      <w:r>
        <w:rPr>
          <w:sz w:val="32"/>
          <w:szCs w:val="32"/>
        </w:rPr>
        <w:t>&lt;/p&gt;&lt;p&gt;&lt;img src="/static-img/9AM3JsOVvHZPPR-6nSPXqjDvNzJiRYTMoQlE3OQbEGb-rkibegdZvTWCSbnWl3Sa.jpg"&gt;&lt;/p&gt;&lt;p&gt;</w:t>
      </w:r>
      <w:r>
        <w:rPr>
          <w:sz w:val="32"/>
          <w:szCs w:val="32"/>
        </w:rPr>
        <w:t>首先，让我们来看一个著名的例子——乔布斯。他曾是一家公司的创始人，但因为一些内部纷争，他不得不离开苹果公司。在那段时间，他自己都说过：“我被开除了。”但他没有放弃，而是在一系列失败和挫折之后，终于找到了重新回到苹果并带领它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林奕含，她是一位台湾歌手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时因健康问题而暂停音乐事业，并且一度回到了大学学习。但她没有放弃音乐，而是在病后重新投身于演艺圈，并最终成为了一位非常成功的歌手。</w:t>
      </w:r>
      <w:r>
        <w:rPr>
          <w:sz w:val="32"/>
          <w:szCs w:val="32"/>
        </w:rPr>
        <w:t>&lt;/p&gt;&lt;p&gt;&lt;img src="/static-img/h63m0oLcmVvoqSIs7AzKnDDvNzJiRYTMoQlE3OQbEGZ14m6tFMqCdqG_DGvKQSWZbAwa8SN3Qa_UoLe5joMAEq1y7BBYe8sGHT40RLOMtGTCn1CzcO-vzUf6AftylY7z.jpg"&gt;&lt;/p&gt;&lt;p&gt;</w:t>
      </w:r>
      <w:r>
        <w:rPr>
          <w:sz w:val="32"/>
          <w:szCs w:val="32"/>
        </w:rPr>
        <w:t>还有张小英，她是中国的一位女企业家，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的时候，因为经营不善，被自己的合作伙伴炒鱿鱼。然而，这次失败并未让她气馁。她重新振作起来，利用所学知识和经验，不断尝试新的事业，最终成立了自己的公司，并成为了当地知名的女性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只要有决心，就没有什么是不可能做到的，即使你现在处于最低点，也可以通过不断努力，最终走向成功。这就是“重生之归零”的力量，它激励着无数人去面对挑战，从错误中学习，再次站起来，为自己写下新的篇章。</w:t>
      </w:r>
      <w:r>
        <w:rPr>
          <w:sz w:val="32"/>
          <w:szCs w:val="32"/>
        </w:rPr>
        <w:t>&lt;/p&gt;&lt;p&gt;&lt;img src="/static-img/H9dtZYi26i4w3sZyLZeNujDvNzJiRYTMoQlE3OQbEGZ14m6tFMqCdqG_DGvKQSWZbAwa8SN3Qa_UoLe5joMAEq1y7BBYe8sGHT40RLOMtGTCn1CzcO-vzUf6AftylY7z.jpg"&gt;&lt;/p&gt;&lt;p&gt;</w:t>
      </w:r>
      <w:r>
        <w:rPr>
          <w:sz w:val="32"/>
          <w:szCs w:val="32"/>
        </w:rPr>
        <w:t>所以，当你遇到困难或失败时，请不要气馁，要像那些已经经历过“重生之归零”的人一样，用积极的心态去面对每一次挑战。不管你的道路有多么艰难，都请相信，你拥有的才华、能力，以及内心深处的潜力，都将帮助你迎接新的起点。你可以从任何时候开始，从任何地方出发，只要你愿意，那个属于你的星辰大海就在前方等待着。</w:t>
      </w:r>
      <w:r>
        <w:rPr>
          <w:sz w:val="32"/>
          <w:szCs w:val="32"/>
        </w:rPr>
        <w:t>&lt;/p&gt;&lt;p&gt;&lt;a href = "/doc/552934-</w:t>
      </w:r>
      <w:r>
        <w:rPr>
          <w:sz w:val="32"/>
          <w:szCs w:val="32"/>
        </w:rPr>
        <w:t>重生之归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序章</w:t>
      </w:r>
      <w:r>
        <w:rPr>
          <w:sz w:val="32"/>
          <w:szCs w:val="32"/>
        </w:rPr>
        <w:t>.doc" rel="alternate" download="552934-</w:t>
      </w:r>
      <w:r>
        <w:rPr>
          <w:sz w:val="32"/>
          <w:szCs w:val="32"/>
        </w:rPr>
        <w:t>重生之归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