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传统文化中的婚礼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中的嫁时衣有哪些特点？</w:t>
      </w:r>
      <w:r>
        <w:rPr>
          <w:sz w:val="32"/>
          <w:szCs w:val="32"/>
        </w:rPr>
        <w:t>&lt;/p&gt;&lt;p&gt;&lt;img src="/static-img/wjoFL_ii1VtD5nY5Lrk9AWiW8IoeeCykOiwCEVudT2I.jpg"&gt;&lt;/p&gt;&lt;p&gt;</w:t>
      </w:r>
      <w:r>
        <w:rPr>
          <w:sz w:val="32"/>
          <w:szCs w:val="32"/>
        </w:rPr>
        <w:t>在不同的文化和历史背景下，嫁时衣（婚纱）展现了独特的风格和意义。它不仅是新娘重要的一部分，也反映了当地的服饰艺术和社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嫁时衣是新娘最美丽的装扮？</w:t>
      </w:r>
      <w:r>
        <w:rPr>
          <w:sz w:val="32"/>
          <w:szCs w:val="32"/>
        </w:rPr>
        <w:t>&lt;/p&gt;&lt;p&gt;&lt;img src="/static-img/mRKNQl4LsKoEfLb1WSqhiVDXPxTpJ9kzvSxY_P_GJPsgUfMb0-yY9rXoZK5QV6AtFz79P_qSOlXhk8m0HR0U4GNYatKHRdhb5FmPn_BZ9VoQ9o8JU7BS-qv09d_TRiq1np3ilp3ydBBEwNxMkMwSuoAtta4kR9LBsunz4KXD4Aw.jpg"&gt;&lt;/p&gt;&lt;p&gt;</w:t>
      </w:r>
      <w:r>
        <w:rPr>
          <w:sz w:val="32"/>
          <w:szCs w:val="32"/>
        </w:rPr>
        <w:t>嫁时衣作为新娘最重要的一件礼物，它承载着家庭、文化以及对未来的祝愿。在古代中国，嫁时衣往往精心挑选，颜色多为红色或金黄色，这种选择象征着喜悦与繁荣。而现代社会中，虽然也有各种风格，但红色依然占据主导地位，因为它代表了爱情、幸福与吉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设计背后的深层含义是什么？</w:t>
      </w:r>
      <w:r>
        <w:rPr>
          <w:sz w:val="32"/>
          <w:szCs w:val="32"/>
        </w:rPr>
        <w:t>&lt;/p&gt;&lt;p&gt;&lt;img src="/static-img/yqaL2UlwA3MDjGCnGFW1GFDXPxTpJ9kzvSxY_P_GJPsgUfMb0-yY9rXoZK5QV6AtFz79P_qSOlXhk8m0HR0U4GNYatKHRdhb5FmPn_BZ9VoQ9o8JU7BS-qv09d_TRiq1np3ilp3ydBBEwNxMkMwSuoAtta4kR9LBsunz4KXD4Aw.jpg"&gt;&lt;/p&gt;&lt;p&gt;</w:t>
      </w:r>
      <w:r>
        <w:rPr>
          <w:sz w:val="32"/>
          <w:szCs w:val="32"/>
        </w:rPr>
        <w:t>不同地区的婚礼服饰都有其独特之处。例如，在西方国家，比如英国或美国，一般会选择白色的婚纱，而在亚洲，如日本或韩国，则可能会选择更为亮丽、华丽的裙摆。每一种设计都包含着对未来的希望和对过去经历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嫁时衣？</w:t>
      </w:r>
      <w:r>
        <w:rPr>
          <w:sz w:val="32"/>
          <w:szCs w:val="32"/>
        </w:rPr>
        <w:t>&lt;/p&gt;&lt;p&gt;&lt;img src="/static-img/YusfmZkJ7LOaf_8s13x4HVDXPxTpJ9kzvSxY_P_GJPsgUfMb0-yY9rXoZK5QV6AtFz79P_qSOlXhk8m0HR0U4GNYatKHRdhb5FmPn_BZ9VoQ9o8JU7BS-qv09d_TRiq1np3ilp3ydBBEwNxMkMwSuoAtta4kR9LBsunz4KXD4Aw.jpg"&gt;&lt;/p&gt;&lt;p&gt;</w:t>
      </w:r>
      <w:r>
        <w:rPr>
          <w:sz w:val="32"/>
          <w:szCs w:val="32"/>
        </w:rPr>
        <w:t>挑选完美的嫁时衣是一个复杂而个性化的问题。这需要考虑个人身材、肤色的协调性，以及个人对于 婚礼场合 的期望。但无论是古典还是现代款式，最关键的是要让新娘感到自信且舒适，以此来展现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服在现代社会中的变迁</w:t>
      </w:r>
      <w:r>
        <w:rPr>
          <w:sz w:val="32"/>
          <w:szCs w:val="32"/>
        </w:rPr>
        <w:t>&lt;/p&gt;&lt;p&gt;&lt;img src="/static-img/QG6-zfR2N6yfKF2vAGUsNlDXPxTpJ9kzvSxY_P_GJPsgUfMb0-yY9rXoZK5QV6AtFz79P_qSOlXhk8m0HR0U4GNYatKHRdhb5FmPn_BZ9VoQ9o8JU7BS-qv09d_TRiq1np3ilp3ydBBEwNxMkMwSuoAtta4kR9LBsunz4KXD4Aw.jpg"&gt;&lt;/p&gt;&lt;p&gt;</w:t>
      </w:r>
      <w:r>
        <w:rPr>
          <w:sz w:val="32"/>
          <w:szCs w:val="32"/>
        </w:rPr>
        <w:t>随着时间推移，不同时代的人们对于“完美”的定义发生了变化。现在，有越来越多的人开始寻找能够体现自己个性的非传统服饰，而不是简单模仿过去的大众流行。不过，无论是改良还是创新，都必须确保它能体现出那份不可替代的情感价值——爱情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将传统元素融入到现代设计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，将传统元素融入到现代设计中，将成为一个不断发展的话题。通过结合材料、新技术以及创新的思想，可以创造出既保持原有的文化意义，又符合当下的审美趋势的一套完整系统。这也意味着我们将看到更多跨界合作，从而产生更加独一无二又充满活力的作品，为整个行业带来新的活力。</w:t>
      </w:r>
      <w:r>
        <w:rPr>
          <w:sz w:val="32"/>
          <w:szCs w:val="32"/>
        </w:rPr>
        <w:t>&lt;/p&gt;&lt;p&gt;&lt;a href = "/doc/552937-</w:t>
      </w:r>
      <w:r>
        <w:rPr>
          <w:sz w:val="32"/>
          <w:szCs w:val="32"/>
        </w:rPr>
        <w:t>嫁时衣传统文化中的婚礼服饰</w:t>
      </w:r>
      <w:r>
        <w:rPr>
          <w:sz w:val="32"/>
          <w:szCs w:val="32"/>
        </w:rPr>
        <w:t>.doc" rel="alternate" download="552937-</w:t>
      </w:r>
      <w:r>
        <w:rPr>
          <w:sz w:val="32"/>
          <w:szCs w:val="32"/>
        </w:rPr>
        <w:t>嫁时衣传统文化中的婚礼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