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一卡二卡三卡短视频探秘文化融合与现代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一卡二卡三卡短视频探秘：文化融合与现代生活</w:t>
      </w:r>
      <w:r>
        <w:rPr>
          <w:sz w:val="32"/>
          <w:szCs w:val="32"/>
        </w:rPr>
        <w:t>&lt;/p&gt;&lt;p&gt;&lt;img src="/static-img/3L0_iD2C-m4Hx_6ekKL3o4F-7A8OnvIpY7H2sYuJkFSvbe9TG3eSN4pThKJNkBVb.jpg"&gt;&lt;/p&gt;&lt;p&gt;</w:t>
      </w:r>
      <w:r>
        <w:rPr>
          <w:sz w:val="32"/>
          <w:szCs w:val="32"/>
        </w:rPr>
        <w:t>一、独特的视角展现欧洲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欧洲一卡二卡三卡短视频中，我们可以看到一个个独特的视角，展示了这个大陆独有的魅力。这些视频通过高质量的拍摄技术和精心挑选的情境，展现了从古老城堡到现代都市，从宁静田园到繁华商业街区的一切美景。</w:t>
      </w:r>
      <w:r>
        <w:rPr>
          <w:sz w:val="32"/>
          <w:szCs w:val="32"/>
        </w:rPr>
        <w:t>&lt;/p&gt;&lt;p&gt;&lt;img src="/static-img/xGTXcH7GX2MrvbJpk-JyyIF-7A8OnvIpY7H2sYuJkFQJBrHYbNKJEbi75izR12-DmHdjK_vHu4FLzl-ImAiS39OK0Wj5MCRdLLHxpBxrH6fqyjFKP_BgF2Bk1i5cW7PKRsWmWA07YA8gkJr3GB49plcLRrkO3jIeoV0R6vHfFw0MBqD7_UjbruYyup9YNU6YVjrPm9DMQU1EYEHyDpzSqI8bx7r8rNNTn8YKkHR_MuZEHbnnMra4n2vKhFGK2gDD.jpg"&gt;&lt;/p&gt;&lt;p&gt;</w:t>
      </w:r>
      <w:r>
        <w:rPr>
          <w:sz w:val="32"/>
          <w:szCs w:val="32"/>
        </w:rPr>
        <w:t>二、深入剖析当地文化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地方都有其独特的文化特色，一些视频会深入剖析这些特色，比如法国巴黎的艺术品展示，意大利罗马的历史遗迹，以及西班牙马德里的音乐节等。这不仅让观众对这些地方有更深刻的了解，也激发了他们对这片土地文化传承和发展的兴趣。</w:t>
      </w:r>
      <w:r>
        <w:rPr>
          <w:sz w:val="32"/>
          <w:szCs w:val="32"/>
        </w:rPr>
        <w:t>&lt;/p&gt;&lt;p&gt;&lt;img src="/static-img/bnHEkh5wgpxYnXP9ZniBNoF-7A8OnvIpY7H2sYuJkFQJBrHYbNKJEbi75izR12-DmHdjK_vHu4FLzl-ImAiS39OK0Wj5MCRdLLHxpBxrH6fqyjFKP_BgF2Bk1i5cW7PKRsWmWA07YA8gkJr3GB49plcLRrkO3jIeoV0R6vHfFw0MBqD7_UjbruYyup9YNU6YVjrPm9DMQU1EYEHyDpzSqI8bx7r8rNNTn8YKkHR_MuZEHbnnMra4n2vKhFGK2gDD.jpg"&gt;&lt;/p&gt;&lt;p&gt;</w:t>
      </w:r>
      <w:r>
        <w:rPr>
          <w:sz w:val="32"/>
          <w:szCs w:val="32"/>
        </w:rPr>
        <w:t>三、记录日常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宏大的建筑和重要事件，一些短视频也关注于日常生活中的小确幸，如英国人点咖啡时的情谊交流，荷兰人骑自行车穿梭城市街道，或是德国人的严肃面包店氛围。这些平凡却又充满温馨瞬间，让人们感受到人类共同的情感共鸣。</w:t>
      </w:r>
      <w:r>
        <w:rPr>
          <w:sz w:val="32"/>
          <w:szCs w:val="32"/>
        </w:rPr>
        <w:t>&lt;/p&gt;&lt;p&gt;&lt;img src="/static-img/dtnAA1oXSgVCsxMnDI5RTIF-7A8OnvIpY7H2sYuJkFQJBrHYbNKJEbi75izR12-DmHdjK_vHu4FLzl-ImAiS39OK0Wj5MCRdLLHxpBxrH6fqyjFKP_BgF2Bk1i5cW7PKRsWmWA07YA8gkJr3GB49plcLRrkO3jIeoV0R6vHfFw0MBqD7_UjbruYyup9YNU6YVjrPm9DMQU1EYEHyDpzSqI8bx7r8rNNTn8YKkHR_MuZEHbnnMra4n2vKhFGK2gDD.jpg"&gt;&lt;/p&gt;&lt;p&gt;</w:t>
      </w:r>
      <w:r>
        <w:rPr>
          <w:sz w:val="32"/>
          <w:szCs w:val="32"/>
        </w:rPr>
        <w:t>四、科技与创新手法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一些创作者开始采用新的拍摄技巧，比如使用无人机进行鸟瞰拍摄，或是在夜晚利用特殊灯光效果来表现城市生态。在这种融合中，不仅提升了视觉效果，也使得观众体验到了新的审美享受。</w:t>
      </w:r>
      <w:r>
        <w:rPr>
          <w:sz w:val="32"/>
          <w:szCs w:val="32"/>
        </w:rPr>
        <w:t>&lt;/p&gt;&lt;p&gt;&lt;img src="/static-img/DhDl3aciRg5ynuwTLd-OfoF-7A8OnvIpY7H2sYuJkFQJBrHYbNKJEbi75izR12-DmHdjK_vHu4FLzl-ImAiS39OK0Wj5MCRdLLHxpBxrH6fqyjFKP_BgF2Bk1i5cW7PKRsWmWA07YA8gkJr3GB49plcLRrkO3jIeoV0R6vHfFw0MBqD7_UjbruYyup9YNU6YVjrPm9DMQU1EYEHyDpzSqI8bx7r8rNNTn8YKkHR_MuZEHbnnMra4n2vKhFGK2gDD.jpg"&gt;&lt;/p&gt;&lt;p&gt;</w:t>
      </w:r>
      <w:r>
        <w:rPr>
          <w:sz w:val="32"/>
          <w:szCs w:val="32"/>
        </w:rPr>
        <w:t>五、跨越国界的心灵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语言不同，但是一张张笑脸、一段段故事，都能触动人的心弦。一卡、二卡、三卡短视频不仅记录的是外貌，更是内在情感，它们能够穿透语言障碍，让世界各地的人们建立起心灵上的联系，无论身处何方，都能找到共同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教育意义与未来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这类内容不仅具有娱乐性，还具有很强的地理教育意义，它们为我们提供了一种全新的学习方式——通过观看别人的生活来理解不同的世界。此外，这种形式也预示着未来的内容创作可能更加多样化，以吸引全球用户群体。</w:t>
      </w:r>
      <w:r>
        <w:rPr>
          <w:sz w:val="32"/>
          <w:szCs w:val="32"/>
        </w:rPr>
        <w:t>&lt;/p&gt;&lt;p&gt;&lt;a href = "/doc/553085-</w:t>
      </w:r>
      <w:r>
        <w:rPr>
          <w:sz w:val="32"/>
          <w:szCs w:val="32"/>
        </w:rPr>
        <w:t>欧洲一卡二卡三卡短视频探秘文化融合与现代生活</w:t>
      </w:r>
      <w:r>
        <w:rPr>
          <w:sz w:val="32"/>
          <w:szCs w:val="32"/>
        </w:rPr>
        <w:t>.doc" rel="alternate" download="553085-</w:t>
      </w:r>
      <w:r>
        <w:rPr>
          <w:sz w:val="32"/>
          <w:szCs w:val="32"/>
        </w:rPr>
        <w:t>欧洲一卡二卡三卡短视频探秘文化融合与现代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