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对话中的甜言蜜语宝贝儿媳妇儿叫的真好听如何回以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，如何回以心意？</w:t>
      </w:r>
      <w:r>
        <w:rPr>
          <w:sz w:val="32"/>
          <w:szCs w:val="32"/>
        </w:rPr>
        <w:t>&lt;/p&gt;&lt;p&gt;&lt;img src="/static-img/6aLhzCNCeg47Ta_tDCtEV-t0zb79G1-5RHveTDj9_lzRwAObxEuUlEi7yVYJ2XaG.jpg"&gt;&lt;/p&gt;&lt;p&gt;</w:t>
      </w:r>
      <w:r>
        <w:rPr>
          <w:sz w:val="32"/>
          <w:szCs w:val="32"/>
        </w:rPr>
        <w:t>在家庭生活中，夫妻之间的交流往往是日常生活的一部分。有时候，一个简单的称呼就能传递出深厚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儿媳妇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称呼，不仅充满了亲昵和温馨，还蕴含着对对方的尊重和爱护。在这种情况下，如果你想给予回复，同时也表达出你的情感，那么以下几种方式可以作为参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甜蜜回应</w:t>
      </w:r>
      <w:r>
        <w:rPr>
          <w:sz w:val="32"/>
          <w:szCs w:val="32"/>
        </w:rPr>
        <w:t>&lt;/p&gt;&lt;p&gt;&lt;img src="/static-img/ZAt1jZK6h42On-PWBsWQRut0zb79G1-5RHveTDj9_lzaV4_22Q1L9kKuujXPKxom6kk87dlijwzsaBC5mMdU1wnKKP8vEnwwR_3J2ovW49A7Wa3MkM8EDxAdSsxNY_eElcAwytomgLLrOBwqSfpp1_eeZBfNgdhsA0SCi5sR6gg.jpg"&gt;&lt;/p&gt;&lt;p&gt;</w:t>
      </w:r>
      <w:r>
        <w:rPr>
          <w:sz w:val="32"/>
          <w:szCs w:val="32"/>
        </w:rPr>
        <w:t>当你听到“宝贝儿媳妇儿”这样的称呼时，你可以选择用同样的方式来回应：“我也是呢，你是我最好的伴侣。”这样的话语不仅能够让对方感觉到被珍视，也会增进彼此间的情感纽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表达关怀</w:t>
      </w:r>
      <w:r>
        <w:rPr>
          <w:sz w:val="32"/>
          <w:szCs w:val="32"/>
        </w:rPr>
        <w:t>&lt;/p&gt;&lt;p&gt;&lt;img src="/static-img/u43ClFzd1QwgtoJOSzc3h-t0zb79G1-5RHveTDj9_lzaV4_22Q1L9kKuujXPKxom6kk87dlijwzsaBC5mMdU1wnKKP8vEnwwR_3J2ovW49A7Wa3MkM8EDxAdSsxNY_eElcAwytomgLLrOBwqSfpp1_eeZBfNgdhsA0SCi5sR6gg.jpg"&gt;&lt;/p&gt;&lt;p&gt;</w:t>
      </w:r>
      <w:r>
        <w:rPr>
          <w:sz w:val="32"/>
          <w:szCs w:val="32"/>
        </w:rPr>
        <w:t>如果你想要更具体地表达自己的关心，可以说：“每次听到你这么叫我，都让我感到非常幸福。我也很在乎你，我们一起努力，一定能度过难关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&lt;img src="/static-img/ruP6mky3his3vZTrbvCcHOt0zb79G1-5RHveTDj9_lzaV4_22Q1L9kKuujXPKxom6kk87dlijwzsaBC5mMdU1wnKKP8vEnwwR_3J2ovW49A7Wa3MkM8EDxAdSsxNY_eElcAwytomgLLrOBwqSfpp1_eeZBfNgdhsA0SCi5sR6gg.jpg"&gt;&lt;/p&gt;&lt;p&gt;</w:t>
      </w:r>
      <w:r>
        <w:rPr>
          <w:sz w:val="32"/>
          <w:szCs w:val="32"/>
        </w:rPr>
        <w:t>情侣间的情感交流往往需要一些特殊的手法。你可以说：“我的小甜心，每次听到这三个字，我都觉得自己像是置身于梦境之中。你知道吗，这三字汇聚成一句话，就成了我的世界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附加笑话</w:t>
      </w:r>
      <w:r>
        <w:rPr>
          <w:sz w:val="32"/>
          <w:szCs w:val="32"/>
        </w:rPr>
        <w:t>&lt;/p&gt;&lt;p&gt;&lt;img src="/static-img/ylmMfPil9zNpYzADIPT4But0zb79G1-5RHveTDj9_lzaV4_22Q1L9kKuujXPKxom6kk87dlijwzsaBC5mMdU1wnKKP8vEnwwR_3J2ovW49A7Wa3MkM8EDxAdSsxNY_eElcAwytomgLLrOBwqSfpp1_eeZBfNgdhsA0SCi5sR6gg.jpg"&gt;&lt;/p&gt;&lt;p&gt;</w:t>
      </w:r>
      <w:r>
        <w:rPr>
          <w:sz w:val="32"/>
          <w:szCs w:val="32"/>
        </w:rPr>
        <w:t>轻松愉快的氛围对于维系夫妻关系也是非常重要的。你可以用幽默来缓解紧张气氛：“哈哈，说起来，我一直以为只有妈妈才能给我这样的称呼，但看来还有其他人也想成为‘宝贝’啊！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真诚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要真诚地表达自己的感情即可。这可能包括对对方过去、现在以及未来的一些期待和梦想。“每当我听见这个名字，我都会想到我们从相识到相恋，从陌生到熟悉，从普通到特别的心路历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的伴侣用“宝贝儿媳妇儿”这样的词语与你交谈时，你应该积极响应，用相同或者类似的语言去展现你的爱意。同时，也不要忘记通过实际行动去体现你们之间的情谊，无论是在日常生活的小事上还是在遇到困难时互相扶持。因为，最终真正的声音不是单纯的一个词，而是它背后所代表的一切：共同度过的人生旅程、无尽的支持与理解，以及那份永远不会消失的情感承诺。</w:t>
      </w:r>
      <w:r>
        <w:rPr>
          <w:sz w:val="32"/>
          <w:szCs w:val="32"/>
        </w:rPr>
        <w:t>&lt;/p&gt;&lt;p&gt;&lt;a href = "/doc/553345-</w:t>
      </w:r>
      <w:r>
        <w:rPr>
          <w:sz w:val="32"/>
          <w:szCs w:val="32"/>
        </w:rPr>
        <w:t>温馨对话中的甜言蜜语宝贝儿媳妇儿叫的真好听如何回以心意</w:t>
      </w:r>
      <w:r>
        <w:rPr>
          <w:sz w:val="32"/>
          <w:szCs w:val="32"/>
        </w:rPr>
        <w:t>.doc" rel="alternate" download="553345-</w:t>
      </w:r>
      <w:r>
        <w:rPr>
          <w:sz w:val="32"/>
          <w:szCs w:val="32"/>
        </w:rPr>
        <w:t>温馨对话中的甜言蜜语宝贝儿媳妇儿叫的真好听如何回以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