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一段关于爱与责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孩子们聚集在学校的大操场上。他们都兴奋地等待着即将开始的表演。今天，他们要展示的是自己精心准备了多月的小动物保护节目。这是一个特别的主题，因为它不仅关乎动物，更是对环境、责任和爱心的一次深刻探索。</w:t>
      </w:r>
      <w:r>
        <w:rPr>
          <w:sz w:val="32"/>
          <w:szCs w:val="32"/>
        </w:rPr>
        <w:t>&lt;/p&gt;&lt;p&gt;&lt;img src="/static-img/WQce-Xp8Vj61aylKV_mCsfUYvU8PRZx5G3JjfolHxRvuUW9aTMYqC4hWacvLv6z1.png"&gt;&lt;/p&gt;&lt;p&gt;</w:t>
      </w:r>
      <w:r>
        <w:rPr>
          <w:sz w:val="32"/>
          <w:szCs w:val="32"/>
        </w:rPr>
        <w:t>【开篇】</w:t>
      </w:r>
      <w:r>
        <w:rPr>
          <w:sz w:val="32"/>
          <w:szCs w:val="32"/>
        </w:rPr>
        <w:t>&lt;/p&gt;&lt;p&gt;&lt;img src="/static-img/ZQ9QlYCBG1LyXc5AV5qNhPUYvU8PRZx5G3JjfolHxRv9uIzMhhS2FTbf_Ges3hDbFVCWXF9YWKSKiLtfF57uVbOfrFkKHKwLtc0WSN61kkZm4ULQk2L_BD7PTJPeswCZG-3XGnqTw8o0xcLHNEudPw.png"&gt;&lt;/p&gt;&lt;p&gt;</w:t>
      </w:r>
      <w:r>
        <w:rPr>
          <w:sz w:val="32"/>
          <w:szCs w:val="32"/>
        </w:rPr>
        <w:t>当年轻的心灵被充满了对自然世界无尽好奇时，他们决定做出改变。他们选择了一只受伤的小兔子作为自己的救赎之物，并承诺会把它养大送回野外。但这条路并不平坦，每一步都充满了挑战和考验。</w:t>
      </w:r>
      <w:r>
        <w:rPr>
          <w:sz w:val="32"/>
          <w:szCs w:val="32"/>
        </w:rPr>
        <w:t>&lt;/p&gt;&lt;p&gt;</w:t>
      </w:r>
      <w:r>
        <w:rPr>
          <w:sz w:val="32"/>
          <w:szCs w:val="32"/>
        </w:rPr>
        <w:t>【宝贝我想吃你的小兔子的视频】</w:t>
      </w:r>
      <w:r>
        <w:rPr>
          <w:sz w:val="32"/>
          <w:szCs w:val="32"/>
        </w:rPr>
        <w:t>&lt;/p&gt;&lt;p&gt;</w:t>
      </w:r>
      <w:r>
        <w:rPr>
          <w:sz w:val="32"/>
          <w:szCs w:val="32"/>
        </w:rPr>
        <w:t>有一天，一位善良的老人向孩子们讲述了一个故事。他说，在遥远的地方，有一个人想要杀掉他的宠物小狗，只为拍摄一部名为“宝贝我想吃你的小狗”的视频。而这个故事让孩子们感到非常震惊，因为它触动到了他们内心深处最脆弱的情感——对于生命价值的敬畏。</w:t>
      </w:r>
      <w:r>
        <w:rPr>
          <w:sz w:val="32"/>
          <w:szCs w:val="32"/>
        </w:rPr>
        <w:t>&lt;/p&gt;&lt;p&gt;&lt;img src="/static-img/m9KuKLubvAjWW3nkkLF50_UYvU8PRZx5G3JjfolHxRv9uIzMhhS2FTbf_Ges3hDbFVCWXF9YWKSKiLtfF57uVbOfrFkKHKwLtc0WSN61kkZm4ULQk2L_BD7PTJPeswCZG-3XGnqTw8o0xcLHNEudPw.jpg"&gt;&lt;/p&gt;&lt;p&gt;</w:t>
      </w:r>
      <w:r>
        <w:rPr>
          <w:sz w:val="32"/>
          <w:szCs w:val="32"/>
        </w:rPr>
        <w:t>【成长与教育】</w:t>
      </w:r>
      <w:r>
        <w:rPr>
          <w:sz w:val="32"/>
          <w:szCs w:val="32"/>
        </w:rPr>
        <w:t>&lt;/p&gt;&lt;p&gt;&lt;img src="/static-img/lAZ1QNx7ikLpHAOUGVaHrvUYvU8PRZx5G3JjfolHxRv9uIzMhhS2FTbf_Ges3hDbFVCWXF9YWKSKiLtfF57uVbOfrFkKHKwLtc0WSN61kkZm4ULQk2L_BD7PTJPeswCZG-3XGnqTw8o0xcLHNEudPw.jpg"&gt;&lt;/p&gt;&lt;p&gt;</w:t>
      </w:r>
      <w:r>
        <w:rPr>
          <w:sz w:val="32"/>
          <w:szCs w:val="32"/>
        </w:rPr>
        <w:t>随着时间的推移，这些孩子学会了如何照顾那只受伤的小兔子。它们学习到了如何给它们喂食、清洁它们居所，还有如何处理它们可能遇到的各种问题。在这个过程中，它们也学到了许多关于生物学、生态和人类社会之间关系等知识。</w:t>
      </w:r>
      <w:r>
        <w:rPr>
          <w:sz w:val="32"/>
          <w:szCs w:val="32"/>
        </w:rPr>
        <w:t>&lt;/p&gt;&lt;p&gt;</w:t>
      </w:r>
      <w:r>
        <w:rPr>
          <w:sz w:val="32"/>
          <w:szCs w:val="32"/>
        </w:rPr>
        <w:t>【分享与传递】</w:t>
      </w:r>
      <w:r>
        <w:rPr>
          <w:sz w:val="32"/>
          <w:szCs w:val="32"/>
        </w:rPr>
        <w:t>&lt;/p&gt;&lt;p&gt;</w:t>
      </w:r>
      <w:r>
        <w:rPr>
          <w:sz w:val="32"/>
          <w:szCs w:val="32"/>
        </w:rPr>
        <w:t>为了让更多的人了解到这种珍贵而又脆弱的事物，以及我们应该怎样去保护它们，孩子们决定制作一部影片。这部影片就像是一本书一样，将他们亲手创造出来，用来记录每一次努力，每一次成长，以及每一次温暖心灵的情感交流。</w:t>
      </w:r>
      <w:r>
        <w:rPr>
          <w:sz w:val="32"/>
          <w:szCs w:val="32"/>
        </w:rPr>
        <w:t>&lt;/p&gt;&lt;p&gt;&lt;img src="/static-img/h5QBQHRG9oCOc2rXD6cW3fUYvU8PRZx5G3JjfolHxRv9uIzMhhS2FTbf_Ges3hDbFVCWXF9YWKSKiLtfF57uVbOfrFkKHKwLtc0WSN61kkZm4ULQk2L_BD7PTJPeswCZG-3XGnqTw8o0xcLHNEudPw.jpg"&gt;&lt;/p&gt;&lt;p&gt;</w:t>
      </w:r>
      <w:r>
        <w:rPr>
          <w:sz w:val="32"/>
          <w:szCs w:val="32"/>
        </w:rPr>
        <w:t>【展现与思考】</w:t>
      </w:r>
      <w:r>
        <w:rPr>
          <w:sz w:val="32"/>
          <w:szCs w:val="32"/>
        </w:rPr>
        <w:t>&lt;/p&gt;&lt;p&gt;</w:t>
      </w:r>
      <w:r>
        <w:rPr>
          <w:sz w:val="32"/>
          <w:szCs w:val="32"/>
        </w:rPr>
        <w:t>完成影片后，孩子们带着作品参加了一系列环保活动。在那里，他们不仅展示了自己的作品，也得以听到来自不同年龄段人的反馈。这些反馈提醒着人们，即使是在这样快节奏、高科技发展的时代，我们仍然需要回到自然界，与那些无声却值得尊重的事物相互理解和尊重。</w:t>
      </w:r>
      <w:r>
        <w:rPr>
          <w:sz w:val="32"/>
          <w:szCs w:val="32"/>
        </w:rPr>
        <w:t>&lt;/p&gt;&lt;p&gt;</w:t>
      </w:r>
      <w:r>
        <w:rPr>
          <w:sz w:val="32"/>
          <w:szCs w:val="32"/>
        </w:rPr>
        <w:t>【结语】</w:t>
      </w:r>
      <w:r>
        <w:rPr>
          <w:sz w:val="32"/>
          <w:szCs w:val="32"/>
        </w:rPr>
        <w:t>&lt;/p&gt;&lt;p&gt;</w:t>
      </w:r>
      <w:r>
        <w:rPr>
          <w:sz w:val="32"/>
          <w:szCs w:val="32"/>
        </w:rPr>
        <w:t>《宝贝，我想吃你的小兔子的视频》并不是仅仅是一段简单的话题，而是整个社会的一个镜子，是对我们当前生活方式的一次审视，是一种提醒，让我们重新考虑我们的行为是否符合自然规律以及我们对地球母亲应有的态度。当你看到这样的标题或内容，你不禁会停下来思考一下：你是否也曾经拥有过类似的梦想？你是否也曾经历过那种既难以忘怀又令人沉醉的情感？</w:t>
      </w:r>
      <w:r>
        <w:rPr>
          <w:sz w:val="32"/>
          <w:szCs w:val="32"/>
        </w:rPr>
        <w:t>&lt;/p&gt;&lt;p&gt;</w:t>
      </w:r>
      <w:r>
        <w:rPr>
          <w:sz w:val="32"/>
          <w:szCs w:val="32"/>
        </w:rPr>
        <w:t>记住，无论何时何地，当生命呈现在面前，那么我们的回答应当是：“请继续活下去。”因为每个生命都是独一无二不可替代的，我们必须确保所有生命都能得到尊重和保护，不管其形式多么微不足道。如果可以的话，请不要错过观看那份由真诚之情所铸就的小电影——《宝贝，我想吃你的小兔子的视频》，因为那里蕴含着无价之宝——希望与爱意。你愿意吗？</w:t>
      </w:r>
      <w:r>
        <w:rPr>
          <w:sz w:val="32"/>
          <w:szCs w:val="32"/>
        </w:rPr>
        <w:t>&lt;/p&gt;&lt;p&gt;&lt;a href = "/doc/553486-</w:t>
      </w:r>
      <w:r>
        <w:rPr>
          <w:sz w:val="32"/>
          <w:szCs w:val="32"/>
        </w:rPr>
        <w:t>宝贝我想吃你的小兔子的视频一段关于爱与责任的奇幻旅程</w:t>
      </w:r>
      <w:r>
        <w:rPr>
          <w:sz w:val="32"/>
          <w:szCs w:val="32"/>
        </w:rPr>
        <w:t>.doc" rel="alternate" download="553486-</w:t>
      </w:r>
      <w:r>
        <w:rPr>
          <w:sz w:val="32"/>
          <w:szCs w:val="32"/>
        </w:rPr>
        <w:t>宝贝我想吃你的小兔子的视频一段关于爱与责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