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挑战体内的恶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挑战：体内的恶意力量</w:t>
      </w:r>
      <w:r>
        <w:rPr>
          <w:sz w:val="32"/>
          <w:szCs w:val="32"/>
        </w:rPr>
        <w:t>&lt;/p&gt;&lt;p&gt;&lt;img src="/static-img/mVT1-YD_3HcYxJA-lV2Fl3U1qYyDz16AbPNYqAXDDDmxCXx32EfmcBGsNceZ-iuP.png"&gt;&lt;/p&gt;&lt;p&gt;</w:t>
      </w:r>
      <w:r>
        <w:rPr>
          <w:sz w:val="32"/>
          <w:szCs w:val="32"/>
        </w:rPr>
        <w:t>在我们平静的生活中，可能隐藏着一个不为人知的敌人——它不以火焰和剑锋而来，却能从我们的内心深处发起攻击。这个敌人叫做“压力”，它像一只无形的手，悄无声息地埋在体内恶意地顶了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会影响我们的情绪。每当你感到不安、焦虑或是愤怒时，那就是压力的脚步。你可能会发现自己无法控制自己的情绪，一种莫名其妙的情绪波动占据了你的大脑，让你难以理清思路。这时候，你就应该意识到，这些都是压力在作祟。</w:t>
      </w:r>
      <w:r>
        <w:rPr>
          <w:sz w:val="32"/>
          <w:szCs w:val="32"/>
        </w:rPr>
        <w:t>&lt;/p&gt;&lt;p&gt;&lt;img src="/static-img/QjrHpeVIO9qCv_IH3huiO3U1qYyDz16AbPNYqAXDDDmW1Rk9obrj_HvgANgIcO0IJfN8tovzFDzarN0e5VY6tYeYLOG235dx2a4B-pAtg_IaD5aUrJzvdeaJCu_wY75AI6jbQcHu5IJxizL_sPm3k0GTQJqiFbIEfrwcAJ6fHXMmZLGNFCPhYRFzAfaLfhlr.png"&gt;&lt;/p&gt;&lt;p&gt;</w:t>
      </w:r>
      <w:r>
        <w:rPr>
          <w:sz w:val="32"/>
          <w:szCs w:val="32"/>
        </w:rPr>
        <w:t>其次，压力还会影响你的身体健康。当它长期存在时，你可能会感觉到疲惫、头痛或者其他身体症状。这并不是说你得了什么疾病，而是因为你的身体正试图告诉你，有事情需要注意。长此以往，不仅影响工作效率，还可能导致更严重的问题，比如心脏病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压力还能干扰你的睡眠质量。一旦进入梦乡，你的心里还是那个不断打转的小车，不停地思考着那些让你紧张的事情。这样的状态下，即使休息，也难以为继，因为那颗闹钟总是在心里跳动：“明天还有多少时间？”</w:t>
      </w:r>
      <w:r>
        <w:rPr>
          <w:sz w:val="32"/>
          <w:szCs w:val="32"/>
        </w:rPr>
        <w:t>&lt;/p&gt;&lt;p&gt;&lt;img src="/static-img/5HCW7kbLxmEBmjU1rLEykXU1qYyDz16AbPNYqAXDDDmW1Rk9obrj_HvgANgIcO0IJfN8tovzFDzarN0e5VY6tYeYLOG235dx2a4B-pAtg_IaD5aUrJzvdeaJCu_wY75AI6jbQcHu5IJxizL_sPm3k0GTQJqiFbIEfrwcAJ6fHXMmZLGNFCPhYRFzAfaLfhlr.jpg"&gt;&lt;/p&gt;&lt;p&gt;</w:t>
      </w:r>
      <w:r>
        <w:rPr>
          <w:sz w:val="32"/>
          <w:szCs w:val="32"/>
        </w:rPr>
        <w:t>除了这些直接的后果之外，压力还能间接影响我们的生活方式。当一个人面对过多的工作负担和家庭责任时，他或她很容易选择逃避现实，这样做虽然暂时可以缓解心理上的不适，但最终却加剧了问题。在这种情况下，我们往往放弃那些真正重要的事物，如与家人的交流、锻炼身体或是追求个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我们需要学会管理自己的情绪和日常生活中的小事。在遇到困难的时候，可以尝试冥想、运动或者写日记，以便将积累的心理负担释放出去。此外，与朋友沟通也是一种有效的手段，他们可以提供支持，并帮助我们找到解决问题的方法。</w:t>
      </w:r>
      <w:r>
        <w:rPr>
          <w:sz w:val="32"/>
          <w:szCs w:val="32"/>
        </w:rPr>
        <w:t>&lt;/p&gt;&lt;p&gt;&lt;img src="/static-img/-OL5o47H9bwLIm_72JHAtHU1qYyDz16AbPNYqAXDDDmW1Rk9obrj_HvgANgIcO0IJfN8tovzFDzarN0e5VY6tYeYLOG235dx2a4B-pAtg_IaD5aUrJzvdeaJCu_wY75AI6jbQcHu5IJxizL_sPm3k0GTQJqiFbIEfrwcAJ6fHXMmZLGNFCPhYRFzAfaLfhlr.jpg"&gt;&lt;/p&gt;&lt;p&gt;</w:t>
      </w:r>
      <w:r>
        <w:rPr>
          <w:sz w:val="32"/>
          <w:szCs w:val="32"/>
        </w:rPr>
        <w:t>最后，当我们意识到了这股潜在威胁后，我们必须采取行动去防御它们。不断学习新技能，将自己置于竞争中更加有利的地位，同时保持乐观的心态去面对每一个挑战。这是一场持续进行的人生斗争，每一次胜利都意味着前进一步，而失败则是向前看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埋在体内恶意地顶了顶”的确是一个真实且危险的情况。如果我们不能识别出这股力量并采取措施抵抗，那么它就会继续发展，最终破坏我们美好的人生。因此，让我们一起站起来，对抗这股不可见但极其强大的敌人，为自己赢回幸福与健康。</w:t>
      </w:r>
      <w:r>
        <w:rPr>
          <w:sz w:val="32"/>
          <w:szCs w:val="32"/>
        </w:rPr>
        <w:t>&lt;/p&gt;&lt;p&gt;&lt;img src="/static-img/t-H4lwPOp-_a-uhoimHv6nU1qYyDz16AbPNYqAXDDDmW1Rk9obrj_HvgANgIcO0IJfN8tovzFDzarN0e5VY6tYeYLOG235dx2a4B-pAtg_IaD5aUrJzvdeaJCu_wY75AI6jbQcHu5IJxizL_sPm3k0GTQJqiFbIEfrwcAJ6fHXMmZLGNFCPhYRFzAfaLfhlr.jpg"&gt;&lt;/p&gt;&lt;p&gt;&lt;a href = "/doc/553770-</w:t>
      </w:r>
      <w:r>
        <w:rPr>
          <w:sz w:val="32"/>
          <w:szCs w:val="32"/>
        </w:rPr>
        <w:t>隐秘的挑战体内的恶意力量</w:t>
      </w:r>
      <w:r>
        <w:rPr>
          <w:sz w:val="32"/>
          <w:szCs w:val="32"/>
        </w:rPr>
        <w:t>.doc" rel="alternate" download="553770-</w:t>
      </w:r>
      <w:r>
        <w:rPr>
          <w:sz w:val="32"/>
          <w:szCs w:val="32"/>
        </w:rPr>
        <w:t>隐秘的挑战体内的恶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