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我的星辰寻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踏上了那条熟悉的小径。阳光透过树梢，斑驳地洒在我脚下的每一步。我心中有个声音，在低语着“再见”——对那些久违的夜晚，以及它们闪耀的明亮星辰。</w:t>
      </w:r>
      <w:r>
        <w:rPr>
          <w:sz w:val="32"/>
          <w:szCs w:val="32"/>
        </w:rPr>
        <w:t>&lt;/p&gt;&lt;p&gt;&lt;img src="/static-img/yUAF6emAhRdnrKkJBzG2BiERKxI8bI2txOO7H8U0wnsEShOYso1dwBRdgu0YXT_O.jpg"&gt;&lt;/p&gt;&lt;p&gt;</w:t>
      </w:r>
      <w:r>
        <w:rPr>
          <w:sz w:val="32"/>
          <w:szCs w:val="32"/>
        </w:rPr>
        <w:t>这个季节，又是仲夏时分。天空仿佛被一层淡淡的蓝色幕布覆盖，每当黄昏降临，那些遥远的朋友们就会开始他们的表演。这不仅是自然界的一场盛宴，更是我内心深处最温馨回忆的一个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日，无论是午后的炎热还是夜晚的情景，都与这次相似。那时候，我还年轻，不懂得珍惜，但那些天空中的点点繁星，却无声地告诉我：生活充满了美好和未知，有时候，只需要抬头仰望，就能找到自己的方向。</w:t>
      </w:r>
      <w:r>
        <w:rPr>
          <w:sz w:val="32"/>
          <w:szCs w:val="32"/>
        </w:rPr>
        <w:t>&lt;/p&gt;&lt;p&gt;&lt;img src="/static-img/vFBeb_4ON62JpVR4v95S1yERKxI8bI2txOO7H8U0wnsVrk0McwuTpyz5YAkbTA1RgZfXJFWzvaGhl1WDX3OCiA.jpg"&gt;&lt;/p&gt;&lt;p&gt;</w:t>
      </w:r>
      <w:r>
        <w:rPr>
          <w:sz w:val="32"/>
          <w:szCs w:val="32"/>
        </w:rPr>
        <w:t>然而，那些美好的瞬间，如同流逝时光一般，被岁月吞噬了。而今朝，我站在这里，眼前的景致让我感到既熟悉又陌生。时间似乎是一面镜子，它反射出过去，而也映照出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小屋，将窗户推开，让那股清新的风吹拂过脸庞。在这静谧的一刻，我闭上眼睛，用手指描绘出那些曾经闪烁于夜空中的星辰。我仿佛听到了它们的声音，它们在诉说着离别和归来的故事，他们知道什么才是真正意义上的永恒。</w:t>
      </w:r>
      <w:r>
        <w:rPr>
          <w:sz w:val="32"/>
          <w:szCs w:val="32"/>
        </w:rPr>
        <w:t>&lt;/p&gt;&lt;p&gt;&lt;img src="/static-img/fPc1EHwNwkiRQt336tGTnSERKxI8bI2txOO7H8U0wnsVrk0McwuTpyz5YAkbTA1RgZfXJFWzvaGhl1WDX3OCiA.jpg"&gt;&lt;/p&gt;&lt;p&gt;</w:t>
      </w:r>
      <w:r>
        <w:rPr>
          <w:sz w:val="32"/>
          <w:szCs w:val="32"/>
        </w:rPr>
        <w:t>而就在这一刻，一道明亮如刀锋般锐利、却又温柔如春雨般细腻的光芒穿透了云层，落入我的眼帘。那是一颗熟悉的星辰——它就是仲夏夜之星，也是我童年的守护者，是我成长过程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颗老朋友重新回到我的视线里，它以一种更加强烈、更为持久的情感吸引着我。我知道，从此以后，无论何种环境和情境，这颗仲夏夜之星都会成为我的指南针，它将引领我穿越人生的迷雾，为未来铺设道路，同时也会让我们重逢，让我们的故事继续延续下去。</w:t>
      </w:r>
      <w:r>
        <w:rPr>
          <w:sz w:val="32"/>
          <w:szCs w:val="32"/>
        </w:rPr>
        <w:t>&lt;/p&gt;&lt;p&gt;&lt;img src="/static-img/35uE5cW8PJb5MNHtlhcp2yERKxI8bI2txOO7H8U0wnsVrk0McwuTpyz5YAkbTA1RgZfXJFWzvaGhl1WDX3OCiA.jpg"&gt;&lt;/p&gt;&lt;p&gt;&lt;a href = "/doc/554057-</w:t>
      </w:r>
      <w:r>
        <w:rPr>
          <w:sz w:val="32"/>
          <w:szCs w:val="32"/>
        </w:rPr>
        <w:t>又见仲夏夜之星我的星辰寻觅记</w:t>
      </w:r>
      <w:r>
        <w:rPr>
          <w:sz w:val="32"/>
          <w:szCs w:val="32"/>
        </w:rPr>
        <w:t>.doc" rel="alternate" download="554057-</w:t>
      </w:r>
      <w:r>
        <w:rPr>
          <w:sz w:val="32"/>
          <w:szCs w:val="32"/>
        </w:rPr>
        <w:t>又见仲夏夜之星我的星辰寻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