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之痛揭秘那些越往里越难以忍受的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斥着各种各样的内容的网络时代，有一种类型的视频，它们不仅吸引了无数观众，也让许多人感到困惑甚至是恐惧。这种视频通常被称为“越往里越痛”的那种，尽管其本质并非真正的“痛苦”，但它们却能够触动人们的心弦，让人陷入深思。</w:t>
      </w:r>
      <w:r>
        <w:rPr>
          <w:sz w:val="32"/>
          <w:szCs w:val="32"/>
        </w:rPr>
        <w:t>&lt;/p&gt;&lt;p&gt;&lt;img src="/static-img/YHkG5PtNGIX8L2s0ChD_lr-bcltyw44pMx6ap0QW9xDDdAuvamo4M2XQsX46zr8z.jpeg"&gt;&lt;/p&gt;&lt;p&gt;</w:t>
      </w:r>
      <w:r>
        <w:rPr>
          <w:sz w:val="32"/>
          <w:szCs w:val="32"/>
        </w:rPr>
        <w:t>第一部分：定义与分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“越往里越痛”的这种视频？这类内容可能包括情感上极其强烈的情景、心理上的挑战或者说是对某些问题的深刻探讨。这些内容可以通过不同的形式呈现，比如纪录片、短片、直播等，它们共同点就在于能让观看者体验到一种从表面看似平静，却隐藏着深层次复杂情感或思想的问题。</w:t>
      </w:r>
      <w:r>
        <w:rPr>
          <w:sz w:val="32"/>
          <w:szCs w:val="32"/>
        </w:rPr>
        <w:t>&lt;/p&gt;&lt;p&gt;&lt;img src="/static-img/0WYUO1XdxBKqjWaPoXqJ6b-bcltyw44pMx6ap0QW9xBuSO9HxOXxLF2uoi1QeUjDQQT5PJw3ss4RsVGWsNvM49etq7RKhZolUV_f4zNVgNof9ZZ-WfVkKEGaLfDC405h_zEToMBQUVUTvFw4YOB5HyDTOzJIxgll0E6zj4RxnoJuoNcYlnFgzxkluXcg4L0h11hOoGU146KJzsFxwMhIkg.jpeg"&gt;&lt;/p&gt;&lt;p&gt;</w:t>
      </w:r>
      <w:r>
        <w:rPr>
          <w:sz w:val="32"/>
          <w:szCs w:val="32"/>
        </w:rPr>
        <w:t>第二部分：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种类型的视频又如何影响我们的观众呢？研究表明，当我们观看这样的内容时，会经历一系列的情绪波动，从最初的一丝好奇到后来的震惊和思考，最终可能还伴随着一些内心的反思。这使得这种类型的人物成为了社会话题，而他们所展现出的勇气也激励着更多人去面对自己的问题。</w:t>
      </w:r>
      <w:r>
        <w:rPr>
          <w:sz w:val="32"/>
          <w:szCs w:val="32"/>
        </w:rPr>
        <w:t>&lt;/p&gt;&lt;p&gt;&lt;img src="/static-img/J6PMjsimTS-CPbhg3xJ3Rb-bcltyw44pMx6ap0QW9xBuSO9HxOXxLF2uoi1QeUjDQQT5PJw3ss4RsVGWsNvM49etq7RKhZolUV_f4zNVgNof9ZZ-WfVkKEGaLfDC405h_zEToMBQUVUTvFw4YOB5HyDTOzJIxgll0E6zj4RxnoJuoNcYlnFgzxkluXcg4L0h11hOoGU146KJzsFxwMhIkg.jpeg"&gt;&lt;/p&gt;&lt;p&gt;</w:t>
      </w:r>
      <w:r>
        <w:rPr>
          <w:sz w:val="32"/>
          <w:szCs w:val="32"/>
        </w:rPr>
        <w:t>第三部分：心理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“越往里越痛”的这种视频其实触发了人类的一个基本需求——自我认知。在观看这样的内容时，我们会有一个内心的声音在提醒自己：“如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够这样做，我也能。”这是因为我们在潜意识中希望找到解决自己的问题和挑战的手段。而这类视频恰好满足了这一需求，无论是在情感上还是在智力上，都给予了我们新的视角和力量。</w:t>
      </w:r>
      <w:r>
        <w:rPr>
          <w:sz w:val="32"/>
          <w:szCs w:val="32"/>
        </w:rPr>
        <w:t>&lt;/p&gt;&lt;p&gt;&lt;img src="/static-img/kZp2AEljsh-tjwoA1h0z2b-bcltyw44pMx6ap0QW9xBuSO9HxOXxLF2uoi1QeUjDQQT5PJw3ss4RsVGWsNvM49etq7RKhZolUV_f4zNVgNof9ZZ-WfVkKEGaLfDC405h_zEToMBQUVUTvFw4YOB5HyDTOzJIxgll0E6zj4RxnoJuoNcYlnFgzxkluXcg4L0h11hOoGU146KJzsFxwMhIkg.jpeg"&gt;&lt;/p&gt;&lt;p&gt;</w:t>
      </w:r>
      <w:r>
        <w:rPr>
          <w:sz w:val="32"/>
          <w:szCs w:val="32"/>
        </w:rPr>
        <w:t>第四部分：道德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这些带来思考和启示性的内容时，我们也必须考虑到另一个重要因素——道德与责任。当我们选择关注某些主题的时候，我们是否真的理解这些主题背后的复杂性，以及它对个人以及社会所造成的影响？</w:t>
      </w:r>
      <w:r>
        <w:rPr>
          <w:sz w:val="32"/>
          <w:szCs w:val="32"/>
        </w:rPr>
        <w:t>&lt;/p&gt;&lt;p&gt;&lt;img src="/static-img/CSUSPPPp73YfgAG11Pmvrb-bcltyw44pMx6ap0QW9xBuSO9HxOXxLF2uoi1QeUjDQQT5PJw3ss4RsVGWsNvM49etq7RKhZolUV_f4zNVgNof9ZZ-WfVkKEGaLfDC405h_zEToMBQUVUTvFw4YOB5HyDTOzJIxgll0E6zj4RxnoJuoNcYlnFgzxkluXcg4L0h11hOoGU146KJzsFxwMhIkg.jpeg"&gt;&lt;/p&gt;&lt;p&gt;</w:t>
      </w:r>
      <w:r>
        <w:rPr>
          <w:sz w:val="32"/>
          <w:szCs w:val="32"/>
        </w:rPr>
        <w:t>此外，还有一个值得注意的问题，那就是信息传播对于个人的隐私权益。一旦某个人的生活故事被记录下来，并通过网络进行分享，他们就失去了控制信息流向及使用频率的情况。这对于那些想要保持隐私的人来说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越往里 越痛 的那种”视频，不仅展示了一种独特的心理状态，也反映出现代社会中关于自我认知、道德判断以及隐私保护等多方面的问题。虽然它们可能会让一些人感到困扰，但同时也是促进个人成长和社会进步的一种手段。在欣赏这类内容时，观众应该保持批判性思维，同时尊重每个人的隐私权利，以确保所有参与者都能得到适当尊重。</w:t>
      </w:r>
      <w:r>
        <w:rPr>
          <w:sz w:val="32"/>
          <w:szCs w:val="32"/>
        </w:rPr>
        <w:t>&lt;/p&gt;&lt;p&gt;&lt;a href = "/doc/555136-</w:t>
      </w:r>
      <w:r>
        <w:rPr>
          <w:sz w:val="32"/>
          <w:szCs w:val="32"/>
        </w:rPr>
        <w:t>深渊之痛揭秘那些越往里越难以忍受的视频世界</w:t>
      </w:r>
      <w:r>
        <w:rPr>
          <w:sz w:val="32"/>
          <w:szCs w:val="32"/>
        </w:rPr>
        <w:t>.doc" rel="alternate" download="555136-</w:t>
      </w:r>
      <w:r>
        <w:rPr>
          <w:sz w:val="32"/>
          <w:szCs w:val="32"/>
        </w:rPr>
        <w:t>深渊之痛揭秘那些越往里越难以忍受的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