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当他轰鸣着重重步伐走进房间空气仿佛被点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他轰鸣着重重步伐走进房间，空气仿佛被点燃。他来时烈火奔腾，好像整个世界都在他的脚步声中颤抖。我们屏息凝视，他的眼神如同熊熊烈火，无情地扫过每一个角落，每一张脸庞。</w:t>
      </w:r>
      <w:r>
        <w:rPr>
          <w:sz w:val="32"/>
          <w:szCs w:val="32"/>
        </w:rPr>
        <w:t>&lt;/p&gt;&lt;p&gt;&lt;img src="/static-img/whT6-h1Pj7y_Z6dnp-VVSlnw0HHIoJyS_uRCx9Cwc9pvK3Jg2qfl27q1k4QekNm8.jpg"&gt;&lt;/p&gt;&lt;p&gt;</w:t>
      </w:r>
      <w:r>
        <w:rPr>
          <w:sz w:val="32"/>
          <w:szCs w:val="32"/>
        </w:rPr>
        <w:t>他是个不经常出现在这里的人，但在这一次，他显得格外坚定和果决。他的身影仿佛吸引了所有的注意力，甚至连墙上的钟表也似乎放慢了自己的节奏，为他的到来增添了一份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心跳加速，那些平日里无关紧要的小事，如同灰尘般在风暴中消失，而我却站在这个充满力量与压力的空间里，与众不同。我试图回忆起曾经发生过的一切，但脑海中只剩下那股不可言说的动力，它像是一把开门的钥匙，让过去、现在和未来的线索交织在一起。</w:t>
      </w:r>
      <w:r>
        <w:rPr>
          <w:sz w:val="32"/>
          <w:szCs w:val="32"/>
        </w:rPr>
        <w:t>&lt;/p&gt;&lt;p&gt;&lt;img src="/static-img/HEkEwmG19HLMnIxI6_pum1nw0HHIoJyS_uRCx9Cwc9rCUc_dp3UuH-CH-yxs8B19FHG5QOUQVAPmJK2VWCBwiRZVdNJY-rn2rjE67PRYjiEQ1uauwRMkycMzYUa0soZ4eqp2xITq6dbuaamICkeitA.jpg"&gt;&lt;/p&gt;&lt;p&gt;</w:t>
      </w:r>
      <w:r>
        <w:rPr>
          <w:sz w:val="32"/>
          <w:szCs w:val="32"/>
        </w:rPr>
        <w:t>随着时间的推移，这个空间变得越发拥挤，每个人都想知道他会带来什么。但是，他没有说一句话，也没有做任何特别的事情，只是在那个充满期待的氛围中静静地站立着。他是那样的沉默，却又让人感觉到一种无法抗拒的力量，就像是远处爆发的地震，在空旷的大地上悄然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决定离开时，我发现自己已经无法再保持原来的姿态。我深呼吸，以调整那些因为恐惧而扭曲的心脏。当他的背影渐行渐远，我才意识到，在这个过程中，我成长了许多，或许正是因为有了“他”的存在，我们才能体会到生命中的某种无形之势所赋予我们的勇气和力量。</w:t>
      </w:r>
      <w:r>
        <w:rPr>
          <w:sz w:val="32"/>
          <w:szCs w:val="32"/>
        </w:rPr>
        <w:t>&lt;/p&gt;&lt;p&gt;&lt;img src="/static-img/e2t55CbRwWqgidfEQWPh61nw0HHIoJyS_uRCx9Cwc9rCUc_dp3UuH-CH-yxs8B19FHG5QOUQVAPmJK2VWCBwiRZVdNJY-rn2rjE67PRYjiEQ1uauwRMkycMzYUa0soZ4eqp2xITq6dbuaamICkeitA.jpg"&gt;&lt;/p&gt;&lt;p&gt;&lt;a href = "/doc/555232-</w:t>
      </w:r>
      <w:r>
        <w:rPr>
          <w:sz w:val="32"/>
          <w:szCs w:val="32"/>
        </w:rPr>
        <w:t>他来时烈火奔腾当他轰鸣着重重步伐走进房间空气仿佛被点燃</w:t>
      </w:r>
      <w:r>
        <w:rPr>
          <w:sz w:val="32"/>
          <w:szCs w:val="32"/>
        </w:rPr>
        <w:t>.doc" rel="alternate" download="555232-</w:t>
      </w:r>
      <w:r>
        <w:rPr>
          <w:sz w:val="32"/>
          <w:szCs w:val="32"/>
        </w:rPr>
        <w:t>他来时烈火奔腾当他轰鸣着重重步伐走进房间空气仿佛被点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