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版电视剧中的美丽秘密一边亲着一面膜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版电视剧中的美丽秘密：一边亲着一面膜的奇妙体验</w:t>
      </w:r>
      <w:r>
        <w:rPr>
          <w:sz w:val="32"/>
          <w:szCs w:val="32"/>
        </w:rPr>
        <w:t>&lt;/p&gt;&lt;p&gt;&lt;img src="/static-img/1ftwDcKC48NaGHitFaRwH2Tcfg51pC4CUczUe11c-Uxs_2skxyaj9W5F7JmrODPU.jpg"&gt;&lt;/p&gt;&lt;p&gt;</w:t>
      </w:r>
      <w:r>
        <w:rPr>
          <w:sz w:val="32"/>
          <w:szCs w:val="32"/>
        </w:rPr>
        <w:t>在当今快节奏的生活中，人们越来越注重自我保养和美容。随着科技的发展，各种各样的面膜应运而生，它们承诺能够解决各种皮肤问题，从干燥到油腻，从暗沉到光泽，每种面膜都有其独特的功效。不过，有没有想过，在享受这些美好时光的时候，还能做点什么？比如说，一边亲着一面膜的一边观看免费版电视剧，这不仅可以让你在休闲娱乐的同时，也为你的肌肤带来额外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时间是关键。在平日繁忙之余，或是在周末放松时段，一边亲着一面膜，一边看完几集心爱的小说改编电视剧，可以让这份充实感更上一个台阶。免去手机屏幕对眼睛和皮肤造成伤害，同时也不会影响你对故事的情感投入。</w:t>
      </w:r>
      <w:r>
        <w:rPr>
          <w:sz w:val="32"/>
          <w:szCs w:val="32"/>
        </w:rPr>
        <w:t>&lt;/p&gt;&lt;p&gt;&lt;img src="/static-img/39d0qf626As9iCgaxRV0u2Tcfg51pC4CUczUe11c-UykVo0HETZtgws2pr_jZ4JWJhw8Iw2ouQvx82mwtOW4AVnGMnAN-DP0-eiYPCMMaW9dZhndEkY358ah7KATdFig3ZLLl0A9c034fzIwRwRT4SgEDmk2pGlHLA4mr8xWwO1TsEkcbfaH3bgrbo9bLRnU.jpg"&gt;&lt;/p&gt;&lt;p&gt;</w:t>
      </w:r>
      <w:r>
        <w:rPr>
          <w:sz w:val="32"/>
          <w:szCs w:val="32"/>
        </w:rPr>
        <w:t>其次，不同类型的人可能会选择不同的电视剧。一些喜欢轻松幽默的人可能会倾向于喜剧片，而那些追求深度情感的人则可能偏好戏剧或恋爱片。而且，由于观看的是免费版，所以不必担心成本问题，只需找到合适的地方，就能尽情享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此同时，使用高品质面的隔离功能，可以有效地锁住水分，让肌肤保持湿润状态，即使是在长时间浸泡面膜的情况下也不至于因为脱水而感到紧绷。这样既保证了观影体验，又保障了肌肤健康。</w:t>
      </w:r>
      <w:r>
        <w:rPr>
          <w:sz w:val="32"/>
          <w:szCs w:val="32"/>
        </w:rPr>
        <w:t>&lt;/p&gt;&lt;p&gt;&lt;img src="/static-img/QqXWj6SRZFECwjp7-1FPOGTcfg51pC4CUczUe11c-UykVo0HETZtgws2pr_jZ4JWJhw8Iw2ouQvx82mwtOW4AVnGMnAN-DP0-eiYPCMMaW9dZhndEkY358ah7KATdFig3ZLLl0A9c034fzIwRwRT4SgEDmk2pGlHLA4mr8xWwO1TsEkcbfaH3bgrbo9bLRnU.jpg"&gt;&lt;/p&gt;&lt;p&gt;</w:t>
      </w:r>
      <w:r>
        <w:rPr>
          <w:sz w:val="32"/>
          <w:szCs w:val="32"/>
        </w:rPr>
        <w:t>此外，对于一些需要特殊效果（如减少皱纹、消除细纹）的用户来说，可选用含有抗衰老成分或者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物质的一款专业化护理型面膜。一边欣赏精彩绝伦的情节，一边通过这种专门配方给予自己最真挚的心意，无疑是一种前所未有的自我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境的问题。在家中进行这样的活动可以大幅减少塑料包装产品带来的垃圾污染，而且还能通过自己的小动作宣传绿色环保理念。这是一个双赢局势，不仅提升了个人的生活质量，也为地球母亲带来了积极作用。</w:t>
      </w:r>
      <w:r>
        <w:rPr>
          <w:sz w:val="32"/>
          <w:szCs w:val="32"/>
        </w:rPr>
        <w:t>&lt;/p&gt;&lt;p&gt;&lt;img src="/static-img/QohhOKpWeHoGtc55SOKIQGTcfg51pC4CUczUe11c-UykVo0HETZtgws2pr_jZ4JWJhw8Iw2ouQvx82mwtOW4AVnGMnAN-DP0-eiYPCMMaW9dZhndEkY358ah7KATdFig3ZLLl0A9c034fzIwRwRT4SgEDmk2pGlHLA4mr8xWwO1TsEkcbfaH3bgrbo9bLRnU.jpg"&gt;&lt;/p&gt;&lt;p&gt;</w:t>
      </w:r>
      <w:r>
        <w:rPr>
          <w:sz w:val="32"/>
          <w:szCs w:val="32"/>
        </w:rPr>
        <w:t>总结来说，将“一边亲着一面膜”与“免费版电视剧”的结合，是一种非常好的放松方式。此举不仅能够达到美容目的，更重要的是，它提供了一种新的生活态度——即在享受舒适和休闲时刻也要关注自身健康与环境保护。这对于我们每个人来说，都是一份宝贵的心灵礼物。</w:t>
      </w:r>
      <w:r>
        <w:rPr>
          <w:sz w:val="32"/>
          <w:szCs w:val="32"/>
        </w:rPr>
        <w:t>&lt;/p&gt;&lt;p&gt;&lt;a href = "/doc/556814-</w:t>
      </w:r>
      <w:r>
        <w:rPr>
          <w:sz w:val="32"/>
          <w:szCs w:val="32"/>
        </w:rPr>
        <w:t>免费版电视剧中的美丽秘密一边亲着一面膜的奇妙体验</w:t>
      </w:r>
      <w:r>
        <w:rPr>
          <w:sz w:val="32"/>
          <w:szCs w:val="32"/>
        </w:rPr>
        <w:t>.doc" rel="alternate" download="556814-</w:t>
      </w:r>
      <w:r>
        <w:rPr>
          <w:sz w:val="32"/>
          <w:szCs w:val="32"/>
        </w:rPr>
        <w:t>免费版电视剧中的美丽秘密一边亲着一面膜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