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里的呻吟与丰满的老师电影探索性别角色与情感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办公室里呻吟的丰满老师电影不仅是我们日常生活中的一种文化现象，它还反映了我们社会中关于性别角色的复杂性。这种类型的影片通常描绘的是女性教师在男学生面前的形象，这种形象往往被赋予了某些特定的性格和行为特征。</w:t>
      </w:r>
      <w:r>
        <w:rPr>
          <w:sz w:val="32"/>
          <w:szCs w:val="32"/>
        </w:rPr>
        <w:t>&lt;/p&gt;&lt;p&gt;&lt;img src="/static-img/-9zjsfOHwfxVOfgH7LA2_--AGlKLq3H0umMsq2xjJ3DftQBUvLGC5-kqHFFDkgAE.png"&gt;&lt;/p&gt;&lt;p&gt;</w:t>
      </w:r>
      <w:r>
        <w:rPr>
          <w:sz w:val="32"/>
          <w:szCs w:val="32"/>
        </w:rPr>
        <w:t xml:space="preserve">首先，丰满老师电影中的女性角色往往被刻画为温柔、体贴和关怀。这可能源于社会对女性的期望，即她们应该具有这些传统 </w:t>
      </w:r>
      <w:r>
        <w:rPr>
          <w:sz w:val="32"/>
          <w:szCs w:val="32"/>
        </w:rPr>
        <w:t xml:space="preserve">femininity </w:t>
      </w:r>
      <w:r>
        <w:rPr>
          <w:sz w:val="32"/>
          <w:szCs w:val="32"/>
        </w:rPr>
        <w:t>的品质。在这样的背景下，丰满的女教师不仅能够以知识来教育学生，还能以同情心和关爱来支持他们。她们通过各种方式展现出对学生个人的兴趣，并且在必要时给予帮助，这让人感觉到一种亲切而又安全的情感氛围。</w:t>
      </w:r>
      <w:r>
        <w:rPr>
          <w:sz w:val="32"/>
          <w:szCs w:val="32"/>
        </w:rPr>
        <w:t>&lt;/p&gt;&lt;p&gt;</w:t>
      </w:r>
      <w:r>
        <w:rPr>
          <w:sz w:val="32"/>
          <w:szCs w:val="32"/>
        </w:rPr>
        <w:t>其次，这类影片中的男性角色则经常表现得更加年轻动荡。他们可能会因为对老师的好奇或者甚至是暗示而变得紧张或焦虑。这种紧张状态有时也会导致一些误解，比如把善意当作邪恶看待，从而引发一系列戏剧性的事件。此外，男主角之间竞争资源（比如女教傅的注意力）的行为，也体现了一种潜藏的心理斗争，他们试图通过展示自己的才华或魅力来赢得女教傅的心。</w:t>
      </w:r>
      <w:r>
        <w:rPr>
          <w:sz w:val="32"/>
          <w:szCs w:val="32"/>
        </w:rPr>
        <w:t>&lt;/p&gt;&lt;p&gt;&lt;img src="/static-img/TepXgk390FftE2KjQ4oMru-AGlKLq3H0umMsq2xjJ3D-j-4BBq--twU0b7-NeUkDVGt4VFdICl6R17fVWrsdwm3-8wMnNWCrzPglK6j10M5A74sepKBsIDkxCbawPpRiidid5aAzR_Z0xDBUJI6RvgtHLQ5ZMdAqPJ-CzF8K4vnS0AUhvsCMh2IjKMS7OR3K.jpg"&gt;&lt;/p&gt;&lt;p&gt;</w:t>
      </w:r>
      <w:r>
        <w:rPr>
          <w:sz w:val="32"/>
          <w:szCs w:val="32"/>
        </w:rPr>
        <w:t>第三点，我们可以看到这类作品中的色彩使用也是非常重要的一个元素。颜色的选择直接影响着整部影片的情调，以及观众对于人物关系发展趋势所持有的预期。当一个场景中充斥着暖色调，那么很可能是一个温馨且舒适的情境；相反，如果是一副冷峻严肃的话题，那么就会采用更多冷色调。而这些视觉效果进一步强化了我们的情感反应，使我们更深入地沉浸其中。</w:t>
      </w:r>
      <w:r>
        <w:rPr>
          <w:sz w:val="32"/>
          <w:szCs w:val="32"/>
        </w:rPr>
        <w:t>&lt;/p&gt;&lt;p&gt;</w:t>
      </w:r>
      <w:r>
        <w:rPr>
          <w:sz w:val="32"/>
          <w:szCs w:val="32"/>
        </w:rPr>
        <w:t>第四点，值得注意的是，在这样的故事线条之下，对话语言和身体语言都是关键要素。不仅单纯的话语内容透露了人物内心世界，更是通过肢体动作、眼神交流等非言语沟通手段加深了互动间的人际关系。如果是在办公室环境中，那么人们之间微妙变化的小举止就显得尤为重要，因为它们不仅揭示了对方态度，还承载着隐含的情感层次。</w:t>
      </w:r>
      <w:r>
        <w:rPr>
          <w:sz w:val="32"/>
          <w:szCs w:val="32"/>
        </w:rPr>
        <w:t>&lt;/p&gt;&lt;p&gt;&lt;img src="/static-img/vOIXLJ4WlzT2A1PGzVtsBe-AGlKLq3H0umMsq2xjJ3D-j-4BBq--twU0b7-NeUkDVGt4VFdICl6R17fVWrsdwm3-8wMnNWCrzPglK6j10M5A74sepKBsIDkxCbawPpRiidid5aAzR_Z0xDBUJI6RvgtHLQ5ZMdAqPJ-CzF8K4vnS0AUhvsCMh2IjKMS7OR3K.jpg"&gt;&lt;/p&gt;&lt;p&gt;</w:t>
      </w:r>
      <w:r>
        <w:rPr>
          <w:sz w:val="32"/>
          <w:szCs w:val="32"/>
        </w:rPr>
        <w:t>第五点，丰满老师电影还有助于探讨学校这个特殊环境下的权力结构问题。在学校系统内部，有时候，一位拥有权力的女性教师竟然成了许多男生心目中的目标，她们既能提供学术上的指导，又能成为学习过程中的精神寄托。这使得那些渴望获得她认可并因此获得成功机会的一方不得不进行策略思考，以此确保自己能够在这场心理游戏中占据有利位置。</w:t>
      </w:r>
      <w:r>
        <w:rPr>
          <w:sz w:val="32"/>
          <w:szCs w:val="32"/>
        </w:rPr>
        <w:t>&lt;/p&gt;&lt;p&gt;</w:t>
      </w:r>
      <w:r>
        <w:rPr>
          <w:sz w:val="32"/>
          <w:szCs w:val="32"/>
        </w:rPr>
        <w:t>最后，由于上述所有因素综合作用，最终形成了一幅关于办公室里的呻吟与丰满老师电影这一主题下的复杂画面。这里既包含了人们对于美好事物追求的心理活动，也涉及到了人际交往中隐藏的问题以及多方面的情感需求。这一切都构成了一个错综复杂但又充满吸引力的故事线，让观众同时感到惊讶又难忘，同时也启发人们去思考如何正确地处理在职场或学校等环境下出现的人际关系问题。</w:t>
      </w:r>
      <w:r>
        <w:rPr>
          <w:sz w:val="32"/>
          <w:szCs w:val="32"/>
        </w:rPr>
        <w:t>&lt;/p&gt;&lt;p&gt;&lt;img src="/static-img/rbj6LlrtorBU_sgy5FQvhe-AGlKLq3H0umMsq2xjJ3D-j-4BBq--twU0b7-NeUkDVGt4VFdICl6R17fVWrsdwm3-8wMnNWCrzPglK6j10M5A74sepKBsIDkxCbawPpRiidid5aAzR_Z0xDBUJI6RvgtHLQ5ZMdAqPJ-CzF8K4vnS0AUhvsCMh2IjKMS7OR3K.jpg"&gt;&lt;/p&gt;&lt;p&gt;&lt;a href = "/doc/557464-</w:t>
      </w:r>
      <w:r>
        <w:rPr>
          <w:sz w:val="32"/>
          <w:szCs w:val="32"/>
        </w:rPr>
        <w:t>办公室里的呻吟与丰满的老师电影探索性别角色与情感表达</w:t>
      </w:r>
      <w:r>
        <w:rPr>
          <w:sz w:val="32"/>
          <w:szCs w:val="32"/>
        </w:rPr>
        <w:t>.doc" rel="alternate" download="557464-</w:t>
      </w:r>
      <w:r>
        <w:rPr>
          <w:sz w:val="32"/>
          <w:szCs w:val="32"/>
        </w:rPr>
        <w:t>办公室里的呻吟与丰满的老师电影探索性别角色与情感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