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光探秘暴雪世界中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冰霜覆盖的世界里，有着一段关于文字和想象力的奇幻故事。暴雪娱乐旗下的原著小说，不仅是对《魔兽世界》、《星际争霸》等游戏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深度挖掘，更是一次对虚拟与现实、科技与魔法相结合的文学实验。</w:t>
      </w:r>
      <w:r>
        <w:rPr>
          <w:sz w:val="32"/>
          <w:szCs w:val="32"/>
        </w:rPr>
        <w:t>&lt;/p&gt;&lt;p&gt;&lt;img src="/static-img/vZq7cbCzGwvT4W26SZ37FcZWgEgI3M9Q-4R__Wcx0GvtkQE2DKgaJJofvyxpww80.jpg"&gt;&lt;/p&gt;&lt;p&gt;</w:t>
      </w:r>
      <w:r>
        <w:rPr>
          <w:sz w:val="32"/>
          <w:szCs w:val="32"/>
        </w:rPr>
        <w:t>首先，暴雪时分原著小说以其独特的文笔吸引了众多读者。在这些小说中，每个角色都有着自己的复杂性和背景故事，无论是人类还是其他种族，每个人物都像是生活在我们这个世界上的某个人，他们拥有梦想、爱情和背叛。这样的细节描写，让读者能够更好地进入到这片由冰川构成的地平线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原著小说还融入了丰富的情感元素。它们不仅仅是关于英雄与勇士之间战斗的简单叙述，而是讲述了一群人如何在逆境中找到希望，如何因为信念而战胜困难。这让阅读过程充满了共鸣，使得读者能够体会到作品所传递出的正能量。</w:t>
      </w:r>
      <w:r>
        <w:rPr>
          <w:sz w:val="32"/>
          <w:szCs w:val="32"/>
        </w:rPr>
        <w:t>&lt;/p&gt;&lt;p&gt;&lt;img src="/static-img/w5nROZ1ec4q2032zkwHmM8ZWgEgI3M9Q-4R__Wcx0GtqX2kY1-Qj4yqNi7Wvaf9F0wQI15ETBaIWYUcjQklccdknhNqKFCZHjSthL1KRR1IsWwkUgJngKRNYTP4qv5u61f5fCuym17vStVFaN3_TB72Eb9nZ5zxaNtdZpZjpB1a2RhSyUKyQQIGo-M79U1tW.jpg"&gt;&lt;/p&gt;&lt;p&gt;</w:t>
      </w:r>
      <w:r>
        <w:rPr>
          <w:sz w:val="32"/>
          <w:szCs w:val="32"/>
        </w:rPr>
        <w:t>再来，我们不能忽视这些原著小说中的历史研究工作。每一次提及历史事件或古老传说，都透露出作者对于这个虚拟世界深厚根基的理解，以及他们对于不同文化内涵进行巧妙运用的能力。这也使得整个故事更加真实可信，为粉丝提供了一场穿越时间空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暴雪时分原著小说也是一个试验田，对于新颖创新的尝试层出不穷。在一些作品中，可以看到作者对于现代社会问题进行隐晦表达，比如环境保护、权力斗争等，这样的创新手法，不但增强了作品的情感冲击力，也为粉丝带来了更多思考和讨论的话题。</w:t>
      </w:r>
      <w:r>
        <w:rPr>
          <w:sz w:val="32"/>
          <w:szCs w:val="32"/>
        </w:rPr>
        <w:t>&lt;/p&gt;&lt;p&gt;&lt;img src="/static-img/HcEZw1RWgQcC7z9z8tV2lMZWgEgI3M9Q-4R__Wcx0GtqX2kY1-Qj4yqNi7Wvaf9F0wQI15ETBaIWYUcjQklccdknhNqKFCZHjSthL1KRR1IsWwkUgJngKRNYTP4qv5u61f5fCuym17vStVFaN3_TB72Eb9nZ5zxaNtdZpZjpB1a2RhSyUKyQQIGo-M79U1tW.jpg"&gt;&lt;/p&gt;&lt;p&gt;</w:t>
      </w:r>
      <w:r>
        <w:rPr>
          <w:sz w:val="32"/>
          <w:szCs w:val="32"/>
        </w:rPr>
        <w:t>另外，这些书籍还展现出了跨媒体融合的魅力，它们不只是单纯的小说，而是在漫画、动画以及游戏等多个平台上有着完整且互相呼应的形态。这让粉丝可以根据自己的喜好选择不同的方式去体验同一个故事，从而提升整体沉浸感，并增加作品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，暴雪时分原著小说依然保持着高水平的一贯风格，其设计图案、字体排版乃至纸张质感，都经过精心挑选，以达到最佳阅读效果。而随着电子书版本不断完善，现在用户甚至可以通过智能设备轻松获取这些经典佳作，无论身处何方，只需一触即发，就能进入那个由永恒冬眠守护者的冰封森林所包围的大陆之中。</w:t>
      </w:r>
      <w:r>
        <w:rPr>
          <w:sz w:val="32"/>
          <w:szCs w:val="32"/>
        </w:rPr>
        <w:t>&lt;/p&gt;&lt;p&gt;&lt;img src="/static-img/mmdLfe84xfGoYjLwf5mtgcZWgEgI3M9Q-4R__Wcx0GtqX2kY1-Qj4yqNi7Wvaf9F0wQI15ETBaIWYUcjQklccdknhNqKFCZHjSthL1KRR1IsWwkUgJngKRNYTP4qv5u61f5fCuym17vStVFaN3_TB72Eb9nZ5zxaNtdZpZjpB1a2RhSyUKyQQIGo-M79U1tW.jpg"&gt;&lt;/p&gt;&lt;p&gt;</w:t>
      </w:r>
      <w:r>
        <w:rPr>
          <w:sz w:val="32"/>
          <w:szCs w:val="32"/>
        </w:rPr>
        <w:t>总结来说，暴雪时分原著小说是一系列充满神秘色彩、高质量文学作品，它们以丰富的人物塑造、深刻的情感表达以及跨媒体融合为特色，是那些热爱冒险和追求精神寄托的人们共同的心灵港湾。不管你是在寻找一场心理上的逃避，或是在期待一种精神上的升华，这些小册子都会成为你的忠实伴侣，与你并肩走过那片被永夜覆盖的大地。</w:t>
      </w:r>
      <w:r>
        <w:rPr>
          <w:sz w:val="32"/>
          <w:szCs w:val="32"/>
        </w:rPr>
        <w:t>&lt;/p&gt;&lt;p&gt;&lt;a href = "/doc/557544-</w:t>
      </w:r>
      <w:r>
        <w:rPr>
          <w:sz w:val="32"/>
          <w:szCs w:val="32"/>
        </w:rPr>
        <w:t>冰封的时光探秘暴雪世界中的文学奇迹</w:t>
      </w:r>
      <w:r>
        <w:rPr>
          <w:sz w:val="32"/>
          <w:szCs w:val="32"/>
        </w:rPr>
        <w:t>.doc" rel="alternate" download="557544-</w:t>
      </w:r>
      <w:r>
        <w:rPr>
          <w:sz w:val="32"/>
          <w:szCs w:val="32"/>
        </w:rPr>
        <w:t>冰封的时光探秘暴雪世界中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