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梦想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冬日的河北女儿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土地上，黑龙江如一条银色的巨龙静静蜿蜒着，它的名字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冬日里，似乎带着一种特别的魔力。这个时候，整个国家都沉浸在战争的阴影之中，而黑龙江则是连接内陆与外洋、连接繁荣与困顿的一道天然屏障。</w:t>
      </w:r>
      <w:r>
        <w:rPr>
          <w:sz w:val="32"/>
          <w:szCs w:val="32"/>
        </w:rPr>
        <w:t>&lt;/p&gt;&lt;p&gt;&lt;img src="/static-img/LFLmaowOLLrwD8HqLHnreJrtA8gvzqHQUapzYP2zKXp5opsoB_03XMDHWKr1Hc3X.png"&gt;&lt;/p&gt;&lt;p&gt;</w:t>
      </w:r>
      <w:r>
        <w:rPr>
          <w:sz w:val="32"/>
          <w:szCs w:val="32"/>
        </w:rPr>
        <w:t>冰封的边疆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，其实是一张被风雪覆盖的大地图。在这里，一年四季都充满了挑战。冬日来临，那些原本温暖的地方变得冷得令人难以呼吸。而且，这个时期正值第二次世界大战期间，日本帝国对中国发起了全面侵略。黑龙江作为东北地区的一部分，不仅面临自然环境恶劣，还要承受住外敌入侵带来的压力。</w:t>
      </w:r>
      <w:r>
        <w:rPr>
          <w:sz w:val="32"/>
          <w:szCs w:val="32"/>
        </w:rPr>
        <w:t>&lt;/p&gt;&lt;p&gt;&lt;img src="/static-img/2etHmfnximTQFa2f9BPL45rtA8gvzqHQUapzYP2zKXqiHk20fuCpGplYbNKNo4UE9TNdj6rMP1YRlxjAZ915opeGsOWyRWcBJOLp1m6n-HuVS0NXr4_NZYA7EuJq4_IYNadETyKN9EyKeNYsQURaHg.png"&gt;&lt;/p&gt;&lt;p&gt;</w:t>
      </w:r>
      <w:r>
        <w:rPr>
          <w:sz w:val="32"/>
          <w:szCs w:val="32"/>
        </w:rPr>
        <w:t>女儿红里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北女儿红，是一个传统的手工艺品，以其独特的手法和精美程度闻名于世。在那个艰苦卓绝的时候，这种手工艺不仅成为人们心灵寄托，也成为了经济上的重要支柱。尽管物资短缺、生活艰辛，但那些巧手老人和年轻人依然坚持下來，他们用自己的双手创造出了一件又一件美丽的作品，为家园增添了一抹生机。</w:t>
      </w:r>
      <w:r>
        <w:rPr>
          <w:sz w:val="32"/>
          <w:szCs w:val="32"/>
        </w:rPr>
        <w:t>&lt;/p&gt;&lt;p&gt;&lt;img src="/static-img/_edq-Hmntqmh9XiA2_wCFZrtA8gvzqHQUapzYP2zKXqiHk20fuCpGplYbNKNo4UE9TNdj6rMP1YRlxjAZ915opeGsOWyRWcBJOLp1m6n-HuVS0NXr4_NZYA7EuJq4_IYNadETyKN9EyKeNYsQURaHg.png"&gt;&lt;/p&gt;&lt;p&gt;</w:t>
      </w:r>
      <w:r>
        <w:rPr>
          <w:sz w:val="32"/>
          <w:szCs w:val="32"/>
        </w:rPr>
        <w:t>抵抗与希望</w:t>
      </w:r>
      <w:r>
        <w:rPr>
          <w:sz w:val="32"/>
          <w:szCs w:val="32"/>
        </w:rPr>
        <w:t>&lt;/p&gt;&lt;p&gt;1940</w:t>
      </w:r>
      <w:r>
        <w:rPr>
          <w:sz w:val="32"/>
          <w:szCs w:val="32"/>
        </w:rPr>
        <w:t>年的黑龙江，也见证了中华民族抵抗外来侵略、维护国土完整的一段历史。在这里，有着无数英雄好汉，他们通过各种方式参与到抗战中去，无论是在前线英勇作战还是在后方提供支持，都为保卫家园贡献出了宝贵的人力资源和物质财富。</w:t>
      </w:r>
      <w:r>
        <w:rPr>
          <w:sz w:val="32"/>
          <w:szCs w:val="32"/>
        </w:rPr>
        <w:t>&lt;/p&gt;&lt;p&gt;&lt;img src="/static-img/8y72dWC5V1c8D2KWTRavDZrtA8gvzqHQUapzYP2zKXqiHk20fuCpGplYbNKNo4UE9TNdj6rMP1YRlxjAZ915opeGsOWyRWcBJOLp1m6n-HuVS0NXr4_NZYA7EuJq4_IYNadETyKN9EyKeNYsQURaHg.jpg"&gt;&lt;/p&gt;&lt;p&gt;</w:t>
      </w:r>
      <w:r>
        <w:rPr>
          <w:sz w:val="32"/>
          <w:szCs w:val="32"/>
        </w:rPr>
        <w:t>春潮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春天总会悄然而至，在这漫长而痛苦的冬夜之后，它带来了新的生命力的喷涌。一切都在复苏：花朵绽放，小麦生根，小溪流淌，以及那些曾经因为战争而停歇的心灵开始重新焕发活力。这就像那条奔腾不息的小河，对抗一切逆境，最终证明了生命之树永远不会枯萎，只有休眠。</w:t>
      </w:r>
      <w:r>
        <w:rPr>
          <w:sz w:val="32"/>
          <w:szCs w:val="32"/>
        </w:rPr>
        <w:t>&lt;/p&gt;&lt;p&gt;&lt;img src="/static-img/62AQeg2ibfGkGR6g7VWenprtA8gvzqHQUapzYP2zKXqiHk20fuCpGplYbNKNo4UE9TNdj6rMP1YRlxjAZ915opeGsOWyRWcBJOLp1m6n-HuVS0NXr4_NZYA7EuJq4_IYNadETyKN9EyKeNYsQURaHg.jpg"&gt;&lt;/p&gt;&lt;p&gt;</w:t>
      </w:r>
      <w:r>
        <w:rPr>
          <w:sz w:val="32"/>
          <w:szCs w:val="32"/>
        </w:rPr>
        <w:t>《冰封的梦想：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日的河北女儿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由虚构内容组成，不代表真实事件或人物。</w:t>
      </w:r>
      <w:r>
        <w:rPr>
          <w:sz w:val="32"/>
          <w:szCs w:val="32"/>
        </w:rPr>
        <w:t>&lt;/p&gt;&lt;p&gt;&lt;a href = "/doc/557617-</w:t>
      </w:r>
      <w:r>
        <w:rPr>
          <w:sz w:val="32"/>
          <w:szCs w:val="32"/>
        </w:rPr>
        <w:t>冰封的梦想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日的河北女儿红</w:t>
      </w:r>
      <w:r>
        <w:rPr>
          <w:sz w:val="32"/>
          <w:szCs w:val="32"/>
        </w:rPr>
        <w:t>.doc" rel="alternate" download="557617-</w:t>
      </w:r>
      <w:r>
        <w:rPr>
          <w:sz w:val="32"/>
          <w:szCs w:val="32"/>
        </w:rPr>
        <w:t>冰封的梦想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冬日的河北女儿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