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探索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欲成仙者往往需要经过一系列艰苦的修炼，以求达到精神上的超脱和肉体上的不朽。以下是对此主题的一些探讨。</w:t>
      </w:r>
      <w:r>
        <w:rPr>
          <w:sz w:val="32"/>
          <w:szCs w:val="32"/>
        </w:rPr>
        <w:t>&lt;/p&gt;&lt;p&gt;&lt;img src="/static-img/9FNbgCh2gj0iqrGKo72M7ti2ATLbsImnODdQfQosTj9JONNF49BcciSLk4rV3HXM.jpg"&gt;&lt;/p&gt;&lt;p&gt;</w:t>
      </w:r>
      <w:r>
        <w:rPr>
          <w:sz w:val="32"/>
          <w:szCs w:val="32"/>
        </w:rPr>
        <w:t>修炼之路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成仙者首先需要选择自己的修炼路径，这是一个非常重要且复杂的过程。不同的修炼方法有不同的要求和风险，有的人可能会选择内心世界的净化，而有的人则更倾向于外在力量的征服。在这个阶段，理解自己最适合哪种方式是至关重要的。</w:t>
      </w:r>
      <w:r>
        <w:rPr>
          <w:sz w:val="32"/>
          <w:szCs w:val="32"/>
        </w:rPr>
        <w:t>&lt;/p&gt;&lt;p&gt;&lt;img src="/static-img/E8fCk46TXEitdCyx7UbCqti2ATLbsImnODdQfQosTj-_35SIPNiTNKh6pHXe22Rujq3dRR3QHc_v8LtAJGcXPl3W7_J2D5fZDRbcT0fC9CE7OXfKeyF5Clq3vr51ps1spPyKyyUy23PI1CRRtZWWbg.jpg"&gt;&lt;/p&gt;&lt;p&gt;</w:t>
      </w:r>
      <w:r>
        <w:rPr>
          <w:sz w:val="32"/>
          <w:szCs w:val="32"/>
        </w:rPr>
        <w:t>内心世界的大幅度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省和实践，一些修行者能够在内心世界实现巨大的变化。这包括情绪管理、意志坚定以及对生命价值观念的一次性转变。在这过程中，他们逐渐摆脱了尘世间的情感纠缠与物质依赖，真正成为了一名灵魂战士。</w:t>
      </w:r>
      <w:r>
        <w:rPr>
          <w:sz w:val="32"/>
          <w:szCs w:val="32"/>
        </w:rPr>
        <w:t>&lt;/p&gt;&lt;p&gt;&lt;img src="/static-img/m9tgQd4PpjutUxRk2O_BkNi2ATLbsImnODdQfQosTj-_35SIPNiTNKh6pHXe22Rujq3dRR3QHc_v8LtAJGcXPl3W7_J2D5fZDRbcT0fC9CE7OXfKeyF5Clq3vr51ps1spPyKyyUy23PI1CRRtZWWbg.jpg"&gt;&lt;/p&gt;&lt;p&gt;</w:t>
      </w:r>
      <w:r>
        <w:rPr>
          <w:sz w:val="32"/>
          <w:szCs w:val="32"/>
        </w:rPr>
        <w:t>外部环境与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内心世界的问题，还有一部分人选择以提升自身能力来面对外部挑战，这种方法主要涉及到学习各种技巧、掌握不同技能，以及寻找并利用各种资源来增强自己的实力。他们可能会去学习武功、魔法或其他任何能够帮助他们抵御困境的手段。</w:t>
      </w:r>
      <w:r>
        <w:rPr>
          <w:sz w:val="32"/>
          <w:szCs w:val="32"/>
        </w:rPr>
        <w:t>&lt;/p&gt;&lt;p&gt;&lt;img src="/static-img/PiiJKEjjnHacateZ-_Q_mti2ATLbsImnODdQfQosTj-_35SIPNiTNKh6pHXe22Rujq3dRR3QHc_v8LtAJGcXPl3W7_J2D5fZDRbcT0fC9CE7OXfKeyF5Clq3vr51ps1spPyKyyUy23PI1CRRtZWWbg.jpg"&gt;&lt;/p&gt;&lt;p&gt;</w:t>
      </w:r>
      <w:r>
        <w:rPr>
          <w:sz w:val="32"/>
          <w:szCs w:val="32"/>
        </w:rPr>
        <w:t>与他人的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圣贤道路上，与他人建立良好的关系同样重要。有时候，与其他高级存在交流可以带给我们新的见解，也许能找到更有效率或者安全等级别的途径。此外，在某些情况下，与信任的人合作可以分担压力，并共同克服难题。</w:t>
      </w:r>
      <w:r>
        <w:rPr>
          <w:sz w:val="32"/>
          <w:szCs w:val="32"/>
        </w:rPr>
        <w:t>&lt;/p&gt;&lt;p&gt;&lt;img src="/static-img/F5Pv8L6rm7oL7f_r1U6uGNi2ATLbsImnODdQfQosTj-_35SIPNiTNKh6pHXe22Rujq3dRR3QHc_v8LtAJGcXPl3W7_J2D5fZDRbcT0fC9CE7OXfKeyF5Clq3vr51ps1spPyKyyUy23PI1CRRtZWWbg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圣贤并不意味着停止学习。一旦达到了某个层次，就必须继续努力，因为这只是一个开始，不断进步才是关键所在。不断更新知识和技能，是保持自己地位稳固的一个必要条件，同时也是保持创新精神和解决问题能力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即将成为圣贤者的个人来说，他们将面临许多考验，这些考验无疑是一场大型的心理测试。在这些挑战中，要保持冷静头脑，不要被恐惧或焦虑所束缚，只有这样才能顺利渡过难关，最终达到既定的目标。</w:t>
      </w:r>
      <w:r>
        <w:rPr>
          <w:sz w:val="32"/>
          <w:szCs w:val="32"/>
        </w:rPr>
        <w:t>&lt;/p&gt;&lt;p&gt;&lt;a href = "/doc/557945-</w:t>
      </w:r>
      <w:r>
        <w:rPr>
          <w:sz w:val="32"/>
          <w:szCs w:val="32"/>
        </w:rPr>
        <w:t>欲成仙探索修炼之道</w:t>
      </w:r>
      <w:r>
        <w:rPr>
          <w:sz w:val="32"/>
          <w:szCs w:val="32"/>
        </w:rPr>
        <w:t>.doc" rel="alternate" download="557945-</w:t>
      </w:r>
      <w:r>
        <w:rPr>
          <w:sz w:val="32"/>
          <w:szCs w:val="32"/>
        </w:rPr>
        <w:t>欲成仙探索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