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一场意料之外的隐私侵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进入了我细节描述</w:t>
      </w:r>
      <w:r>
        <w:rPr>
          <w:sz w:val="32"/>
          <w:szCs w:val="32"/>
        </w:rPr>
        <w:t>&lt;/p&gt;&lt;p&gt;&lt;img src="/static-img/tmftjB6Ei5dPGJXf_hwx5kJPoqQbws8QSIBeIi1-xX2M30hTLGUWpha-xLy0h-5V.jpg"&gt;&lt;/p&gt;&lt;p&gt;</w:t>
      </w:r>
      <w:r>
        <w:rPr>
          <w:sz w:val="32"/>
          <w:szCs w:val="32"/>
        </w:rPr>
        <w:t>在这个数字化的时代，隐私已经成为了一个相对抽象的概念。我们在网络上留下的每一条信息，无论是点赞、评论还是简单的一句话，都可能被无数双眼睛捕捉到。我的生活中，也有这样一个人，他似乎总能找到最隐秘的地方，将他的目光投射进去。他进入了我细节描述，这是一场意料之外的隐私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的安全感</w:t>
      </w:r>
      <w:r>
        <w:rPr>
          <w:sz w:val="32"/>
          <w:szCs w:val="32"/>
        </w:rPr>
        <w:t>&lt;/p&gt;&lt;p&gt;&lt;img src="/static-img/v5Me6cWlw7CjBajcFIQTiUJPoqQbws8QSIBeIi1-xX1peC5LxEVOXHxr6_HDp12jKRNYzkzdT3207GrT1NvD6TvOGA7H7c8w6t4KescqzCqN0SiVx-aPsqwLVjPfV9vTCbmOTaJWVcEvBvj_rzW9pLmb9lmfVz6nTtOHABtHsEQN7e2g_Y5Q3zPKl8YbuQonYVbcsgO7-M98WFbFOQPBdKUBYm0IyehlopvxkffVDlo.jpg"&gt;&lt;/p&gt;&lt;p&gt;</w:t>
      </w:r>
      <w:r>
        <w:rPr>
          <w:sz w:val="32"/>
          <w:szCs w:val="32"/>
        </w:rPr>
        <w:t>记得那是一个平凡的周末，我坐在咖啡厅里写作，一边享受着悠闲时光，一边不自觉地将自己的生活点滴记录下来。在社交媒体上分享这些琐事，原本是出于一种虚拟世界中的自豪与分享欲。但就在这时，他出现了。他仿佛拥有超越现实界限的能力，可以随心所欲地探索人心深处不可言说的秘密。我开始怀疑自己是否真的能够掌控自己的个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视者的存在</w:t>
      </w:r>
      <w:r>
        <w:rPr>
          <w:sz w:val="32"/>
          <w:szCs w:val="32"/>
        </w:rPr>
        <w:t>&lt;/p&gt;&lt;p&gt;&lt;img src="/static-img/lxwVGe2Hm4-THKob7DPhukJPoqQbws8QSIBeIi1-xX1peC5LxEVOXHxr6_HDp12jKRNYzkzdT3207GrT1NvD6TvOGA7H7c8w6t4KescqzCqN0SiVx-aPsqwLVjPfV9vTCbmOTaJWVcEvBvj_rzW9pLmb9lmfVz6nTtOHABtHsEQN7e2g_Y5Q3zPKl8YbuQonYVbcsgO7-M98WFbFOQPBdKUBYm0IyehlopvxkffVDlo.jpg"&gt;&lt;/p&gt;&lt;p&gt;</w:t>
      </w:r>
      <w:r>
        <w:rPr>
          <w:sz w:val="32"/>
          <w:szCs w:val="32"/>
        </w:rPr>
        <w:t>后来，我发现他不仅仅局限于线上的追踪，还会通过各种方式接触我的日常生活。他知道我喜欢去哪些地方购物，甚至还会在那些店铺附近出现。一种恐惧渐渐占据了我的心里：他正在观察着我，每一个举动都可能被他用来分析和判断。这让我感到极度不安，因为这种感觉让人无法逃脱，不论是在公共场合还是家里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上的困扰</w:t>
      </w:r>
      <w:r>
        <w:rPr>
          <w:sz w:val="32"/>
          <w:szCs w:val="32"/>
        </w:rPr>
        <w:t>&lt;/p&gt;&lt;p&gt;&lt;img src="/static-img/2IfZOS4zjSNSsHwV1mBlgEJPoqQbws8QSIBeIi1-xX1peC5LxEVOXHxr6_HDp12jKRNYzkzdT3207GrT1NvD6TvOGA7H7c8w6t4KescqzCqN0SiVx-aPsqwLVjPfV9vTCbmOTaJWVcEvBvj_rzW9pLmb9lmfVz6nTtOHABtHsEQN7e2g_Y5Q3zPKl8YbuQonYVbcsgO7-M98WFbFOQPBdKUBYm0IyehlopvxkffVDlo.jpg"&gt;&lt;/p&gt;&lt;p&gt;</w:t>
      </w:r>
      <w:r>
        <w:rPr>
          <w:sz w:val="32"/>
          <w:szCs w:val="32"/>
        </w:rPr>
        <w:t>随着时间的推移，这个人的行为让我陷入了一种持续的心理紧张状态。我开始提前计划自己的行动，以避免任何可能被误解或利用的情境。每当有人经过的时候，我都会迅速收起手机，担心对方看到屏幕上的内容，从而揭露我的内心世界。我变得敏感到了极点，每一次偶然间流露出的微笑或者眼神交流，都让我担忧是否又暴露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决之道</w:t>
      </w:r>
      <w:r>
        <w:rPr>
          <w:sz w:val="32"/>
          <w:szCs w:val="32"/>
        </w:rPr>
        <w:t>&lt;/p&gt;&lt;p&gt;&lt;img src="/static-img/-zigeL5hvX6S6nsYncCr-0JPoqQbws8QSIBeIi1-xX1peC5LxEVOXHxr6_HDp12jKRNYzkzdT3207GrT1NvD6TvOGA7H7c8w6t4KescqzCqN0SiVx-aPsqwLVjPfV9vTCbmOTaJWVcEvBvj_rzW9pLmb9lmfVz6nTtOHABtHsEQN7e2g_Y5Q3zPKl8YbuQonYVbcsgO7-M98WFbFOQPBdKUBYm0IyehlopvxkffVDlo.jpg"&gt;&lt;/p&gt;&lt;p&gt;</w:t>
      </w:r>
      <w:r>
        <w:rPr>
          <w:sz w:val="32"/>
          <w:szCs w:val="32"/>
        </w:rPr>
        <w:t>为了摆脱这种压力，我不得不采取一些措施保护自己的隐私。一方面，我减少了社交媒体上的活动，让账户更加封闭；另一方面，我改变了购买习惯，不再固定前往某些地方购物，以此来减少潜在风险。不过，即使做出了这些努力，那份阴影仍旧挥之不去，它像一只幽灵般跟随着我，在黑夜中悄声呼唤：“你永远也逃不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原后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或许有一天可以笑谈，但现在它依然是我难以忘怀的事情。当那个人的身影消失在视野中后，我意识到原来如此微小的一个步骤，就足以让我们的世界发生翻转。而对于“他进入了我细节描述”，这样的经历教会我要珍惜属于自己的空间，以及学会更好地管理和维护它。不论未来如何变化，只希望自己不会再次成为别人无形的手段，用以窥探或操纵。</w:t>
      </w:r>
      <w:r>
        <w:rPr>
          <w:sz w:val="32"/>
          <w:szCs w:val="32"/>
        </w:rPr>
        <w:t>&lt;/p&gt;&lt;p&gt;&lt;a href = "/doc/558197-</w:t>
      </w:r>
      <w:r>
        <w:rPr>
          <w:sz w:val="32"/>
          <w:szCs w:val="32"/>
        </w:rPr>
        <w:t>他进入了我细节描述一场意料之外的隐私侵犯</w:t>
      </w:r>
      <w:r>
        <w:rPr>
          <w:sz w:val="32"/>
          <w:szCs w:val="32"/>
        </w:rPr>
        <w:t>.doc" rel="alternate" download="558197-</w:t>
      </w:r>
      <w:r>
        <w:rPr>
          <w:sz w:val="32"/>
          <w:szCs w:val="32"/>
        </w:rPr>
        <w:t>他进入了我细节描述一场意料之外的隐私侵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