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双层面膜新奇体验上边抚慰下边深入修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我们总是追求更好的皮肤保养方法。近年来，一种名为“一面膜上边一面膜下边”的韩国自由样品面膜开始流行，它不仅节省了我们大量的开销，而且还能享受到高效的护肤效果。这款双层面膜采用了先进的技术，既能够快速吸收和滋润肌肤，也能深度去角质、提亮肌色，让我们的皮肤焕发光泽。</w:t>
      </w:r>
      <w:r>
        <w:rPr>
          <w:sz w:val="32"/>
          <w:szCs w:val="32"/>
        </w:rPr>
        <w:t>&lt;/p&gt;&lt;p&gt;&lt;img src="/static-img/mAfJiSqR4p6TkO_0YZOYFA6HCYISsN6oxO5Mpl131ek1JheUSIDrMF3xLINa1x-V.jpg"&gt;&lt;/p&gt;&lt;p&gt;</w:t>
      </w:r>
      <w:r>
        <w:rPr>
          <w:sz w:val="32"/>
          <w:szCs w:val="32"/>
        </w:rPr>
        <w:t>首先，这款双层面膜设计得非常人性化。每个包装内含有两块不同功效的透明胶片。一块作为外层，用以保护内部的一块更为珍贵且具有强大修复能力的胶片免受污染。在使用时，只需将外层剥离即可直接应用到脸部，这样的设计极大地提高了使用便捷性，同时也保证了产品质量。</w:t>
      </w:r>
      <w:r>
        <w:rPr>
          <w:sz w:val="32"/>
          <w:szCs w:val="32"/>
        </w:rPr>
        <w:t>&lt;/p&gt;&lt;p&gt;</w:t>
      </w:r>
      <w:r>
        <w:rPr>
          <w:sz w:val="32"/>
          <w:szCs w:val="32"/>
        </w:rPr>
        <w:t>其次，这款双层面的自由样品相比传统单一功能的护肤品，更具备多重作用。外层可能是一种水嫩滋润型，适合干燥或过敏性的肌肤，而内层则可能是去角质提亮型，可以帮助解决暗沉、粗糙问题。此举不仅提升了用户体验，也让我们可以根据自己的需求选择最合适的手段进行自我护理。</w:t>
      </w:r>
      <w:r>
        <w:rPr>
          <w:sz w:val="32"/>
          <w:szCs w:val="32"/>
        </w:rPr>
        <w:t>&lt;/p&gt;&lt;p&gt;&lt;img src="/static-img/9FDKb0sO6QggcA9EjZiiEQ6HCYISsN6oxO5Mpl131ekzFZjq8xzdOapDxV5EqdE3y7cVQzBPJ7F3aKwMMaJDkVYAsMFKq_Dfpo6CV1PgkBXk1mDd6pgNkg_moG7OtGhf7aWYsv7cg_ZLUTqaE7O0a8uzZ3cVF91Eb3-jR0MHWwhRKRNRpYAnn-5_aDHPk6RjFrP1SzeU-ArY33WpA0iA4w.jpg"&gt;&lt;/p&gt;&lt;p&gt;</w:t>
      </w:r>
      <w:r>
        <w:rPr>
          <w:sz w:val="32"/>
          <w:szCs w:val="32"/>
        </w:rPr>
        <w:t>再者，利用这类产品还有助于了解自己具体需要什么类型的问题。例如，如果你发现自己经常会有一些地方感到特别干燥，那么可能需要购买更多那种水嫩滋润型的一次性美容用品；反之，如果你遇到了暗疮或者黑头问题，那么应寻找一种去角质和提亮肌色的产品。如果这种方式能够有效地引导消费者选择合适的护肤品，那么对于我们的长期皮肤健康来说无疑是一个巨大的福音。</w:t>
      </w:r>
      <w:r>
        <w:rPr>
          <w:sz w:val="32"/>
          <w:szCs w:val="32"/>
        </w:rPr>
        <w:t>&lt;/p&gt;&lt;p&gt;</w:t>
      </w:r>
      <w:r>
        <w:rPr>
          <w:sz w:val="32"/>
          <w:szCs w:val="32"/>
        </w:rPr>
        <w:t>此外，由于这种自由样品通常是免费提供给消费者的，所以对于那些经济条件有限但又希望获得高质量护理的人来说，这是一种极大的福利。不必担心花费过多，因为只要尝试一次，就能感受到它带来的惊喜。而且，每次试用后，都可以分享给朋友或者家人，使这个小小礼物也成为了一个温馨交流的情谊纽带。</w:t>
      </w:r>
      <w:r>
        <w:rPr>
          <w:sz w:val="32"/>
          <w:szCs w:val="32"/>
        </w:rPr>
        <w:t>&lt;/p&gt;&lt;p&gt;&lt;img src="/static-img/HWFSlo80_pNbLZ7jAv9IFA6HCYISsN6oxO5Mpl131ekzFZjq8xzdOapDxV5EqdE3y7cVQzBPJ7F3aKwMMaJDkVYAsMFKq_Dfpo6CV1PgkBXk1mDd6pgNkg_moG7OtGhf7aWYsv7cg_ZLUTqaE7O0a8uzZ3cVF91Eb3-jR0MHWwhRKRNRpYAnn-5_aDHPk6RjFrP1SzeU-ArY33WpA0iA4w.png"&gt;&lt;/p&gt;&lt;p&gt;</w:t>
      </w:r>
      <w:r>
        <w:rPr>
          <w:sz w:val="32"/>
          <w:szCs w:val="32"/>
        </w:rPr>
        <w:t>最后，对于环境友好也是值得赞扬的一点。这些一次性使用的小包装虽然简单，但却实现了一系列环保目标，比如减少废弃物量、降低化学污染等。而且由于它们都是从事实上的无害材料制成，因此对用户安全没有任何威胁，从而使得这种形式成为现代城市生活中的绿色之选之一。</w:t>
      </w:r>
      <w:r>
        <w:rPr>
          <w:sz w:val="32"/>
          <w:szCs w:val="32"/>
        </w:rPr>
        <w:t>&lt;/p&gt;&lt;p&gt;</w:t>
      </w:r>
      <w:r>
        <w:rPr>
          <w:sz w:val="32"/>
          <w:szCs w:val="32"/>
        </w:rPr>
        <w:t>总结来说，“一面膜上边一面膜下边韩国免费”这一概念，不仅改变了我们过去习惯的一个个单纯购买并尝试各种各样的美容产品的情况，还让我们的日常生活变得更加智能、高效，并且与自然和谐共存。这正是科技与创新带来的魅力所在——通过简单而聪明的手段，为人们带来全新的舒适与快乐体验。</w:t>
      </w:r>
      <w:r>
        <w:rPr>
          <w:sz w:val="32"/>
          <w:szCs w:val="32"/>
        </w:rPr>
        <w:t>&lt;/p&gt;&lt;p&gt;&lt;img src="/static-img/BZUpkfrA-Cd8xsTE0OUiOg6HCYISsN6oxO5Mpl131ekzFZjq8xzdOapDxV5EqdE3y7cVQzBPJ7F3aKwMMaJDkVYAsMFKq_Dfpo6CV1PgkBXk1mDd6pgNkg_moG7OtGhf7aWYsv7cg_ZLUTqaE7O0a8uzZ3cVF91Eb3-jR0MHWwhRKRNRpYAnn-5_aDHPk6RjFrP1SzeU-ArY33WpA0iA4w.png"&gt;&lt;/p&gt;&lt;p&gt;&lt;a href = "/doc/558275-</w:t>
      </w:r>
      <w:r>
        <w:rPr>
          <w:sz w:val="32"/>
          <w:szCs w:val="32"/>
        </w:rPr>
        <w:t>韩国免费双层面膜新奇体验上边抚慰下边深入修复</w:t>
      </w:r>
      <w:r>
        <w:rPr>
          <w:sz w:val="32"/>
          <w:szCs w:val="32"/>
        </w:rPr>
        <w:t>.doc" rel="alternate" download="558275-</w:t>
      </w:r>
      <w:r>
        <w:rPr>
          <w:sz w:val="32"/>
          <w:szCs w:val="32"/>
        </w:rPr>
        <w:t>韩国免费双层面膜新奇体验上边抚慰下边深入修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