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种植与现代应用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作为一种特殊的作物，不仅在历史上具有重要意义，而且在现代农业中也扮演着不可或缺的角色。下面将详细探讨其传统种植和现代应用。</w:t>
      </w:r>
      <w:r>
        <w:rPr>
          <w:sz w:val="32"/>
          <w:szCs w:val="32"/>
        </w:rPr>
        <w:t>&lt;/p&gt;&lt;p&gt;&lt;img src="/static-img/Txg3-6tWTXEMyD3Npo-0XIM2HDD71AcUTPt_ux103zpb-PVQNNX7QPW-7H3fVkK1.jpg"&gt;&lt;/p&gt;&lt;p&gt;</w:t>
      </w:r>
      <w:r>
        <w:rPr>
          <w:sz w:val="32"/>
          <w:szCs w:val="32"/>
        </w:rPr>
        <w:t>传统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因其独特的品质而被视为珍稀之物，在中国古代就已经被广泛种植。在古代医药中，沉香豌豆因含有丰富营养成分，被用来治疗多种疾病，如肝脏疾病、消化不良等。此外，它还常作为祭祀用品，象征着繁荣昌盛。</w:t>
      </w:r>
      <w:r>
        <w:rPr>
          <w:sz w:val="32"/>
          <w:szCs w:val="32"/>
        </w:rPr>
        <w:t>&lt;/p&gt;&lt;p&gt;&lt;img src="/static-img/sr2tVo3XMS-ZLTU7IiH3FIM2HDD71AcUTPt_ux103zrqk5Ae-oW1USVbwkGZlhINiBGK6SRJY8nT6bkC0EO4oAI882mBRIl6fyJlcEDGTrHJsJ-ad23dWUjZXAj33ljtFrP1SzeU-ArY33WpA0iA4w.jpg"&gt;&lt;/p&gt;&lt;p&gt;</w:t>
      </w:r>
      <w:r>
        <w:rPr>
          <w:sz w:val="32"/>
          <w:szCs w:val="32"/>
        </w:rPr>
        <w:t>现代农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进步，沉香豌豆得到了更好的栽培技术支持。通过精准扶贫项目，将这种高经济附加值作物引入到更多偏远地区，使当地居民获得了稳定的收入来源，同时促进了当地经济发展。</w:t>
      </w:r>
      <w:r>
        <w:rPr>
          <w:sz w:val="32"/>
          <w:szCs w:val="32"/>
        </w:rPr>
        <w:t>&lt;/p&gt;&lt;p&gt;&lt;img src="/static-img/PYBcS-QaQjdCDaTH8ZTHHYM2HDD71AcUTPt_ux103zrqk5Ae-oW1USVbwkGZlhINiBGK6SRJY8nT6bkC0EO4oAI882mBRIl6fyJlcEDGTrHJsJ-ad23dWUjZXAj33ljtFrP1SzeU-ArY33WpA0iA4w.jpg"&gt;&lt;/p&gt;&lt;p&gt;</w:t>
      </w:r>
      <w:r>
        <w:rPr>
          <w:sz w:val="32"/>
          <w:szCs w:val="32"/>
        </w:rPr>
        <w:t>食品加工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食品加工领域，沉香 豌豆因其独特口感和营养价值，一直是食材中的宠儿。它可以制作出各种美味小吃，如酥脆饼干、鲜嫩蔬菜沙拉等，也常用于健康餐饮中，以满足消费者的对健康食品需求。</w:t>
      </w:r>
      <w:r>
        <w:rPr>
          <w:sz w:val="32"/>
          <w:szCs w:val="32"/>
        </w:rPr>
        <w:t>&lt;/p&gt;&lt;p&gt;&lt;img src="/static-img/FriLgoxXghNPhuEQdl3VdoM2HDD71AcUTPt_ux103zrqk5Ae-oW1USVbwkGZlhINiBGK6SRJY8nT6bkC0EO4oAI882mBRIl6fyJlcEDGTrHJsJ-ad23dWUjZXAj33ljtFrP1SzeU-ArY33WpA0iA4w.jpg"&gt;&lt;/p&gt;&lt;p&gt;</w:t>
      </w:r>
      <w:r>
        <w:rPr>
          <w:sz w:val="32"/>
          <w:szCs w:val="32"/>
        </w:rPr>
        <w:t>药用价值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学者开始深入研究沉香 豌豆中的有效成分，对于开发新的药物有重要参考意义。此外，由于其抗氧化能力强，可以作为天然保健品，为人们提供一道防御线以抵御生活压力的侵袭。</w:t>
      </w:r>
      <w:r>
        <w:rPr>
          <w:sz w:val="32"/>
          <w:szCs w:val="32"/>
        </w:rPr>
        <w:t>&lt;/p&gt;&lt;p&gt;&lt;img src="/static-img/AcOCUa3BgMaH1g9dizCH6oM2HDD71AcUTPt_ux103zrqk5Ae-oW1USVbwkGZlhINiBGK6SRJY8nT6bkC0EO4oAI882mBRIl6fyJlcEDGTrHJsJ-ad23dWUjZXAj33ljtFrP1SzeU-ArY33WpA0iA4w.jpg"&gt;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态环境保护方面，使用生物肥料和无害农药进行栽培，让沉香 豌豆成为自然资源保护的一部分。这不仅减少了对环境造成污染，还能推动绿色农业模式的大规模推广，为未来地球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贸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的不断扩大，沈 香 豇进入全球市场，与其他国家建立起互利共赢的合作关系。通过出口此类优质产品，可以促进国内农民群体的人均收入提高，从而提升整体社会福祉。</w:t>
      </w:r>
      <w:r>
        <w:rPr>
          <w:sz w:val="32"/>
          <w:szCs w:val="32"/>
        </w:rPr>
        <w:t>&lt;/p&gt;&lt;p&gt;&lt;a href = "/doc/558880-</w:t>
      </w:r>
      <w:r>
        <w:rPr>
          <w:sz w:val="32"/>
          <w:szCs w:val="32"/>
        </w:rPr>
        <w:t>沉香豌豆传统种植与现代应用的双重魅力</w:t>
      </w:r>
      <w:r>
        <w:rPr>
          <w:sz w:val="32"/>
          <w:szCs w:val="32"/>
        </w:rPr>
        <w:t>.doc" rel="alternate" download="558880-</w:t>
      </w:r>
      <w:r>
        <w:rPr>
          <w:sz w:val="32"/>
          <w:szCs w:val="32"/>
        </w:rPr>
        <w:t>沉香豌豆传统种植与现代应用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