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一场充满挑战与机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：一场充满挑战与机遇的旅程</w:t>
      </w:r>
      <w:r>
        <w:rPr>
          <w:sz w:val="32"/>
          <w:szCs w:val="32"/>
        </w:rPr>
        <w:t>&lt;/p&gt;&lt;p&gt;&lt;img src="/static-img/NcOZaI72Ri-CMaJssEm6b5yALsg4OvTgzxgopfi5T4vQ84p6X-rbPpsg_ccl--KV.jpg"&gt;&lt;/p&gt;&lt;p&gt;</w:t>
      </w:r>
      <w:r>
        <w:rPr>
          <w:sz w:val="32"/>
          <w:szCs w:val="32"/>
        </w:rPr>
        <w:t>在当今这个快速发展的时代，科技和创新成为了推动社会进步的重要力量。尤其是在数字化转型浪潮中，企业家们面临着前所未有的挑战与机遇。如何有效地利用科技手段来提升管理效率、优化资源配置、增强客户体验，这些都成为企业成功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技术是不可逆转的趋势。在信息爆炸时代，数据分析能力成为了竞争力的新标准。通过大数据和人工智能等技术，可以更好地洞察市场动态、预测消费者行为，从而做出更加精准的决策。</w:t>
      </w:r>
      <w:r>
        <w:rPr>
          <w:sz w:val="32"/>
          <w:szCs w:val="32"/>
        </w:rPr>
        <w:t>&lt;/p&gt;&lt;p&gt;&lt;img src="/static-img/wUpEwdcflht-1TLZEWj_YZyALsg4OvTgzxgopfi5T4t6A8WI0ullJ1wC0uPgZxVRryYLmr9XoNrFj0TGez9QqpqjSYvoZUHhyvDto2ExU3JxybgOxUVd1MXvcKMiakb4A51WUhGezAx28bcNPdqRvXw7XGma5D5AihduHu0zD5PG1T_J5Nn6li26nn2FAkhvgZfXJFWzvaGhl1WDX3OCiA.jpg"&gt;&lt;/p&gt;&lt;p&gt;</w:t>
      </w:r>
      <w:r>
        <w:rPr>
          <w:sz w:val="32"/>
          <w:szCs w:val="32"/>
        </w:rPr>
        <w:t>其次，不断更新知识库对于保持行业领先至关重要。这意味着需要不断学习新的技能和工具，以适应不断变化的商业环境。而岳今晚让我玩个够肥水一体探岳体，就是一种全面的自我提升方法，它不仅能够帮助个人掌握最新知识，还能加深对行业内外情况的理解，为企业带来更多创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跨界合作也是一种非常有效的手段。在不同的领域之间建立桥梁，不仅可以拓宽视野，也能激发新的创意。这就像是在不同的山峰上相互交流，在每一次会晤中找到共同点，就像是“足迹相交”一样，将不同领域的人汇聚在一起，共同探索未知世界。</w:t>
      </w:r>
      <w:r>
        <w:rPr>
          <w:sz w:val="32"/>
          <w:szCs w:val="32"/>
        </w:rPr>
        <w:t>&lt;/p&gt;&lt;p&gt;&lt;img src="/static-img/BLvaBIkjJ-tsZEgvkZYb55yALsg4OvTgzxgopfi5T4t6A8WI0ullJ1wC0uPgZxVRryYLmr9XoNrFj0TGez9QqpqjSYvoZUHhyvDto2ExU3JxybgOxUVd1MXvcKMiakb4A51WUhGezAx28bcNPdqRvXw7XGma5D5AihduHu0zD5PG1T_J5Nn6li26nn2FAkhvgZfXJFWzvaGhl1WDX3OCiA.jpg"&gt;&lt;/p&gt;&lt;p&gt;</w:t>
      </w:r>
      <w:r>
        <w:rPr>
          <w:sz w:val="32"/>
          <w:szCs w:val="32"/>
        </w:rPr>
        <w:t>此外，对于人才培养也是非常重视的一项工作。现代企业需要的是具有创新精神和实践能力的人才，而不是单纯具备专业技能的人员。通过提供丰富多样的培训项目，让员工能够在工作之余进行自我提升，这样才能确保公司永远处于最尖端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文化建设。一个健康积极向上的企业文化，是激励团队成员、吸引优秀人才以及抵御外部压力的关键。此时，“肥水流通”，即内部资源共享与智慧传递，更是推动公司文化建设的一个有力方式，使得每一个员工都感到自己都是这座山脉中的宝贵一颗星辰，每一次努力都是为实现共同目标而奋斗。</w:t>
      </w:r>
      <w:r>
        <w:rPr>
          <w:sz w:val="32"/>
          <w:szCs w:val="32"/>
        </w:rPr>
        <w:t>&lt;/p&gt;&lt;p&gt;&lt;img src="/static-img/yNZANAT_0fs4K7cIkS5Yw5yALsg4OvTgzxgopfi5T4t6A8WI0ullJ1wC0uPgZxVRryYLmr9XoNrFj0TGez9QqpqjSYvoZUHhyvDto2ExU3JxybgOxUVd1MXvcKMiakb4A51WUhGezAx28bcNPdqRvXw7XGma5D5AihduHu0zD5PG1T_J5Nn6li26nn2FAkhvgZfXJFWzvaGhl1WDX3OCiA.jpg"&gt;&lt;/p&gt;&lt;p&gt;</w:t>
      </w:r>
      <w:r>
        <w:rPr>
          <w:sz w:val="32"/>
          <w:szCs w:val="32"/>
        </w:rPr>
        <w:t>总结来说，无论是作为个人还是作为团队，都应该勇于面对挑战，与时俱进，用科技、大数据、新知识、新思维、新伙伴构建起属于自己的高峰，并让这个过程成为一种持续向上的旅程——这是探岳体给予我们的启示，也是我们追求卓越道路上必须坚守的一份信念。</w:t>
      </w:r>
      <w:r>
        <w:rPr>
          <w:sz w:val="32"/>
          <w:szCs w:val="32"/>
        </w:rPr>
        <w:t>&lt;/p&gt;&lt;p&gt;&lt;a href = "/doc/559000-</w:t>
      </w:r>
      <w:r>
        <w:rPr>
          <w:sz w:val="32"/>
          <w:szCs w:val="32"/>
        </w:rPr>
        <w:t>探岳体一场充满挑战与机遇的旅程</w:t>
      </w:r>
      <w:r>
        <w:rPr>
          <w:sz w:val="32"/>
          <w:szCs w:val="32"/>
        </w:rPr>
        <w:t>.doc" rel="alternate" download="559000-</w:t>
      </w:r>
      <w:r>
        <w:rPr>
          <w:sz w:val="32"/>
          <w:szCs w:val="32"/>
        </w:rPr>
        <w:t>探岳体一场充满挑战与机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