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职业韩国中国字妈妈在韩国的工作汉字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怎样一个女性？</w:t>
      </w:r>
      <w:r>
        <w:rPr>
          <w:sz w:val="32"/>
          <w:szCs w:val="32"/>
        </w:rPr>
        <w:t>&lt;/p&gt;&lt;p&gt;&lt;img src="/static-img/2w2GqdAPvHJ7wsXdrLNlic1aJCsF1ysS0MLkHvgJ-olDOvEyqpVNR-S6-Jt3AfdK.jpg"&gt;&lt;/p&gt;&lt;p&gt;</w:t>
      </w:r>
      <w:r>
        <w:rPr>
          <w:sz w:val="32"/>
          <w:szCs w:val="32"/>
        </w:rPr>
        <w:t>在这个充满变化与挑战的世界里，有一位母亲，她用自己的双手，创造着属于她的故事。她的名字叫做李美玉，在韩国的一个小城里，她是一名教师。这份工作不仅让她有机会传递知识，也成为了她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事业中的坚持与付出</w:t>
      </w:r>
      <w:r>
        <w:rPr>
          <w:sz w:val="32"/>
          <w:szCs w:val="32"/>
        </w:rPr>
        <w:t>&lt;/p&gt;&lt;p&gt;&lt;img src="/static-img/CAY9hq_ooIuvjeE-RyhBjM1aJCsF1ysS0MLkHvgJ-ok5_nmW8hzzBJAzB6ORqqKIKd97E-hNa5YbOcl4Z0xMdg.jpg"&gt;&lt;/p&gt;&lt;p&gt;</w:t>
      </w:r>
      <w:r>
        <w:rPr>
          <w:sz w:val="32"/>
          <w:szCs w:val="32"/>
        </w:rPr>
        <w:t>每天早晨，李美玉都会准时到学校上班。她对待学生就像对待自己的孩子一样耐心细致，每个孩子的问题和困难都被她仔细听取并给予适当的指导。尽管面对各种挑战，但她的热情和专业</w:t>
      </w:r>
      <w:r>
        <w:rPr>
          <w:sz w:val="32"/>
          <w:szCs w:val="32"/>
        </w:rPr>
        <w:t>ism</w:t>
      </w:r>
      <w:r>
        <w:rPr>
          <w:sz w:val="32"/>
          <w:szCs w:val="32"/>
        </w:rPr>
        <w:t>使得每个学期都充满希望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中的语言挑战</w:t>
      </w:r>
      <w:r>
        <w:rPr>
          <w:sz w:val="32"/>
          <w:szCs w:val="32"/>
        </w:rPr>
        <w:t>&lt;/p&gt;&lt;p&gt;&lt;img src="/static-img/Ia_3EBcxWtvRXpZAsefSN81aJCsF1ysS0MLkHvgJ-ok5_nmW8hzzBJAzB6ORqqKIKd97E-hNa5YbOcl4Z0xMdg.jpg"&gt;&lt;/p&gt;&lt;p&gt;</w:t>
      </w:r>
      <w:r>
        <w:rPr>
          <w:sz w:val="32"/>
          <w:szCs w:val="32"/>
        </w:rPr>
        <w:t>然而，作为一名从中国来的教师，在韩国工作也带来了许多独特的挑战。首先是语言上的障碍，虽然李美玉会说流利的中文，但在日常教学中，还需要精通韩语才能更好地沟通和理解学生们。同时，她还要处理如何将汉语教学融入到韩式教育体系中，这是一个既复杂又有趣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中的平衡之道</w:t>
      </w:r>
      <w:r>
        <w:rPr>
          <w:sz w:val="32"/>
          <w:szCs w:val="32"/>
        </w:rPr>
        <w:t>&lt;/p&gt;&lt;p&gt;&lt;img src="/static-img/9tJ_P9qQ8zLR6pS3LeNjjM1aJCsF1ysS0MLkHvgJ-ok5_nmW8hzzBJAzB6ORqqKIKd97E-hNa5YbOcl4Z0xMdg.jpg"&gt;&lt;/p&gt;&lt;p&gt;</w:t>
      </w:r>
      <w:r>
        <w:rPr>
          <w:sz w:val="32"/>
          <w:szCs w:val="32"/>
        </w:rPr>
        <w:t>除了学校之外，李美玉还有一个重要职责，那就是成为一个好的母亲。在忙碌的一天结束后，当所有的事情都归于平静之时，她会用尽全力去陪伴家人，不管是在厨房烹饪晚餐还是一起看电视剧，都能感受到家庭温暖。而对于那些无法回家的夜晚，她总是通过视频聊天，与远方的小宝贝保持联系，让彼此都不感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中的自我提升</w:t>
      </w:r>
      <w:r>
        <w:rPr>
          <w:sz w:val="32"/>
          <w:szCs w:val="32"/>
        </w:rPr>
        <w:t>&lt;/p&gt;&lt;p&gt;&lt;img src="/static-img/1_YPznXbuL0H-vx0-fM_ac1aJCsF1ysS0MLkHvgJ-ok5_nmW8hzzBJAzB6ORqqKIKd97E-hNa5YbOcl4Z0xMdg.jpg"&gt;&lt;/p&gt;&lt;p&gt;</w:t>
      </w:r>
      <w:r>
        <w:rPr>
          <w:sz w:val="32"/>
          <w:szCs w:val="32"/>
        </w:rPr>
        <w:t>通过不断地学习新知识、新技能，以及深入思考教育理念、教学方法等问题，李美玉在职业生涯中不断进步。她不仅提高了自己专业水平，还学会了如何更好地理解不同的文化背景，这些都是非常宝贵的人生经验。此外，她还开始涉足网络平台，将自己的教学经验分享给更多人，这也是她个人发展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无论是在校园还是家庭生活中，李美玉始终以一种积极向上的态度面对一切。她梦想着能够继续为社会培养更多优秀的人才，同时也希望能够更好地结合两种不同文化，为孩子们提供更加丰富多彩的人生观念。而“妈妈的职业韓國中國字”这一概念，就如同一颗璀璨明珠，它照亮了她的道路，也激励着无数追求梦想、勇敢前行的人们。</w:t>
      </w:r>
      <w:r>
        <w:rPr>
          <w:sz w:val="32"/>
          <w:szCs w:val="32"/>
        </w:rPr>
        <w:t>&lt;/p&gt;&lt;p&gt;&lt;a href = "/doc/559571-</w:t>
      </w:r>
      <w:r>
        <w:rPr>
          <w:sz w:val="32"/>
          <w:szCs w:val="32"/>
        </w:rPr>
        <w:t>妈妈的职业韩国中国字妈妈在韩国的工作汉字体验</w:t>
      </w:r>
      <w:r>
        <w:rPr>
          <w:sz w:val="32"/>
          <w:szCs w:val="32"/>
        </w:rPr>
        <w:t>.doc" rel="alternate" download="559571-</w:t>
      </w:r>
      <w:r>
        <w:rPr>
          <w:sz w:val="32"/>
          <w:szCs w:val="32"/>
        </w:rPr>
        <w:t>妈妈的职业韩国中国字妈妈在韩国的工作汉字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