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的禁照之谜解开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樱与禁照背后的原因</w:t>
      </w:r>
      <w:r>
        <w:rPr>
          <w:sz w:val="32"/>
          <w:szCs w:val="32"/>
        </w:rPr>
        <w:t>&lt;/p&gt;&lt;p&gt;&lt;img src="/static-img/Np3csyIEy37asLqXubXup1jgldk8wtcAx81SoxRK95c.png"&gt;&lt;/p&gt;&lt;p&gt;</w:t>
      </w:r>
      <w:r>
        <w:rPr>
          <w:sz w:val="32"/>
          <w:szCs w:val="32"/>
        </w:rPr>
        <w:t>在火影世界中，作为一个著名的忍者小樱，拥有着超凡的力量和非凡的智慧。然而，在一次重要任务之后，小樱意外地被禁止拍照，这让许多人都感到困惑。原来，小樱在完成了一次关键任务后，因为过度使用她的“千鸟”飞行能力，她体内的一些特殊能量开始出现异常反应。为了保护她不受伤害，同时也为避免这种情况再次发生，村子里的长老们决定对她进行一段时间的限制，即禁止任何形式的人像摄影。</w:t>
      </w:r>
      <w:r>
        <w:rPr>
          <w:sz w:val="32"/>
          <w:szCs w:val="32"/>
        </w:rPr>
        <w:t>&lt;/p&gt;&lt;p&gt;</w:t>
      </w:r>
      <w:r>
        <w:rPr>
          <w:sz w:val="32"/>
          <w:szCs w:val="32"/>
        </w:rPr>
        <w:t>忍者的隐私权益</w:t>
      </w:r>
      <w:r>
        <w:rPr>
          <w:sz w:val="32"/>
          <w:szCs w:val="32"/>
        </w:rPr>
        <w:t>&lt;/p&gt;&lt;p&gt;&lt;img src="/static-img/BYhwJN4hMEgco6SBsPMqmoyx8orHQ8aHgMhsou2GquJJ-4Xja8-rOk247pO8Gio-ieuf-2hFEd_31ubF8r0trdyVPaek2P_jxbbjXXdu1jLcLubuYVpdq4zcdt6FR6_F3FxS4uMNlFxGcz_D2dT7_w.png"&gt;&lt;/p&gt;&lt;p&gt;</w:t>
      </w:r>
      <w:r>
        <w:rPr>
          <w:sz w:val="32"/>
          <w:szCs w:val="32"/>
        </w:rPr>
        <w:t>虽然小樱是众所周知的大名，但对于忍者来说，他们有自己的隐私权益。在这个充满危险和秘密的地方，每个人的行动都会受到严格监控，不仅如此，他们甚至不能随便向外界展示自己真实的一面。这也是为什么小樱被禁止拍照，而不是其他普通村民，那是因为她是一位真正意义上的战士，她的事迹需要特别关注，以确保其安全和尊严。</w:t>
      </w:r>
      <w:r>
        <w:rPr>
          <w:sz w:val="32"/>
          <w:szCs w:val="32"/>
        </w:rPr>
        <w:t>&lt;/p&gt;&lt;p&gt;</w:t>
      </w:r>
      <w:r>
        <w:rPr>
          <w:sz w:val="32"/>
          <w:szCs w:val="32"/>
        </w:rPr>
        <w:t>小樚与禁照之间的情感纠葛</w:t>
      </w:r>
      <w:r>
        <w:rPr>
          <w:sz w:val="32"/>
          <w:szCs w:val="32"/>
        </w:rPr>
        <w:t>&lt;/p&gt;&lt;p&gt;&lt;img src="/static-img/4eSSaRbXlPAOq3Fh8q5fxIyx8orHQ8aHgMhsou2GquJJ-4Xja8-rOk247pO8Gio-ieuf-2hFEd_31ubF8r0trdyVPaek2P_jxbbjXXdu1jLcLubuYVpdq4zcdt6FR6_F3FxS4uMNlFxGcz_D2dT7_w.jpg"&gt;&lt;/p&gt;&lt;p&gt;</w:t>
      </w:r>
      <w:r>
        <w:rPr>
          <w:sz w:val="32"/>
          <w:szCs w:val="32"/>
        </w:rPr>
        <w:t>对于年轻的小樚来说，这种突然而来的限制显然是一个巨大的打击。她总是在用摄影来记录自己生活中的每一个瞬间，无论是战斗还是日常生活，都希望将这些美好的时刻保存下来。但现在，这一切似乎都无法实现，使得她感到非常失落和孤独。她开始质疑自己的价值，也怀疑是否真的有人在乎她的存在。</w:t>
      </w:r>
      <w:r>
        <w:rPr>
          <w:sz w:val="32"/>
          <w:szCs w:val="32"/>
        </w:rPr>
        <w:t>&lt;/p&gt;&lt;p&gt;</w:t>
      </w:r>
      <w:r>
        <w:rPr>
          <w:sz w:val="32"/>
          <w:szCs w:val="32"/>
        </w:rPr>
        <w:t>禁照背后的科技探究</w:t>
      </w:r>
      <w:r>
        <w:rPr>
          <w:sz w:val="32"/>
          <w:szCs w:val="32"/>
        </w:rPr>
        <w:t>&lt;/p&gt;&lt;p&gt;&lt;img src="/static-img/b_1FE1gwEVFFMXY5Adp91Iyx8orHQ8aHgMhsou2GquJJ-4Xja8-rOk247pO8Gio-ieuf-2hFEd_31ubF8r0trdyVPaek2P_jxbbjXXdu1jLcLubuYVpdq4zcdt6FR6_F3FxS4uMNlFxGcz_D2dT7_w.jpeg"&gt;&lt;/p&gt;&lt;p&gt;</w:t>
      </w:r>
      <w:r>
        <w:rPr>
          <w:sz w:val="32"/>
          <w:szCs w:val="32"/>
        </w:rPr>
        <w:t>从技术层面上讲，小樚的问题涉及到一种高级能源管理系统。当她的身体释放出大量能量时，这个系统会自动启动，以防止过载。而这意味着所有能够捕捉到这些能量变化的人像照片都会被视为潜在威胁，从而引发一系列不可预见的情况。因此，对于如何安全地处理这些数据以及如何设计更智能、更灵活的解决方案，是未来研究的一个热点问题。</w:t>
      </w:r>
      <w:r>
        <w:rPr>
          <w:sz w:val="32"/>
          <w:szCs w:val="32"/>
        </w:rPr>
        <w:t>&lt;/p&gt;&lt;p&gt;</w:t>
      </w:r>
      <w:r>
        <w:rPr>
          <w:sz w:val="32"/>
          <w:szCs w:val="32"/>
        </w:rPr>
        <w:t>村子的集体努力与支持</w:t>
      </w:r>
      <w:r>
        <w:rPr>
          <w:sz w:val="32"/>
          <w:szCs w:val="32"/>
        </w:rPr>
        <w:t>&lt;/p&gt;&lt;p&gt;&lt;img src="/static-img/qCACcGMRLnM5JEF6PRprD4yx8orHQ8aHgMhsou2GquJJ-4Xja8-rOk247pO8Gio-ieuf-2hFEd_31ubF8r0trdyVPaek2P_jxbbjXXdu1jLcLubuYVpdq4zcdt6FR6_F3FxS4uMNlFxGcz_D2dT7_w.png"&gt;&lt;/p&gt;&lt;p&gt;</w:t>
      </w:r>
      <w:r>
        <w:rPr>
          <w:sz w:val="32"/>
          <w:szCs w:val="32"/>
        </w:rPr>
        <w:t>尽管小 樚个人可能会感觉到孤独，但实际上整个村子都在积极地帮助解决这个问题。一方面，医疗团队一直致力于找到有效治疗她的病症的手段；另一方面，一些高级技术专家则致力于开发新的设备或软件，以确保即使是在特殊情况下，也可以安全地进行必要的人像摄影。此举不仅显示了村子对成员健康福祉高度重视，还展现了他们共同抗争困难、维护社区稳定的决心。</w:t>
      </w:r>
      <w:r>
        <w:rPr>
          <w:sz w:val="32"/>
          <w:szCs w:val="32"/>
        </w:rPr>
        <w:t>&lt;/p&gt;&lt;p&gt;</w:t>
      </w:r>
      <w:r>
        <w:rPr>
          <w:sz w:val="32"/>
          <w:szCs w:val="32"/>
        </w:rPr>
        <w:t>未来的发展趋势：新时代忍者的数字化形象塑造</w:t>
      </w:r>
      <w:r>
        <w:rPr>
          <w:sz w:val="32"/>
          <w:szCs w:val="32"/>
        </w:rPr>
        <w:t>&lt;/p&gt;&lt;p&gt;</w:t>
      </w:r>
      <w:r>
        <w:rPr>
          <w:sz w:val="32"/>
          <w:szCs w:val="32"/>
        </w:rPr>
        <w:t>随着科技不断进步，我们可以预见未来忍者们将不得不面对更多关于隐私保护、数据管理等复杂问题。而对于如同小 樚这样的战士来说，其形象塑造也将变得更加多元化。不再单纯依靠传统方式来表达自身，更可能会通过数字媒体来扩大影响力。在这一过程中，小 樚虽然暂时无法拍照，但未来的某一天，当她重新回到公众视野时，她无疑将以更加强大的姿态回归，让世界看到真正意义上的“火影忍者”。</w:t>
      </w:r>
      <w:r>
        <w:rPr>
          <w:sz w:val="32"/>
          <w:szCs w:val="32"/>
        </w:rPr>
        <w:t>&lt;/p&gt;&lt;p&gt;&lt;a href = "/doc/559792-</w:t>
      </w:r>
      <w:r>
        <w:rPr>
          <w:sz w:val="32"/>
          <w:szCs w:val="32"/>
        </w:rPr>
        <w:t>火影忍者小樱的禁照之谜解开了吗</w:t>
      </w:r>
      <w:r>
        <w:rPr>
          <w:sz w:val="32"/>
          <w:szCs w:val="32"/>
        </w:rPr>
        <w:t>.doc" rel="alternate" download="559792-</w:t>
      </w:r>
      <w:r>
        <w:rPr>
          <w:sz w:val="32"/>
          <w:szCs w:val="32"/>
        </w:rPr>
        <w:t>火影忍者小樱的禁照之谜解开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