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指南揭秘神秘世界的传说与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玉转漫画全集免费阅读指南：揭秘神秘世界的传说与奇遇</w:t>
      </w:r>
      <w:r>
        <w:rPr>
          <w:sz w:val="32"/>
          <w:szCs w:val="32"/>
        </w:rPr>
        <w:t>&lt;/p&gt;&lt;p&gt;&lt;img src="/static-img/aEYuttfP6j_z_iO8cqjThFDQwGwtzD1lHl5N4kwMiaG8HPycHdAQ2wh26sPlK0at.jpg"&gt;&lt;/p&gt;&lt;p&gt;</w:t>
      </w:r>
      <w:r>
        <w:rPr>
          <w:sz w:val="32"/>
          <w:szCs w:val="32"/>
        </w:rPr>
        <w:t>在这个充满幻想和冒险的世界里，斗罗玉转漫画以其独特的艺术风格和精彩纷呈的情节深受粉丝喜爱。为了让更多的人能够体验到这部杰作的魅力，我们将为大家提供一个完整版免费阅读的途径，让你穿梭于虚构的神秘世界中，与主角一起探索未知。</w:t>
      </w:r>
      <w:r>
        <w:rPr>
          <w:sz w:val="32"/>
          <w:szCs w:val="32"/>
        </w:rPr>
        <w:t>&lt;/p&gt;&lt;p&gt;</w:t>
      </w:r>
      <w:r>
        <w:rPr>
          <w:sz w:val="32"/>
          <w:szCs w:val="32"/>
        </w:rPr>
        <w:t>第一部分：探索斗罗玉转漫画</w:t>
      </w:r>
      <w:r>
        <w:rPr>
          <w:sz w:val="32"/>
          <w:szCs w:val="32"/>
        </w:rPr>
        <w:t>&lt;/p&gt;&lt;p&gt;&lt;img src="/static-img/MPlWlcW3IC_-DTu820jx1FDQwGwtzD1lHl5N4kwMiaHdbLOo4zZZIxpZnV5HGNJGFMExAmMrR7M5GAecWeHjXgM3udt4wSlyRLKggzu1cLlmOKXjEeJ0hPm_tde36Pr_RBYYqksd-oRP6XL7akjpAg.jpg"&gt;&lt;/p&gt;&lt;p&gt;</w:t>
      </w:r>
      <w:r>
        <w:rPr>
          <w:sz w:val="32"/>
          <w:szCs w:val="32"/>
        </w:rPr>
        <w:t>引入</w:t>
      </w:r>
      <w:r>
        <w:rPr>
          <w:sz w:val="32"/>
          <w:szCs w:val="32"/>
        </w:rPr>
        <w:t>&lt;/p&gt;&lt;p&gt;</w:t>
      </w:r>
      <w:r>
        <w:rPr>
          <w:sz w:val="32"/>
          <w:szCs w:val="32"/>
        </w:rPr>
        <w:t>斗罗玉转漫画是一部融合了古典仙侠元素与现代都市背景的小说改编作品，它讲述了主人公从一名普通大学生到成为强大的斗罗者的传奇故事。在漫长的人生旅程中，他不仅要面对来自外界各种挑战，还要解决内心深处关于命运、友情和爱情等问题。</w:t>
      </w:r>
      <w:r>
        <w:rPr>
          <w:sz w:val="32"/>
          <w:szCs w:val="32"/>
        </w:rPr>
        <w:t>&lt;/p&gt;&lt;p&gt;&lt;img src="/static-img/OQB8pGXIBLu1VieSiBFLWlDQwGwtzD1lHl5N4kwMiaHdbLOo4zZZIxpZnV5HGNJGFMExAmMrR7M5GAecWeHjXgM3udt4wSlyRLKggzu1cLlmOKXjEeJ0hPm_tde36Pr_RBYYqksd-oRP6XL7akjpAg.png"&gt;&lt;/p&gt;&lt;p&gt;</w:t>
      </w:r>
      <w:r>
        <w:rPr>
          <w:sz w:val="32"/>
          <w:szCs w:val="32"/>
        </w:rPr>
        <w:t>故事概览</w:t>
      </w:r>
      <w:r>
        <w:rPr>
          <w:sz w:val="32"/>
          <w:szCs w:val="32"/>
        </w:rPr>
        <w:t>&lt;/p&gt;&lt;p&gt;</w:t>
      </w:r>
      <w:r>
        <w:rPr>
          <w:sz w:val="32"/>
          <w:szCs w:val="32"/>
        </w:rPr>
        <w:t>通过斗罗玉转漫画，你可以了解到主角如何在一次偶然的机会下发现自己拥有超乎常人想象的天赋——被称为“斗气”的力量。他开始踏上征途，不断提升自己的实力，同时也逐渐揭开隐藏在背后的古老传说和神秘组织。</w:t>
      </w:r>
      <w:r>
        <w:rPr>
          <w:sz w:val="32"/>
          <w:szCs w:val="32"/>
        </w:rPr>
        <w:t>&lt;/p&gt;&lt;p&gt;&lt;img src="/static-img/X9o37MFyXtqsHLLvGsfpCVDQwGwtzD1lHl5N4kwMiaHdbLOo4zZZIxpZnV5HGNJGFMExAmMrR7M5GAecWeHjXgM3udt4wSlyRLKggzu1cLlmOKXjEeJ0hPm_tde36Pr_RBYYqksd-oRP6XL7akjpAg.jpg"&gt;&lt;/p&gt;&lt;p&gt;</w:t>
      </w:r>
      <w:r>
        <w:rPr>
          <w:sz w:val="32"/>
          <w:szCs w:val="32"/>
        </w:rPr>
        <w:t>主题分析</w:t>
      </w:r>
      <w:r>
        <w:rPr>
          <w:sz w:val="32"/>
          <w:szCs w:val="32"/>
        </w:rPr>
        <w:t>&lt;/p&gt;&lt;p&gt;</w:t>
      </w:r>
      <w:r>
        <w:rPr>
          <w:sz w:val="32"/>
          <w:szCs w:val="32"/>
        </w:rPr>
        <w:t>这部漫画不仅展现了强大的战斗场面，更重要的是它探讨了勇气、坚持以及成长的心理主题。无论是与恶势力搏击还是处理复杂的人际关系，主角都需要不断地学习和适应，这些都是读者们所能共鸣的一点。</w:t>
      </w:r>
      <w:r>
        <w:rPr>
          <w:sz w:val="32"/>
          <w:szCs w:val="32"/>
        </w:rPr>
        <w:t>&lt;/p&gt;&lt;p&gt;&lt;img src="/static-img/xU8Ur28VF76Mj4hsQZs3DFDQwGwtzD1lHl5N4kwMiaHdbLOo4zZZIxpZnV5HGNJGFMExAmMrR7M5GAecWeHjXgM3udt4wSlyRLKggzu1cLlmOKXjEeJ0hPm_tde36Pr_RBYYqksd-oRP6XL7akjpAg.jpg"&gt;&lt;/p&gt;&lt;p&gt;</w:t>
      </w:r>
      <w:r>
        <w:rPr>
          <w:sz w:val="32"/>
          <w:szCs w:val="32"/>
        </w:rPr>
        <w:t>第二部分：获取斗罗玉转漫画完整版免费阅读方式</w:t>
      </w:r>
      <w:r>
        <w:rPr>
          <w:sz w:val="32"/>
          <w:szCs w:val="32"/>
        </w:rPr>
        <w:t>&lt;/p&gt;&lt;p&gt;</w:t>
      </w:r>
      <w:r>
        <w:rPr>
          <w:sz w:val="32"/>
          <w:szCs w:val="32"/>
        </w:rPr>
        <w:t>官方网站资源</w:t>
      </w:r>
      <w:r>
        <w:rPr>
          <w:sz w:val="32"/>
          <w:szCs w:val="32"/>
        </w:rPr>
        <w:t>&lt;/p&gt;&lt;p&gt;</w:t>
      </w:r>
      <w:r>
        <w:rPr>
          <w:sz w:val="32"/>
          <w:szCs w:val="32"/>
        </w:rPr>
        <w:t>首先，你可以访问官方网站或授权平台，在那里通常会有试读章节或者限时免费阅读活动。如果你想要完整版本，那么可能需要购买相关书籍或者订阅服务来支持作者创作。</w:t>
      </w:r>
      <w:r>
        <w:rPr>
          <w:sz w:val="32"/>
          <w:szCs w:val="32"/>
        </w:rPr>
        <w:t>&lt;/p&gt;&lt;p&gt;</w:t>
      </w:r>
      <w:r>
        <w:rPr>
          <w:sz w:val="32"/>
          <w:szCs w:val="32"/>
        </w:rPr>
        <w:t>第三方分享资源</w:t>
      </w:r>
      <w:r>
        <w:rPr>
          <w:sz w:val="32"/>
          <w:szCs w:val="32"/>
        </w:rPr>
        <w:t>&lt;/p&gt;&lt;p&gt;</w:t>
      </w:r>
      <w:r>
        <w:rPr>
          <w:sz w:val="32"/>
          <w:szCs w:val="32"/>
        </w:rPr>
        <w:t>网络上的第三方分享社区或论坛也有可能提供一些用户上传并分享的手稿或者扫描版，但请注意这些内容来源不可靠，质量参差不齐，并且可能存在侵权风险。因此，如果你选择使用这种方法，请确保遵守当地法律法规，并尊重原著所有权。</w:t>
      </w:r>
      <w:r>
        <w:rPr>
          <w:sz w:val="32"/>
          <w:szCs w:val="32"/>
        </w:rPr>
        <w:t>&lt;/p&gt;&lt;p&gt;</w:t>
      </w:r>
      <w:r>
        <w:rPr>
          <w:sz w:val="32"/>
          <w:szCs w:val="32"/>
        </w:rPr>
        <w:t>结语：</w:t>
      </w:r>
      <w:r>
        <w:rPr>
          <w:sz w:val="32"/>
          <w:szCs w:val="32"/>
        </w:rPr>
        <w:t>&lt;/p&gt;&lt;p&gt;</w:t>
      </w:r>
      <w:r>
        <w:rPr>
          <w:sz w:val="32"/>
          <w:szCs w:val="32"/>
        </w:rPr>
        <w:t>《斗罗玉转》作为一部具有广泛吸引力的作品，其丰富的情节、深刻的人物塑造以及精美的地图设计，都让人忍俊不禁并感到既好奇又期待。但记住，无论是官方还是非正式渠道获取内容，都请确保你的行为符合法律规定，以保护创作者及出版社利益。此外，尽量支持正版购买，因为正版购买对于保持文化产业健康发展至关重要。你现在就可以加入这趟冒险之旅，一起走进那个充满魔法与危机感的小说世界吧！</w:t>
      </w:r>
      <w:r>
        <w:rPr>
          <w:sz w:val="32"/>
          <w:szCs w:val="32"/>
        </w:rPr>
        <w:t>&lt;/p&gt;&lt;p&gt;&lt;a href = "/doc/559972-</w:t>
      </w:r>
      <w:r>
        <w:rPr>
          <w:sz w:val="32"/>
          <w:szCs w:val="32"/>
        </w:rPr>
        <w:t>斗罗玉转漫画全集免费阅读指南揭秘神秘世界的传说与奇遇</w:t>
      </w:r>
      <w:r>
        <w:rPr>
          <w:sz w:val="32"/>
          <w:szCs w:val="32"/>
        </w:rPr>
        <w:t>.doc" rel="alternate" download="559972-</w:t>
      </w:r>
      <w:r>
        <w:rPr>
          <w:sz w:val="32"/>
          <w:szCs w:val="32"/>
        </w:rPr>
        <w:t>斗罗玉转漫画全集免费阅读指南揭秘神秘世界的传说与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