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软件界的温柔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软件行业如同繁星点点，每一颗都闪烁着独特的光芒。小婷，这款又软又嫩又紧水又多的软件，就像是一朵温柔而耀眼的花儿，在这个充满竞争与挑战的大舞台上绽放。</w:t>
      </w:r>
      <w:r>
        <w:rPr>
          <w:sz w:val="32"/>
          <w:szCs w:val="32"/>
        </w:rPr>
        <w:t>&lt;/p&gt;&lt;p&gt;&lt;img src="/static-img/voiXXTWrwOurBKZqbko1BcwOJvtbf2izfge6S8Js-0NFxqJ4QkMLJeixpuvjD0OM.png"&gt;&lt;/p&gt;&lt;p&gt;</w:t>
      </w:r>
      <w:r>
        <w:rPr>
          <w:sz w:val="32"/>
          <w:szCs w:val="32"/>
        </w:rPr>
        <w:t>小婷：软件界的温柔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诞生与发展</w:t>
      </w:r>
      <w:r>
        <w:rPr>
          <w:sz w:val="32"/>
          <w:szCs w:val="32"/>
        </w:rPr>
        <w:t>&lt;/p&gt;&lt;p&gt;&lt;img src="/static-img/6uKErPgZiuieZbCqWcuG6swOJvtbf2izfge6S8Js-0PCx9Z9jyMpNoqamXcu5IpJ_l0rfQ80WxqFn7nUbLrahzOBhhm5Ju9m1GfbYE-lHG6io3IpaJI6_qZeMCRnbPEaVWH_7NHgK9MTCUkojdz3Qc8Z6iyul6P1pa6ZRsuR2rU.jpg"&gt;&lt;/p&gt;&lt;p&gt;</w:t>
      </w:r>
      <w:r>
        <w:rPr>
          <w:sz w:val="32"/>
          <w:szCs w:val="32"/>
        </w:rPr>
        <w:t>小婷初出茅庐时，它并非一蹴而就，而是经过了无数个夜晚和晨曦中的不懈努力。在这段时间里，小婷吸收了众多开发者的智慧和经验，不断地优化其性能，使得它既能提供舒适且安全的使用体验，又能不断提升用户满意度。这正是小婷所展现出的那份“软”——一种对用户细心呵护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上的嫩绿</w:t>
      </w:r>
      <w:r>
        <w:rPr>
          <w:sz w:val="32"/>
          <w:szCs w:val="32"/>
        </w:rPr>
        <w:t>&lt;/p&gt;&lt;p&gt;&lt;img src="/static-img/S2XCu-p_0eX0WocGnWXXJswOJvtbf2izfge6S8Js-0PCx9Z9jyMpNoqamXcu5IpJ_l0rfQ80WxqFn7nUbLrahzOBhhm5Ju9m1GfbYE-lHG6io3IpaJI6_qZeMCRnbPEaVWH_7NHgK9MTCUkojdz3Qc8Z6iyul6P1pa6ZRsuR2rU.jpg"&gt;&lt;/p&gt;&lt;p&gt;</w:t>
      </w:r>
      <w:r>
        <w:rPr>
          <w:sz w:val="32"/>
          <w:szCs w:val="32"/>
        </w:rPr>
        <w:t>随着时间的小步伐，小婷开始展示出其“嫩”的另一面。虽然它还年轻，但在技术层面上已经能够处理复杂的问题，解决实际问题。它采用了最新的人工智能算法，对数据进行精准分析，为用户提供个性化服务，让每一次使用都感觉到新鲜感。这便是“嫩”的含义——即使年轻，也有着成熟稳重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紧密结合用户需求</w:t>
      </w:r>
      <w:r>
        <w:rPr>
          <w:sz w:val="32"/>
          <w:szCs w:val="32"/>
        </w:rPr>
        <w:t>&lt;/p&gt;&lt;p&gt;&lt;img src="/static-img/iGhW888jVxld1a-i5ekcccwOJvtbf2izfge6S8Js-0PCx9Z9jyMpNoqamXcu5IpJ_l0rfQ80WxqFn7nUbLrahzOBhhm5Ju9m1GfbYE-lHG6io3IpaJI6_qZeMCRnbPEaVWH_7NHgK9MTCUkojdz3Qc8Z6iyul6P1pa6ZRsuR2rU.jpg"&gt;&lt;/p&gt;&lt;p&gt;</w:t>
      </w:r>
      <w:r>
        <w:rPr>
          <w:sz w:val="32"/>
          <w:szCs w:val="32"/>
        </w:rPr>
        <w:t>然而，真正让人印象深刻的是小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最为突出的特质——紧水又多。这不仅仅是在于其功能强大，更在于它如何将这些功能紧密地融入到日常生活中，让它们变得贴近生活，无处不在。从工作效率提升到个人娱乐，从健康管理到社交互动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以其丰富多样的服务，让每一个角落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之外：探索未来的可能性</w:t>
      </w:r>
      <w:r>
        <w:rPr>
          <w:sz w:val="32"/>
          <w:szCs w:val="32"/>
        </w:rPr>
        <w:t>&lt;/p&gt;&lt;p&gt;&lt;img src="/static-img/YO5iwGMpGaEtAFchgXkje8wOJvtbf2izfge6S8Js-0PCx9Z9jyMpNoqamXcu5IpJ_l0rfQ80WxqFn7nUbLrahzOBhhm5Ju9m1GfbYE-lHG6io3IpaJI6_qZeMCRnbPEaVWH_7NHgK9MTCUkojdz3Qc8Z6iyul6P1pa6ZRsuR2rU.jpg"&gt;&lt;/p&gt;&lt;p&gt;</w:t>
      </w:r>
      <w:r>
        <w:rPr>
          <w:sz w:val="32"/>
          <w:szCs w:val="32"/>
        </w:rPr>
        <w:t>作为一个不断进取的小</w:t>
      </w:r>
      <w:r>
        <w:rPr>
          <w:sz w:val="32"/>
          <w:szCs w:val="32"/>
        </w:rPr>
        <w:t>software</w:t>
      </w:r>
      <w:r>
        <w:rPr>
          <w:sz w:val="32"/>
          <w:szCs w:val="32"/>
        </w:rPr>
        <w:t>，它总是在寻求新的可能和机遇。而这种开放的心态正是“水”所代表的一种精神状态——流动自如，没有固定的形状，只要找到合适的地方，就会自然而然地融入其中。此外，“多”则意味着广阔无垠的小蒂</w:t>
      </w:r>
      <w:r>
        <w:rPr>
          <w:sz w:val="32"/>
          <w:szCs w:val="32"/>
        </w:rPr>
        <w:t>NG</w:t>
      </w:r>
      <w:r>
        <w:rPr>
          <w:sz w:val="32"/>
          <w:szCs w:val="32"/>
        </w:rPr>
        <w:t>未来发展空间巨大，无论是在市场扩张还是产品创新方面，都有着无限可能性的开辟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，以其独特的魅力赢得了人们的心。在这个快节奏、高竞争力的信息时代，它用自己的方式证明了一件事情：即使是一个年轻或许还有许多不足的小</w:t>
      </w:r>
      <w:r>
        <w:rPr>
          <w:sz w:val="32"/>
          <w:szCs w:val="32"/>
        </w:rPr>
        <w:t>software</w:t>
      </w:r>
      <w:r>
        <w:rPr>
          <w:sz w:val="32"/>
          <w:szCs w:val="32"/>
        </w:rPr>
        <w:t>，也能通过不断学习、创新的力量，不断向更高水平发展，最终成为那个令人难忘的一个亮点。如果说，我们今天看到的是一个美丽明媚的小蒂</w:t>
      </w:r>
      <w:r>
        <w:rPr>
          <w:sz w:val="32"/>
          <w:szCs w:val="32"/>
        </w:rPr>
        <w:t>NG</w:t>
      </w:r>
      <w:r>
        <w:rPr>
          <w:sz w:val="32"/>
          <w:szCs w:val="32"/>
        </w:rPr>
        <w:t>，那么未来的我们，或许会目睹更多惊喜，因为这是一个故事才刚刚开始。而对于那些追求卓越，并愿意付出努力的人来说，任何时候都是新起点，是继续前行的一次机会。</w:t>
      </w:r>
      <w:r>
        <w:rPr>
          <w:sz w:val="32"/>
          <w:szCs w:val="32"/>
        </w:rPr>
        <w:t>&lt;/p&gt;&lt;p&gt;&lt;a href = "/doc/560339-</w:t>
      </w:r>
      <w:r>
        <w:rPr>
          <w:sz w:val="32"/>
          <w:szCs w:val="32"/>
        </w:rPr>
        <w:t>小婷软件界的温柔之花</w:t>
      </w:r>
      <w:r>
        <w:rPr>
          <w:sz w:val="32"/>
          <w:szCs w:val="32"/>
        </w:rPr>
        <w:t>.doc" rel="alternate" download="560339-</w:t>
      </w:r>
      <w:r>
        <w:rPr>
          <w:sz w:val="32"/>
          <w:szCs w:val="32"/>
        </w:rPr>
        <w:t>小婷软件界的温柔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