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泪崩英语课代表在视频网站上的尴尬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插哭背后的原因</w:t>
      </w:r>
      <w:r>
        <w:rPr>
          <w:sz w:val="32"/>
          <w:szCs w:val="32"/>
        </w:rPr>
        <w:t>&lt;/p&gt;&lt;p&gt;&lt;img src="/static-img/yZC0NosbG26O-U7732l0ohoJdtHSd5_JUi0ox68j_9Gyi6ML-Lr78huMviyjGPNm.jpg"&gt;&lt;/p&gt;&lt;p&gt;</w:t>
      </w:r>
      <w:r>
        <w:rPr>
          <w:sz w:val="32"/>
          <w:szCs w:val="32"/>
        </w:rPr>
        <w:t>英语课上插哭的现象并不罕见，它通常是由于学生对某个问题的不解或者对于学习材料内容的误解所引起。这个学生可能之前就有过关于同一主题的问题，但没有得到及时有效的帮助，从而导致了情绪爆发。这样的情况往往会被同学们记录下来，并上传到视频网站，以此作为一种娱乐和共鸣的手段。</w:t>
      </w:r>
      <w:r>
        <w:rPr>
          <w:sz w:val="32"/>
          <w:szCs w:val="32"/>
        </w:rPr>
        <w:t>&lt;/p&gt;&lt;p&gt;</w:t>
      </w:r>
      <w:r>
        <w:rPr>
          <w:sz w:val="32"/>
          <w:szCs w:val="32"/>
        </w:rPr>
        <w:t>视频网站上的流行趋势</w:t>
      </w:r>
      <w:r>
        <w:rPr>
          <w:sz w:val="32"/>
          <w:szCs w:val="32"/>
        </w:rPr>
        <w:t>&lt;/p&gt;&lt;p&gt;&lt;img src="/static-img/qi5W_cgM-85xJqvBzz-VMBoJdtHSd5_JUi0ox68j_9GEa_6WE9qbtGRtQnBKnjBj0sSkRruTJDfCJhtZgkEA-0z2hFO3bQEluo5xe8SCKm0khbSfIWNmzJWzy4_Pq8eN8gFfwune-QNIS3RQyRgr0Q.jpg"&gt;&lt;/p&gt;&lt;p&gt;</w:t>
      </w:r>
      <w:r>
        <w:rPr>
          <w:sz w:val="32"/>
          <w:szCs w:val="32"/>
        </w:rPr>
        <w:t>随着互联网技术的发展，各种社交媒体平台和视频分享网站兴起，它们成为了年轻人展示个人生活、表达自己情感的一种方式。这些平台上的热门视频往往能够迅速吸引大量用户关注，这也使得“英语课代表插哭”这种事件成为了一种流行文化现象。</w:t>
      </w:r>
      <w:r>
        <w:rPr>
          <w:sz w:val="32"/>
          <w:szCs w:val="32"/>
        </w:rPr>
        <w:t>&lt;/p&gt;&lt;p&gt;</w:t>
      </w:r>
      <w:r>
        <w:rPr>
          <w:sz w:val="32"/>
          <w:szCs w:val="32"/>
        </w:rPr>
        <w:t>学生心理状态反映</w:t>
      </w:r>
      <w:r>
        <w:rPr>
          <w:sz w:val="32"/>
          <w:szCs w:val="32"/>
        </w:rPr>
        <w:t>&lt;/p&gt;&lt;p&gt;&lt;img src="/static-img/zTAAtQPmVKRiY38m6GcY-RoJdtHSd5_JUi0ox68j_9GEa_6WE9qbtGRtQnBKnjBj0sSkRruTJDfCJhtZgkEA-0z2hFO3bQEluo5xe8SCKm0khbSfIWNmzJWzy4_Pq8eN8gFfwune-QNIS3RQyRgr0Q.jpg"&gt;&lt;/p&gt;&lt;p&gt;</w:t>
      </w:r>
      <w:r>
        <w:rPr>
          <w:sz w:val="32"/>
          <w:szCs w:val="32"/>
        </w:rPr>
        <w:t>通过观察这些泪崩事件，可以看出学生的心理状态如何受到教育环境的影响。在学习压力不断增大的今天，许多学生面临着家庭、学校以及社会多方面的期望，他们可能感到焦虑、沮丧甚至是自我怀疑。这也反映出我们教育体系中存在的问题，比如教学方法与时代背景脱节，以及对学生个性差异化培养不足。</w:t>
      </w:r>
      <w:r>
        <w:rPr>
          <w:sz w:val="32"/>
          <w:szCs w:val="32"/>
        </w:rPr>
        <w:t>&lt;/p&gt;&lt;p&gt;</w:t>
      </w:r>
      <w:r>
        <w:rPr>
          <w:sz w:val="32"/>
          <w:szCs w:val="32"/>
        </w:rPr>
        <w:t>教师应对策略探讨</w:t>
      </w:r>
      <w:r>
        <w:rPr>
          <w:sz w:val="32"/>
          <w:szCs w:val="32"/>
        </w:rPr>
        <w:t>&lt;/p&gt;&lt;p&gt;&lt;img src="/static-img/MMhKiZnp68Qgtx6vfWPoRRoJdtHSd5_JUi0ox68j_9GEa_6WE9qbtGRtQnBKnjBj0sSkRruTJDfCJhtZgkEA-0z2hFO3bQEluo5xe8SCKm0khbSfIWNmzJWzy4_Pq8eN8gFfwune-QNIS3RQyRgr0Q.jpg"&gt;&lt;/p&gt;&lt;p&gt;</w:t>
      </w:r>
      <w:r>
        <w:rPr>
          <w:sz w:val="32"/>
          <w:szCs w:val="32"/>
        </w:rPr>
        <w:t>对于类似的情况发生时，教师应该采取更加积极主动地角色来安抚学生的情绪，而不是简单地批评或惩罚。这包括提供必要的心理支持，让学生知道他们的声音可以被听到，并且他们的问题值得重视。此外，还需要老师们不断更新自己的教学方法，使之更适应现代青少年群体的情感需求。</w:t>
      </w:r>
      <w:r>
        <w:rPr>
          <w:sz w:val="32"/>
          <w:szCs w:val="32"/>
        </w:rPr>
        <w:t>&lt;/p&gt;&lt;p&gt;</w:t>
      </w:r>
      <w:r>
        <w:rPr>
          <w:sz w:val="32"/>
          <w:szCs w:val="32"/>
        </w:rPr>
        <w:t>家长参与作用重要性</w:t>
      </w:r>
      <w:r>
        <w:rPr>
          <w:sz w:val="32"/>
          <w:szCs w:val="32"/>
        </w:rPr>
        <w:t>&lt;/p&gt;&lt;p&gt;&lt;img src="/static-img/gnITyQdOofgByciARjWYUhoJdtHSd5_JUi0ox68j_9GEa_6WE9qbtGRtQnBKnjBj0sSkRruTJDfCJhtZgkEA-0z2hFO3bQEluo5xe8SCKm0khbSfIWNmzJWzy4_Pq8eN8gFfwune-QNIS3RQyRgr0Q.jpg"&gt;&lt;/p&gt;&lt;p&gt;</w:t>
      </w:r>
      <w:r>
        <w:rPr>
          <w:sz w:val="32"/>
          <w:szCs w:val="32"/>
        </w:rPr>
        <w:t>家长在解决孩子在英语课上遇到的困难方面扮演着至关重要的角色。家长可以通过与孩子进行开放交流了解他们遇到的具体问题，为其提供必要的心理支持，同时鼓励孩子勇敢表达自己的想法。如果家长能够积极参与并支持孩子，在一定程度上可以减少像“插哭”这样的事情发生。</w:t>
      </w:r>
      <w:r>
        <w:rPr>
          <w:sz w:val="32"/>
          <w:szCs w:val="32"/>
        </w:rPr>
        <w:t>&lt;/p&gt;&lt;p&gt;</w:t>
      </w:r>
      <w:r>
        <w:rPr>
          <w:sz w:val="32"/>
          <w:szCs w:val="32"/>
        </w:rPr>
        <w:t>社区互助精神强化</w:t>
      </w:r>
      <w:r>
        <w:rPr>
          <w:sz w:val="32"/>
          <w:szCs w:val="32"/>
        </w:rPr>
        <w:t>&lt;/p&gt;&lt;p&gt;</w:t>
      </w:r>
      <w:r>
        <w:rPr>
          <w:sz w:val="32"/>
          <w:szCs w:val="32"/>
        </w:rPr>
        <w:t>在处理这类事情时，不仅要依赖学校内部资源，也需要借助社区互助精神。例如，可以组织一些志愿者或者心理咨询师为那些经历了类似事件的小朋友提供帮助。此外，与其他学校甚至地区之间建立合作关系，将共同努力解决教育领域中的普遍问题，为更多失落的声音找到出口。</w:t>
      </w:r>
      <w:r>
        <w:rPr>
          <w:sz w:val="32"/>
          <w:szCs w:val="32"/>
        </w:rPr>
        <w:t>&lt;/p&gt;&lt;p&gt;&lt;a href = "/doc/560689-</w:t>
      </w:r>
      <w:r>
        <w:rPr>
          <w:sz w:val="32"/>
          <w:szCs w:val="32"/>
        </w:rPr>
        <w:t>学霸泪崩英语课代表在视频网站上的尴尬瞬间</w:t>
      </w:r>
      <w:r>
        <w:rPr>
          <w:sz w:val="32"/>
          <w:szCs w:val="32"/>
        </w:rPr>
        <w:t>.doc" rel="alternate" download="560689-</w:t>
      </w:r>
      <w:r>
        <w:rPr>
          <w:sz w:val="32"/>
          <w:szCs w:val="32"/>
        </w:rPr>
        <w:t>学霸泪崩英语课代表在视频网站上的尴尬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