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改革的源头探究分田到户是谁提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地改革的源头探究：分田到户是谁提出的？</w:t>
      </w:r>
      <w:r>
        <w:rPr>
          <w:sz w:val="32"/>
          <w:szCs w:val="32"/>
        </w:rPr>
        <w:t>&lt;/p&gt;&lt;p&gt;&lt;img src="/static-img/K-dz6MiE7OOerR912eSckOgPtaduD7kxwR6Ucowoqv9bbbZJTbgHmbvKXVOVOYQb.png"&gt;&lt;/p&gt;&lt;p&gt;</w:t>
      </w:r>
      <w:r>
        <w:rPr>
          <w:sz w:val="32"/>
          <w:szCs w:val="32"/>
        </w:rPr>
        <w:t>在中国历史的长河中，土地问题一直是一个重要且敏感的话题。从古代到现代，每一次社会变革都伴随着对土地制度的重新审视和调整。特别是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初，中国大陆发生了一场影响深远的人民公社化运动，其背后隐藏着一系列复杂的政治、经济和社会因素。在这场运动中，“分田到户”成为一个关键词，它代表了当时农村生产关系的一次重大变革。这一变革是由谁提出的？其背后的原因又是什么？让我们一起探索这一历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AgnqvmGU0GElU4znR6FcVOgPtaduD7kxwR6Ucowoqv-f1WJ1YQUR6lpyMkz25VumW-cbgnP_PDTw0FEG2AgsRT6iqo6nfQgPh6D1rhUyJfotQcQgAoEb1HYeP8ruR2mUXdjgL_RGStE0C5H9cMsp0X11PLiqbuBGkm2L2gaLBB4.jpg"&gt;&lt;/p&gt;&lt;p&gt;</w:t>
      </w:r>
      <w:r>
        <w:rPr>
          <w:sz w:val="32"/>
          <w:szCs w:val="32"/>
        </w:rPr>
        <w:t>在新中国成立前夕，国共内战结束后，政府面临着重建国家、恢复经济和改善人民生活水平等巨大的任务。为了解决这些问题之一——农业生产力的提高，一时间出现了多种方案，但最终选择的是建立人民公社，这是一种集体所有制下的农业生产组织形式。在这种模式下，农民们将自己的私有地产统一起来，在公社内部进行再分配，以实现“平均富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的提出者</w:t>
      </w:r>
      <w:r>
        <w:rPr>
          <w:sz w:val="32"/>
          <w:szCs w:val="32"/>
        </w:rPr>
        <w:t>&lt;/p&gt;&lt;p&gt;&lt;img src="/static-img/XCUM36n5id2_6k9Ja0wYUugPtaduD7kxwR6Ucowoqv-f1WJ1YQUR6lpyMkz25VumW-cbgnP_PDTw0FEG2AgsRT6iqo6nfQgPh6D1rhUyJfotQcQgAoEb1HYeP8ruR2mUXdjgL_RGStE0C5H9cMsp0X11PLiqbuBGkm2L2gaLBB4.jpg"&gt;&lt;/p&gt;&lt;p&gt;&amp;#34;</w:t>
      </w:r>
      <w:r>
        <w:rPr>
          <w:sz w:val="32"/>
          <w:szCs w:val="32"/>
        </w:rPr>
        <w:t>分田到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政策并不是某个人的个人主张，而是基于大量实践经验和理论研究得出的结论。它最初是在一些地方试点之后，由中央政府根据实际情况决定实施的一项政策。这意味着这个政策并不属于某个特定人物或派别，而是一种综合考虑了国家利益、社会稳定以及经济发展需要而做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</w:t>
      </w:r>
      <w:r>
        <w:rPr>
          <w:sz w:val="32"/>
          <w:szCs w:val="32"/>
        </w:rPr>
        <w:t>&lt;/p&gt;&lt;p&gt;&lt;img src="/static-img/_a6REG_WabWg-LcehSHR9OgPtaduD7kxwR6Ucowoqv-f1WJ1YQUR6lpyMkz25VumW-cbgnP_PDTw0FEG2AgsRT6iqo6nfQgPh6D1rhUyJfotQcQgAoEb1HYeP8ruR2mUXdjgL_RGStE0C5H9cMsp0X11PLiqbuBGkm2L2gaLBB4.jpg"&gt;&lt;/p&gt;&lt;p&gt;&amp;#34;</w:t>
      </w:r>
      <w:r>
        <w:rPr>
          <w:sz w:val="32"/>
          <w:szCs w:val="32"/>
        </w:rPr>
        <w:t>分田到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土地制度，从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开始逐步推行，并于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基本完成。这一过程虽然顺畅但也遇到了不少挑战，比如如何平衡集体与个人权益，以及如何处理因家庭成员数量不同而导致的地块大小不均等问题。但总体上，这一政策被认为对促进农业生产力增长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效果</w:t>
      </w:r>
      <w:r>
        <w:rPr>
          <w:sz w:val="32"/>
          <w:szCs w:val="32"/>
        </w:rPr>
        <w:t>&lt;/p&gt;&lt;p&gt;&lt;img src="/static-img/VFGZgzFvah1ZGUOcsNX12OgPtaduD7kxwR6Ucowoqv-f1WJ1YQUR6lpyMkz25VumW-cbgnP_PDTw0FEG2AgsRT6iqo6nfQgPh6D1rhUyJfotQcQgAoEb1HYeP8ruR2mUXdjgL_RGStE0C5H9cMsp0X11PLiqbuBGkm2L2gaLBB4.jpg"&gt;&lt;/p&gt;&lt;p&gt;</w:t>
      </w:r>
      <w:r>
        <w:rPr>
          <w:sz w:val="32"/>
          <w:szCs w:val="32"/>
        </w:rPr>
        <w:t>通过实施“分田到户”，农民们获得了更多自主权，使他们能够更加自由地管理自己的劳动成果。此外，这也为家庭联产承包责任高级制（</w:t>
      </w:r>
      <w:r>
        <w:rPr>
          <w:sz w:val="32"/>
          <w:szCs w:val="32"/>
        </w:rPr>
        <w:t>HRS</w:t>
      </w:r>
      <w:r>
        <w:rPr>
          <w:sz w:val="32"/>
          <w:szCs w:val="32"/>
        </w:rPr>
        <w:t>）的形成奠定了基础，即每个家庭可以根据自身能力来承包一定面积的耕地，并按劳取粮。一时间，大量农村地区出现了显著增加收入水平的情况，有助于缓解城市居民对于食品供应的问题，也为工业化提供了一定的物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提升农业生产力之外，“分田到户”还产生了一系列深远影响，如加强乡镇企业建设，为城市市场提供原料，同时也有助于增强农民对于市场机制认识，加快农村改革开放步伐。此外，这一举措还间接促进了城乡之间流动性增加，对人口迁移趋势产生了一定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分田到户”这一重大历史决策，是一个集群众需求、科学规划与实际操作相结合的结果。它既反映出当时领导层对未来发展方向的一致判断，也显示出党和政府对于解决现实矛盾所采取的心智思考。而今，我们回望过去，不仅要珍惜这段辉煌历程，更要学习其中蕴含的情怀，用以指导未来的发展道路，让我们共同迎接更美好的明天。</w:t>
      </w:r>
      <w:r>
        <w:rPr>
          <w:sz w:val="32"/>
          <w:szCs w:val="32"/>
        </w:rPr>
        <w:t>&lt;/p&gt;&lt;p&gt;&lt;a href = "/doc/561219-</w:t>
      </w:r>
      <w:r>
        <w:rPr>
          <w:sz w:val="32"/>
          <w:szCs w:val="32"/>
        </w:rPr>
        <w:t>土地改革的源头探究分田到户是谁提出的</w:t>
      </w:r>
      <w:r>
        <w:rPr>
          <w:sz w:val="32"/>
          <w:szCs w:val="32"/>
        </w:rPr>
        <w:t>.doc" rel="alternate" download="561219-</w:t>
      </w:r>
      <w:r>
        <w:rPr>
          <w:sz w:val="32"/>
          <w:szCs w:val="32"/>
        </w:rPr>
        <w:t>土地改革的源头探究分田到户是谁提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