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沉睡中的秘密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山间的小径，你可能会听到传说中的“幽灵山庄”的故事。这个地方被遗忘了很久，它不仅仅是一个普通的村庄，而是一个充满神秘和恐怖的存在。对于那些寻找刺激和冒险的人来说，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能是他们追求这种经历的一种途径。</w:t>
      </w:r>
      <w:r>
        <w:rPr>
          <w:sz w:val="32"/>
          <w:szCs w:val="32"/>
        </w:rPr>
        <w:t>&lt;/p&gt;&lt;p&gt;&lt;img src="/static-img/fWXuEJMuuvjiVUI50-RoT7FfL_oSO4Kv_mwYSPRdIQ0vPX5HmZY-_9Dn5YfaMgmu.png"&gt;&lt;/p&gt;&lt;p&gt;</w:t>
      </w:r>
      <w:r>
        <w:rPr>
          <w:sz w:val="32"/>
          <w:szCs w:val="32"/>
        </w:rPr>
        <w:t>幽灵山庄：沉睡中的秘密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与真相</w:t>
      </w:r>
      <w:r>
        <w:rPr>
          <w:sz w:val="32"/>
          <w:szCs w:val="32"/>
        </w:rPr>
        <w:t>&lt;/p&gt;&lt;p&gt;&lt;img src="/static-img/P5Pg1yv9-4JoR4B8Br_e_LFfL_oSO4Kv_mwYSPRdIQ2NCSyeBYPNQVcgTZY-HM6Aqz-Myhutbq13QtmGmb4WFPT4evdWqHGL0OvCgKRupVhf3pSjhgcD7zzYjkHTjXGiRUIhwkp48M4oEiT4c89p4zOPVN5Wfz8sffZmMRE0N5A.jpg"&gt;&lt;/p&gt;&lt;p&gt;</w:t>
      </w:r>
      <w:r>
        <w:rPr>
          <w:sz w:val="32"/>
          <w:szCs w:val="32"/>
        </w:rPr>
        <w:t>关于幽灵山庄，最早的记载可以追溯到数百年前。当时，这里是一片茂盛的大森林之中，有一座古老而神秘的建筑群。人们称它为“幽灵”，因为这里似乎隐藏着某种无法触及、无法理解的事物。在那个时代，人们对未知充满敬畏，他们相信这里住着一些超自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类社会逐渐进步，对这些传说的态度也发生了变化。不过，在某些人的心中，那个名字依然带有一丝寒意——幽靈山庄。这就是为什么今天，当你在网络上搜索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你或许能找到一些描述这个地方故事的小说或者游戏。</w:t>
      </w:r>
      <w:r>
        <w:rPr>
          <w:sz w:val="32"/>
          <w:szCs w:val="32"/>
        </w:rPr>
        <w:t>&lt;/p&gt;&lt;p&gt;&lt;img src="/static-img/U7vfq8mYCh3sZCs3hvm41bFfL_oSO4Kv_mwYSPRdIQ2NCSyeBYPNQVcgTZY-HM6Aqz-Myhutbq13QtmGmb4WFPT4evdWqHGL0OvCgKRupVhf3pSjhgcD7zzYjkHTjXGiRUIhwkp48M4oEiT4c89p4zOPVN5Wfz8sffZmMRE0N5A.jpg"&gt;&lt;/p&gt;&lt;p&gt;</w:t>
      </w:r>
      <w:r>
        <w:rPr>
          <w:sz w:val="32"/>
          <w:szCs w:val="32"/>
        </w:rPr>
        <w:t>第二章：探索者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踏上前往那座被遗忘的地方的小路时，你应该明白自己所面临的是什么。一方面，这是一次真正意义上的冒险；另一方面，它也是向深层自我探索的一种方式。你是否真的准备好面对潜藏在黑暗中的恐惧？还是只是出于一种无意识的好奇心？</w:t>
      </w:r>
      <w:r>
        <w:rPr>
          <w:sz w:val="32"/>
          <w:szCs w:val="32"/>
        </w:rPr>
        <w:t>&lt;/p&gt;&lt;p&gt;&lt;img src="/static-img/MJ7rLjsabkivgxxPb9fh7rFfL_oSO4Kv_mwYSPRdIQ2NCSyeBYPNQVcgTZY-HM6Aqz-Myhutbq13QtmGmb4WFPT4evdWqHGL0OvCgKRupVhf3pSjhgcD7zzYjkHTjXGiRUIhwkp48M4oEiT4c89p4zOPVN5Wfz8sffZmMRE0N5A.jpg"&gt;&lt;/p&gt;&lt;p&gt;</w:t>
      </w:r>
      <w:r>
        <w:rPr>
          <w:sz w:val="32"/>
          <w:szCs w:val="32"/>
        </w:rPr>
        <w:t>第三章：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勇气足够大，你最终会抵达那座被称作“幽靈”的建筑群。在那里，一切都显得格外沉寂，就像是整个世界都在等待你的到来。你将发现许多奇怪的事情，比如墙壁上的古老图画、空荡荡的地窖以及各种各样的工具。但是，无论你如何努力挖掘，都无法揭开所有谜团，因为有些事实已经永远地埋藏在地下，直至永远。</w:t>
      </w:r>
      <w:r>
        <w:rPr>
          <w:sz w:val="32"/>
          <w:szCs w:val="32"/>
        </w:rPr>
        <w:t>&lt;/p&gt;&lt;p&gt;&lt;img src="/static-img/M_9yCafdjbfXshSSlcEBiLFfL_oSO4Kv_mwYSPRdIQ2NCSyeBYPNQVcgTZY-HM6Aqz-Myhutbq13QtmGmb4WFPT4evdWqHGL0OvCgKRupVhf3pSjhgcD7zzYjkHTjXGiRUIhwkp48M4oEiT4c89p4zOPVN5Wfz8sffZmMRE0N5A.jpg"&gt;&lt;/p&gt;&lt;p&gt;</w:t>
      </w:r>
      <w:r>
        <w:rPr>
          <w:sz w:val="32"/>
          <w:szCs w:val="32"/>
        </w:rPr>
        <w:t>第四章：返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离开这片土地的时候，你或许会感到既失落又释然。失落，是因为你知道自己还没有完全解开那个地方的问题；释然，是因为至少你尝试过去了解它。而且，如果我们把这一切转化成文字，比如通过阅读有关这段经历的小说或者游戏，那么“幽靈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通往另一个世界的一个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幽靈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简单的一个动作，它代表了一种精神旅程，一次真正意义上的挑战自我的过程。如果你觉得自己的内心有足够多的勇气去迎接那些未知的事物，那么请继续前行，不要害怕向前看，也不要害怕深入思考，因为正是在这样的环境下，我们才能真正地学习到生活给予我们的东西。而对于那些只愿意从虚拟世界体验一次冒险的人们来说，“幽靈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扇窗口，让他们能够一步步地走进那个充满悬疑和惊悚感的地方，从而获得一份属于自己的冒险经历。</w:t>
      </w:r>
      <w:r>
        <w:rPr>
          <w:sz w:val="32"/>
          <w:szCs w:val="32"/>
        </w:rPr>
        <w:t>&lt;/p&gt;&lt;p&gt;&lt;a href = "/doc/561240-</w:t>
      </w:r>
      <w:r>
        <w:rPr>
          <w:sz w:val="32"/>
          <w:szCs w:val="32"/>
        </w:rPr>
        <w:t>幽灵山庄沉睡中的秘密与恐惧</w:t>
      </w:r>
      <w:r>
        <w:rPr>
          <w:sz w:val="32"/>
          <w:szCs w:val="32"/>
        </w:rPr>
        <w:t>.doc" rel="alternate" download="561240-</w:t>
      </w:r>
      <w:r>
        <w:rPr>
          <w:sz w:val="32"/>
          <w:szCs w:val="32"/>
        </w:rPr>
        <w:t>幽灵山庄沉睡中的秘密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